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CUSTEIO POR ABSORÇÃO DO VINHO TINTO DE MESA SECO ISABEL: ESTUDO DE CASO NA COOPERATIVA AGROINDUSTRIAL GT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RESUMO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 presente estudo objetiva descrever, conceituar e analisar os custos direcionados ao setor vinícola, bem como os tributos, despesas e preço de venda. Dentre o mix de produtos da Cooperativa Agroindustrial GT optou-se a pesquisar o vinho tinto de mesa seco Isabel e suas formas de comercialização. Dentre os métodos de custeio utilizou-se o método de custeio por absorção por apropriar todos os custos gerais de fabricação e por este ser permitido pela legislação fiscal. Identificou-se os fatores determinantes para a formação do preço de venda e o resultado por tipo de embalagens utilizada pela cooperativa da amostra. O presente trabalho é caracterizado como estudo de caso e os levantamentos dos dados foram realizados por meio de revisão bibliográfica, entrevistas na empresa e pesquisa documental. Após os levantamentos de dados foi utilizado análise descritiva aonde pode-se supor alguns resultados, dentre eles que a embalagem é determinante e impactante na formação do preço de venda do vinho tinto de mesa seco Isabel; que a garrafa contendo750 ml proporciona maior resultado sobre as demais embalagens, representando 15,58% sobre o preço de venda, e, que a embalagem com menor retorno é a de 2.000 ml proporcionando resultado de 10,95% sobre o preço de venda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Palavras-chave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Custos, Vinho, Preço de Venda, Cooperativa Vinícola, Agronegócios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 INTRODUÇÃO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contabilidade de custos é o ramo da contabilidade que se destina a produzir informações para o gerenciamento das empresas auxiliando nos controles das operações e na tomada de decisões. Os custos têm forte impacto na formação do preço de venda bem como os tributos também tem grande participação nos custos como o ICMS, ICMS- Substituição Tributária e o IP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No Brasil,  a maior concentração de vinícolas localiza-se no estado do RS possuindo 62% do total das vinícolas brasileiras (ANDREOLA, 2010). O RS e responsável por  90% da produção nacional de vinhos (IBRAVIN, 2010). A cadeia produtiva da Uva e do Vinho se constitui como a mais significativa e também a mais estruturado do Pais. Conta com mais de 36 mil hectares de área plantada, aproximadamente 16 mil pequenos produtores e 615 vinícolas com CNPJ (ANDREOLA, 2010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Este aumento de cultivo demandou a necessidade deste estudo e, para tanto, selecionou-se entre o mix de produtos, o vinho tinto de mesa seco Isabel, da Cooperativa Agroindustrial GT. Este produto é comercializado em 5 embalagens: 750 ml, 2.000 ml, 4.600 ml e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bag in box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de 5.000 ml. Procurou-se identificar os custos totais, as despesas, os impostos para a formação do preço de venda, bem como verificar a lucratividade da venda do vinho tinto de mesa seco Isabel para cada tipo de embalagem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Como procedimentos metodológicos foram adotados, a pesquisa bibliográfica, consistindo numa revisão de literatura existentes em livros, dissertações, artigos científicos e materiais sobre o assunto em sites na internet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 REVISÃO TEÓRIC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2.1 CONTABILIDADE DE CUSTOS 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contabilidade de custos é o ramo da contabilidade que se destina a produzir informações para o gerenciamento das empresas auxiliando na função de determinação de desempenho, de planejamento e controle das operações e de tomada de decisões. Conforme os autores Bernardi e Ducati (2005)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>[...] A contabilidade é um dos sistemas de informações que se constitui em uma grande fonte de informação dentro das empresas. Essas informações são utilizadas entre outras, para planejar e tomar decisões. A Contabilidade Gerencial é a parte da contabilidade que visa transformar os dados contábeis em informações úteis para o tomador de decisão. Dentro da Contabilidade Gerencial destaca-se a Contabilidade de Custos, que foi desenvolvida, inicialmente, para a apuração e mensuração dos estoques (BERNARDI; DUCATI, 2005, p. 2.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Elementos da contabilidade de custos segundo Cunha e Fernandes (2010)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Custos</w:t>
      </w:r>
      <w:r>
        <w:rPr>
          <w:rFonts w:eastAsia="Calibri" w:cs="Times New Roman" w:ascii="Times New Roman" w:hAnsi="Times New Roman"/>
          <w:color w:val="000000"/>
          <w:lang w:eastAsia="en-US"/>
        </w:rPr>
        <w:t>: é um gasto que é consumido dentro do processo produtivo na fabricação de bens ou prestação de serviço. São incorporados aos estoques, quando bens tangíveis, até o momento da venda, quando passam a ser representados pela DRE como custo do produto vendido ou custo do serviço Prestado. Os custos podem ser classificados em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Diretos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são custos que podem ser identificados e apropriados com facilidade aos produtos/serviços gerados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Indiretos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são aqueles de difícil identificação e para serem apropriados precisam de algum tipo de ratei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Quanto ao volume de produção, os custos se dividem nas categorias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Variáveis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são aqueles cujos valores variam de acordo com o volume de produção. Aumentam á medida que aumenta a produção agrícola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Fixos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são aqueles cujo total não varia proporcionalmente ao volume produzido Leone (1997). ”Podendo existir mesmo que nada seja produzido” Cunha e Fernandes (2010, p.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.2 SISTEMAS DE CUSTEIO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Entende-se que o sistema de custeio consiste num critério por meio dos quais os custos são apropriados à produção. De acordo com o sistema adotado, determinados custos podem ou não fazer parte dos custos, Moura (2005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É evidente que a adoção dos métodos de custeio vai depender dos objetivos da empresa. Se a empresa tiver como objetivo respeitar a legislação fiscal, sem considerar as informações prestadas pela contabilidade de custos para a tomada de decisões, adotará o custeio por absorção. Entretanto, se a empresa utiliza as informações prestadas pela contabilidade de custo para a tomada de decisões, poderá adotar de forma complementar, o custeio variável, Moura (2005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2.3 CUSTEIO POR ABSORÇÃO                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e acordo com Wernke (2005, p.19) “este custeio é o mais adequado para finalidades contábeis, como avaliar estoques e determinar valor total de custos dos produtos vendidos a ser registrado na Demonstração de Resultado do Exercício”. A legislação brasileira exige a utilização deste método para compor o custo dos bens ou serviços vendidos. O “custeio por absorção se caracteriza pela apropriação de todos os custos do ciclo operacional interno aos portadores finais dos custos” Koliver (</w:t>
      </w: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>apud</w:t>
      </w:r>
      <w:r>
        <w:rPr>
          <w:rFonts w:eastAsia="Calibri" w:cs="Times New Roman" w:ascii="Times New Roman" w:hAnsi="Times New Roman"/>
          <w:color w:val="000000"/>
          <w:lang w:eastAsia="en-US"/>
        </w:rPr>
        <w:t>, MOURA, 2005, p.2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.4 VANTAGENS E DESVANTAGENS DO CUSTEIO POR ABSORÇÃO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Entre as vantagens, Padoveze, (apud, MOURA, 2005, p.133) “considera que a mais óbvia vantagem do custeamento por absorção é que ele está de acordo com os Princípios Fundamentais de Contabilidade (PFC) e as leis tributárias”. Outra vantagem citada é que ele pode ser menos custoso de implementar, pois não requer a separação dos custos de manufatura nos componentes fixos e variáveis. Como desvantagem, pode-se considerar “o não fornecimento das vantagens que o custeio variável fornece para tomada de decisão” Moura (2005, p.135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.5 CUSTEIO DIRETO OU VARIÁVEL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No custeio Direto ou Variável somente devem ser apropriados aos produtos ou serviços os gastos a eles associados, os demais gastos necessários para manter a estrutura produtiva são considerados custos indiretos, custos fixos ou despesas fixas não devem ser considerados quanto ao custeamento dos produtos fabricados ou serviços prestados Wernke (2005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ara Leone, o critério do custeio variável fundamenta-se na idéia de que os custos e as despesas que devem ser inventariáveis (debitadas aos produtos em processamento e acabados) apenas aqueles diretamente identificados com a atividade produtiva e que sejam variáveis em relação a uma medida (referência, base, volume) dessa atividade (Leone, </w:t>
      </w:r>
      <w:r>
        <w:rPr>
          <w:rFonts w:eastAsia="Calibri" w:cs="Times New Roman" w:ascii="Times New Roman" w:hAnsi="Times New Roman"/>
          <w:i/>
          <w:iCs/>
          <w:color w:val="000000"/>
          <w:lang w:eastAsia="en-US"/>
        </w:rPr>
        <w:t>apud</w:t>
      </w:r>
      <w:r>
        <w:rPr>
          <w:rFonts w:eastAsia="Calibri" w:cs="Times New Roman" w:ascii="Times New Roman" w:hAnsi="Times New Roman"/>
          <w:color w:val="000000"/>
          <w:lang w:eastAsia="en-US"/>
        </w:rPr>
        <w:t>, MOURA, 2005, p.2-3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 custeio direto ou variável não é aceito pela legislação tributária para fins de avaliação de estoques, por que ele assume somente os gastos variáveis de produção e de comercialização do produto ou serviço, os demais gastos que não são facilmente associáveis a determinado produto ou serviço deve ser transferidos á demonstração do resultado (DRE) como despesas do período Wernke (2005)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.6 VANTAGENS E DESVANTAGENS DO CUSTEIO DIRETO OU VARIÁVEL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É estabelecidas vantagens e desvantagens na adoção de cada um dos métodos. Algumas vantagens são citadas por Leone ( apud MOURA, 2005, p.132,133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a) o custeamento variável apresenta de imediato a margem de contribuição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b) a geração de informações para a administração, quando se deseja saber, com segurança, quais produtos, linhas de produtos, departamento, territórios de vendas, clientes e outros segmentos (ou objetivos) que são lucrativos e onde a Contabilidade de custos deseja investigar os efeitos inter-relacionados das mudanças ocorridas nas quantidades produzidas e vendidas, nos preços e nos custos de despesas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c) os custos periódicos não se “escondem” nos estoques de produtos fabricados e em andamento, fazendo com que as figuras de lucro sejam ilusórias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d) os custos fixos, periódicos e repetitivos, da forma como são destacados nas demonstrações de resultado, facilitam a visão do administrador sobre o montante desses custos e despesas e a influência que têm sobre o lucro dos negócios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e) é facilmente acoplado aos demais sistemas de custos;</w:t>
        <w:tab/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f) como produto paralelo que se destaca no emprego do custeio variável estão os orçamentos flexíveis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Conforme Moura (2005) as vantagens do custeio variável são basicamente com relação à produção de informações para a tomada de decisã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Entre as desvantagens, Padoveze 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et. al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(apud MOURA, 2005, p.133,134) cita: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exclusão dos custos fixos indiretos para valoração dos estoques causa a sua subavaliação, fere os princípios contábeis e altera o resultado do período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g) na prática, a separação de custos fixos e variáveis não é tão clara como parece, pois existem custos semivariáveis e semifixos, podendo no custeamento direto incorrerem problemas semelhantes de identificação dos elementos de custeio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h) o custeamento direto é um conceito de custeamento e análise de custos para decisões de curto prazo, mas subestima os custos fixos, que são ligados à capacidade de produção e de planejamento de longo prazo, podendo trazer problemas de continuidade para a empresa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2.7 FORMAÇÃO DO PREÇO DE VEND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Para Cunha, Fernandes (2010), preço é a expressão monetária do valor de um produto. Estabelecer o preço de venda é um dos mais importantes momentos das decisões a serem implantadas na empresa, pois representa o sucesso, a rentabilidade, a competitividade ou não da empresa e, conseqüentemente, sua existência ou não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Conforme Lobrigatti (2004), o preço de venda ideal é aquele que oferece para a empresa competitividade em relação à concorrência direta. Ter competitividade significa que a empresa dispõe de condições, forças, para competir em determinado segmento comercial. Sua tarefa, empresário, é descobrir quais as forças necessárias para tornar a sua empresa competitiva. O preço de venda ideal também deve ser um valor que cubra todos os custos e as despesas e ainda permita que se faça lucro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O preço de mercado é estabelecido pelo mercado, seja em função de suas características econômicas ou por questões de costume, Ponte, Oliveira, Aragão e Lopes (2007).  A tarefa de determinar o preço de venda é influenciada por múltiplos fatores relativos ao custo ou ao mercado. Seria temeroso para uma empresa estabelecer preços sem levar em consideração a combinação fatores custo ou mercado, afirmam Ponte, Oliveira, Aragão e Lopes, (2007)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Conforme Assef (1997) os objetivos principais para a correta formação de preços de venda são: proporcionar, em longo prazo, o maior lucro possível; permitir a maximização lucrativa da participação de mercado; maximizar a capacidade produtiva, evitando ociosidade e desperdícios operacionais; maximizar o capital empregado para perpetuar os negócios de modo sustentad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8 ASPECTOS TRIBUTÁRIOS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Relativo aos impostos sobre a comercialização do vinho destaca-se o ICMS, IPI, Substituição Tributária e o selo de controle fiscal do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>2.8.1 Imposto Sobre a Circulação de Mercadoria - ICMS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 ICMS é o principal tributo da esfera Estadual, em termos de receita corrente é um imposto proporcional, com alíquotas diferentes variando de acordo com o tipo do produto e com o destino das operações (ASSEF, 1997). “É um imposto não cumulativo, o que significa a possibilidade de aproveitamento dos créditos gerados em cada etapa da comercialização” afirma, Assef (1997. p.14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incidência é sobre o preço de venda, sendo cobrado “por dentro”, portanto no preço de venda já se encontra embutido a valor do ICMS (ASSEF, 1997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No caso específico da comercialização de vinho o Projeto de Lei n 119/2005, acrescenta o artigo 1-A e modifica a redação do artigo 5, ambos da Lei n 10.989, de 13 de agosto de 1997, que dispõe sobre a produção, circulação e comercialização da uva, do vinho e de derivados da uva e do vinho. A nova redação é a seguinte: "Vinho é o alimento natural obtido exclusivamente por fermentação alcoólica, total ou parcial, dos açúcares do mosto de uva fresca, madura e sã, prensada ou não"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Quanto ao ICMS na venda do vinho no Estado do Rio Grande do Sul a alíquota é de 17% que incide sobre o vinho. Há um crédito que reduz para 12%, índice aplicado a grande parte dos alimentos, inclusive os que compõem a cesta básica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>2.8.2 Imposto Sobre Produtos Industrializado - IPI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 IPI é de esfera Federal, e o fato gerador é à saída de produto do estabelecimento industrial, considerando industrialização a operação que modifique a natureza, o funcionamento, a apresentação ou a finalidade do produto ou o aperfeiçoe para o consumo. A alíquota é variável por produto, e gera direito de credito quando efetuada compra de insumos para industrialização. Caso o produto se destine a imobilizado ou consumo final não gerará o direito de crédito, se constituído custo (ASSEF, 1997). Caso a empresa opte pelo regime simplificado de imposto a alíquota do IPI será de 0,5%, não gerando o direito a crédit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No caso do vinho a Lei n° 7.798, de 10 de julho de 1989 cita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rt. 2º. O enquadramento do produto na classe será feito pelo Ministro da Fazenda, com base no que resultaria da aplicação da alíquota a que o produto estiver sujeito na Tabela de Incidência do Imposto sobre Produtos Industrializados - TIPI, sobre o valor tributável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>2.8.3 Substituição Tributária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Substituição tributária é um mecanismo de arrecadação de tributos utilizado pelo governo Federal e Estadual. Ele atribui ao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contribuinte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a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responsabilidade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pelo pagamento do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  <w:lang w:eastAsia="en-US"/>
          </w:rPr>
          <w:t>imposto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devido pelo seu cliente. A substituição será recolhida pelo contribuinte e posteriormente repassada ao governo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A Margem de Valor Agregado (MVA) corresponde a uma estimativa de preço que será cobrado do consumidor final, sobre a qual é feito o recolhimento do ICMS. O Protocolo ICMS 96 de 23 de julho de 2009 e suas alterações, dispõe sobre a substituição tributária nas operações com bebidas quentes. O ICMS-ST do vinho vendido pela empresa estudada é regulamentado pelo protocol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eastAsia="en-US"/>
        </w:rPr>
        <w:t>2.8.4 Selo de Controle Fiscal do Vinho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Conforme Fernandes (2010) os vinhos só poderão ser comercializados com o selo de controle da Receita Federal.  Portanto, a Receita Federal exigirá que os vinhos nacionais e importados comercializados no Brasil passem a conter o selo de controle do Fisco. “A partir do dia 1º de novembro de 2010, os vinhos só poderão sair das vinícolas e engarrafadoras com o selo de controle. O mesmo vale para os vinhos importados.” “A partir do dia 1º de julho de 2011, os atacadistas e varejistas só poderão comercializar os vinhos com selo de controle. Se a fiscalização da Receita encontrar nos estabelecimentos comerciais os vinhos sem o selo, apreenderá a mercadoria”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Instrução Normativa 1.065 de 16 de agosto de 2010 da Receita Federal do Brasil prorrogou para 1 de janeiro de 2011 a obrigatoriedade de uso de selo de controle fiscal em vinhos e derivados e alterou também os prazos para 1 de janeiro de 2012 a obrigatoriedade para atacadistas e varejistas comercializarem vinhos com sel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METODOLOGI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O presente artigo utilizou como método de pesquisa o estudo de caso (Yin, 2010), </w:t>
      </w:r>
      <w:r>
        <w:rPr>
          <w:rFonts w:cs="Times New Roman" w:ascii="Times New Roman" w:hAnsi="Times New Roman"/>
        </w:rPr>
        <w:t>com pesquisa documental, na área de custos do vinho tinto de mesa seco Isabel da Cooperativa Agroindustrial GT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Devido à escolha do estudo de caso, foi necessária a análise detalhada de informações que foram obtidas in loco. Quanto à classificação da pesquisa, utilizou-se de caráter descritivo (Vergara, 2005), pois a pesquisa objetiva  retratar a realidade dos fatos sem o intuito de alterá-los, também pode ser classificada de bibliográfica (pesquisa realizada em livros, manuais acadêmicos, sites) e documental com  dados e informações obtidos na empresa em estudo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 DESCRIÇÃO DA COOPERATIVA AGROINDUSTRIAL GT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Conforme os administradores da Cooperativa Agroindustrial GT: cooperativa é uma associação de pessoas com interesses comuns, aos quais presta serviço sem fins lucrativos sua finalidade é colocar os produtos de seus cooperados no mercado, em condições mais vantajosas do que os mesmos teriam isoladamente. Este tipo de organização possui uma legislação específica à Lei n° 5.764/71 que há diferencia das demais empresa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O início das atividades da cooperativa foi em janeiro de 1974, devido a necessidade dos produtores efetuarem a secagem de trigo fundaram a Cooperativa. A composição de seu quadro social, no ano de 2010, era de 1750 associados dos municípios de Antônio Prado, Nova Roma do Sul, São Marcos, Bom Jesus, Caxias do Sul e Ipê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A Cooperativa trabalha os seguintes produtos no seu mix: seleção de frutas como: maçã, ameixa, pêssego, caqui, kiwi; produz ração e concentrados para animais; secador de grãos para secagem de cereais, trigo, milho, soja; laticínio para resfriamento do leite; comércio de insumos e maquinários agrícola; uma indústria de vinho com capacidade de estocagem de quatorze milhões de litros e a adega para comercialização dos vinhos, sucos e espumante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produção de vinhos ocorre nos meses de janeiro a março de cada ano, e o envelhecimento do vinho acontece durante os outros meses do ano. Atualmente são elaborados os vinhos apresentados no Quadro 1:</w:t>
      </w:r>
    </w:p>
    <w:p>
      <w:pPr>
        <w:pStyle w:val="Legenda"/>
        <w:keepNext w:val="true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Legenda"/>
        <w:keepNext w:val="true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Quadro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instrText xml:space="preserve"> SEQ Quadro \* ARABIC </w:instrTex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Tipos de Vinhos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3945"/>
      </w:tblGrid>
      <w:tr>
        <w:trPr>
          <w:trHeight w:val="188" w:hRule="atLeast"/>
        </w:trPr>
        <w:tc>
          <w:tcPr>
            <w:tcW w:w="8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TIPOS DE VINHOS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tinto de mesa Isabel seco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branco de mesa Niágara suave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tinto de mesa Isabel suave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branco de mesa Niágara seco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tinto seco fino Cabernet Sauvignon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Vinho branco seco fino vinífera 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tinto seco fino Cabernet Franc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branco seco fino Chardonnay</w:t>
            </w:r>
          </w:p>
        </w:tc>
      </w:tr>
      <w:tr>
        <w:trPr>
          <w:trHeight w:val="340" w:hRule="atLeast"/>
        </w:trPr>
        <w:tc>
          <w:tcPr>
            <w:tcW w:w="4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tinto seco fino Merlot</w:t>
            </w:r>
          </w:p>
        </w:tc>
        <w:tc>
          <w:tcPr>
            <w:tcW w:w="3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Vinho rosado de mesa seco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 xml:space="preserve">Fonte: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Cooperativa Agroindustrial GT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vinícola também adquire produtos elaborados e produzidos por outras vinícolas e ou cooperativas, sendo engarrafados com marca da Cooperativa Agroindustrial GT para revenda. Os produtos adquiridos de terceiros são: suco tinto integral, suco branco integral, suco tinto adoçado e espumante moscatel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 vinho é uma bebida alcoólica obtida pelo processo de fermentação do mosto da uva sã e madura, sendo o resultado de uma atividade biológica exercida por diversos tipos de leveduras que atuam sobre o açúcar da uva transformando-o em álcool e gás carbônico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Os vinhos do Brasil são vendidos em dois níveis de qualidade: vinho de Mesa e vinho Fino, sendo que o 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Vinho de Mesa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: vinho inferior, elaborado a partir de variedades de uvas comuns (Concord, Herbemont, Isabel, Willard, Niagara. etc.); </w:t>
      </w: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Vinho Fino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: vinho de mesa diferenciado, elaborado a partir de viníferas selecionadas (Cabernet Sauvignon, Cabernet Franc, Merlot, Chardonnay, Sauvignon Blanc etc.); O vinho tinto de mesa seco Isabel é produzido com a uva Isabel, é considerado no mercado o líder em vendas e comercializado em diversas embalagens tais como: garrafa 750 ml; garrafão 2.000 ml; garrafão 4.600 ml; bag in box 5.000 ml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Serão detalhados os custos de produção do vinho tinto de mesa seco Isabel para cada tipo de embalagem produzida e especificada no parágrafo anterior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3.2. ETAPAS DO PROCESSAMENTO DO VINHO TINTO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Conforme Pacheco (2000) a uva tinta Isabel é uma cultivar altamente fértil, proporcionando colheitas abundantes com poucas intervenções de manejo é usada para a elaboração de vinhos tintos. Normalmente os produtos elaborados com uvas da cultivar Isabel precisam ser cortados com vinho de cultivares tintureiras como a Bordô para obtenção de produtos com a intensidade de coloração que o mercado exige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De acordo com informações do enólogo da Cooperativa Agroindustrial GT para se obter a qualidade desejada, o trabalho com as uvas deverá ter seu inicio nos parreirais pois a matéria prima uva. Na vinícola a uva passa pelas seguintes etapas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Primeira: na recepção é efetuada a pesagem da uva onde são registradas as informações como: data, variedade, produtor, peso liquido e grau bab</w:t>
      </w:r>
      <w:r>
        <w:rPr>
          <w:rFonts w:eastAsia="Calibri" w:cs="Times New Roman" w:ascii="Times New Roman" w:hAnsi="Times New Roman"/>
          <w:color w:val="000000"/>
          <w:lang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, e a Segunda: na cantina acontecerá o desengac</w:t>
      </w:r>
      <w:r>
        <w:rPr>
          <w:rFonts w:eastAsia="Calibri" w:cs="Times New Roman" w:ascii="Times New Roman" w:hAnsi="Times New Roman"/>
          <w:color w:val="000000"/>
          <w:lang w:eastAsia="en-US"/>
        </w:rPr>
        <w:t>e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, o esmagamento realizado com um equipamento de aço inox, após é armazenado e fermentado em tanques de aço inox. A próxima etapa é realizada a sulfitage</w:t>
      </w:r>
      <w:r>
        <w:rPr>
          <w:rFonts w:eastAsia="Calibri" w:cs="Times New Roman" w:ascii="Times New Roman" w:hAnsi="Times New Roman"/>
          <w:color w:val="000000"/>
          <w:lang w:eastAsia="en-US"/>
        </w:rPr>
        <w:t>m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3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o mosto para inibir a proliferação das bactérias. Terceira: depois de realizada a segunda etapa inicia a fermentação tumultuosa, onde o mosto fermenta e o açúcar natural da uva aos poucos se transforma em álcool, é neste momento que se realiza a remontagem onde é feito à transferência do liquido da parte inferior do tanque para a parte superior com o objetivo de extrair cor e substâncias fenólicas para se obter um vinho com boa estrutura. Quarta: depois de realizado todas as etapas de produção realizam-se as trasfega</w:t>
      </w:r>
      <w:r>
        <w:rPr>
          <w:rFonts w:eastAsia="Calibri" w:cs="Times New Roman" w:ascii="Times New Roman" w:hAnsi="Times New Roman"/>
          <w:color w:val="000000"/>
          <w:lang w:eastAsia="en-US"/>
        </w:rPr>
        <w:t>s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onde o vinho é colocado em recipientes menores, para ser filtrado e engarrafado nas diversas embalagens ou seja: garrafa, garrafão,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bag in bo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>x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, rolha, cápsula, caixa, rotulo, fita, cola e a mão-de-obra, todos classificados como custos diretos de produçã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val="en-US" w:eastAsia="en-US"/>
        </w:rPr>
        <w:t>3.3 CUSTOS DE PRODUÇÃO DO VINHO DE MESA SECO ISABEL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No custo de produção, além do custo de aquisição da matéria-prima (uva) faz-se necessários outros materiais, neste último, subtraído-se os impostos recuperáveis, acrescidos dos demais gastos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Primeiramente foram identificados os insumos e o valor representativo destes, para a fabricação de um (1) litro de vinho tinto de mesa Isabel que estão apresentados na Tabela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e acordo com a Tabela 1, os custos para produzir um (1) litro de vinho tinto de mesa seco Isabel na safra 2009, totalizou em R$ 0,70 (setenta centavos). Este valor unitário será utilizado para compor o custo de todas as embalagens proposta neste estudo de cas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– Insumos Necessários para Produzir um (1) Litro de Vinho Tinto de Mesa Seco Isabel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1373"/>
        <w:gridCol w:w="1275"/>
        <w:gridCol w:w="1306"/>
      </w:tblGrid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Li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(-) ICM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Total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Isab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460000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09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75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7172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vedura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9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6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3270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zima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2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125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abisulfit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35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1743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umina de ov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4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2075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tonite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003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4897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ra diatomáce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5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9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448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lulose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3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5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274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rgi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5000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reciaçã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0000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e encargos sociai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0000 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tação de serviço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5000 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tros custos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50000 </w:t>
            </w:r>
          </w:p>
        </w:tc>
      </w:tr>
      <w:tr>
        <w:trPr>
          <w:trHeight w:val="315" w:hRule="atLeast"/>
        </w:trPr>
        <w:tc>
          <w:tcPr>
            <w:tcW w:w="5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 para produzir um (1) litro de vinho.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$ 0.700004 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lang w:val="en-US" w:eastAsia="en-US"/>
        </w:rPr>
        <w:t>Fonte: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 xml:space="preserve"> Cooperativa Agroindustrial GT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No processo de envasamento do vinho tinto de mesa seco Isabel na embalagem de 750 ml foram identificadas as seguintes embalagens e mão de obra para o enchimento das garrafas, demonstradas na Tabela 2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Observa-se na Tabela 2 que o custo de produção da unidade de 750 ml de vinho tinto de mesa seco Isabel na safra 2009, totaliza o valor de R$ 1,54 (hum real e cinquenta e quatro centavos) a unidade produzida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2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Embalagem de 750 ml do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212"/>
        <w:gridCol w:w="1212"/>
        <w:gridCol w:w="1212"/>
        <w:gridCol w:w="402"/>
        <w:gridCol w:w="810"/>
        <w:gridCol w:w="1212"/>
      </w:tblGrid>
      <w:tr>
        <w:trPr>
          <w:trHeight w:val="304" w:hRule="atLeast"/>
        </w:trPr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IP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Fret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(-) ICM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Total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3000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bordeaux 750 ml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81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715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97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57128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04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960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ha 38 x 2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9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43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557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psula plástica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8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14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336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64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papelão 322 x 240 x 289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1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65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2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680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adesiva 48 mm x 100 m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67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6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61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206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po 35 x 15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08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9920 </w:t>
            </w:r>
          </w:p>
        </w:tc>
      </w:tr>
      <w:tr>
        <w:trPr>
          <w:trHeight w:val="289" w:hRule="atLeast"/>
        </w:trPr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a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00000 </w:t>
            </w:r>
          </w:p>
        </w:tc>
      </w:tr>
      <w:tr>
        <w:trPr>
          <w:trHeight w:val="304" w:hRule="atLeast"/>
        </w:trPr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e encargos sociais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5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95000 </w:t>
            </w:r>
          </w:p>
        </w:tc>
      </w:tr>
      <w:tr>
        <w:trPr>
          <w:trHeight w:val="304" w:hRule="atLeast"/>
        </w:trPr>
        <w:tc>
          <w:tcPr>
            <w:tcW w:w="6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 total do produto (750 ml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$ 1.544870 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Fonte: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operativa Agroindustrial GT.</w:t>
      </w:r>
    </w:p>
    <w:p>
      <w:pPr>
        <w:pStyle w:val="TextopPargrafoscformatautomesp1"/>
        <w:spacing w:lineRule="auto" w:line="240"/>
        <w:rPr>
          <w:rFonts w:ascii="Times New Roman" w:hAnsi="Times New Roman" w:eastAsia="Calibri" w:cs="Times New Roman"/>
          <w:color w:val="000000"/>
          <w:spacing w:val="-14"/>
          <w:sz w:val="20"/>
          <w:szCs w:val="24"/>
          <w:lang w:val="en-US" w:eastAsia="en-US"/>
        </w:rPr>
      </w:pPr>
      <w:r>
        <w:rPr>
          <w:rFonts w:eastAsia="Calibri" w:cs="Times New Roman"/>
          <w:color w:val="000000"/>
          <w:spacing w:val="-14"/>
          <w:sz w:val="20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Na Tabela 3 demonstra os custos totais, despesas, preço de venda e o lucro obtido pela Cooperativa Agroindustrial GT na garrafa de 750 ml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</w:rPr>
        <w:t>Demonstração do Resultado do Produto - 750 ml do Vinho Tinto de Mesa Seco Isabel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s-despesa-preço de ven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ço de Venda por unid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0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usto total de produção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49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Frete sobre a venda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9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omissão sobre a venda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695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CMS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828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PI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40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Quebra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6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anfe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4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Tarifa bancária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16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=) Lucro por unidade do produto garrafa de 750 m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50000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Fonte: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operativa Agroindustrial GT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O preço de venda praticado no vinho tinto de mesa seco Isabel na embalagem 750 ml é de R$ 3,53 (três reais e cinquenta e três centavos) e os custos e as despesas somam R$ 2,98 (dois reais e noventa e oito centavos) proporcionando o resultado de 15,58% sobre o preço de ven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No processo de produção do vinho tinto de mesa seco Isabel na embalagem 2.000 ml foram identificadas as embalagens e mão de obra para enchimento dos garrafões conforme Tabela 4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el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Embalagem de 2.000 ml do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63"/>
        <w:gridCol w:w="1156"/>
        <w:gridCol w:w="1134"/>
        <w:gridCol w:w="1276"/>
        <w:gridCol w:w="1276"/>
      </w:tblGrid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F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(-) IC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Total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40000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ão para 2.000 ml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3339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35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796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7371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850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44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055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ha 32 x 2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50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27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25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psula plástica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00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1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90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xa papelão 393 x 260 x 31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666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7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96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706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a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0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245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adesiva 48 mm x 100 m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67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7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6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2060 </w:t>
            </w:r>
          </w:p>
        </w:tc>
      </w:tr>
      <w:tr>
        <w:trPr>
          <w:trHeight w:val="296" w:hRule="atLeast"/>
        </w:trPr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po 35 x 1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00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08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9920 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e encargos sociais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0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0000 </w:t>
            </w:r>
          </w:p>
        </w:tc>
      </w:tr>
      <w:tr>
        <w:trPr>
          <w:trHeight w:val="311" w:hRule="atLeast"/>
        </w:trPr>
        <w:tc>
          <w:tcPr>
            <w:tcW w:w="7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 total do produto (2.00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$ 3.972900 </w:t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Fonte: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t>Cooperativa Agroindustrial GT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Os custos de produção totais da unidade garrafão de 2.000 ml de vinho tinto de mesa seco Isabel na safra 2009, totaliza o valor de R$ 3,97 (três reais e noventa e sete centavos) a unidade produzi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A Tabela 5 demonstra os custos totais, despesas, preço de venda e o lucro auferido pela Cooperativa Agroindustrial GT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5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: Demonstração do Resultado do Produto - 2.000 ml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411"/>
      </w:tblGrid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s-despesa-preço de vend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ço de Venda por unida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3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usto total de produção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729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Frete sobre a venda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omissão sobre a venda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1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CMS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8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PI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68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Quebra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0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anfe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00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Tarifa bancária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0000</w:t>
            </w:r>
          </w:p>
        </w:tc>
      </w:tr>
      <w:tr>
        <w:trPr>
          <w:trHeight w:val="315" w:hRule="atLeast"/>
        </w:trPr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=) Lucro por unidade do produto garrafão de 2.000 m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877100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De acordo com informações obtidas pela cooperativa, o preço de venda praticado no vinho tinto de mesa seco Isabel na embalagem 2.000 ml é de R$ 8,03 (oito reais e três centavos), os custos e as despesas somam R$ 7,15 (sete reais e quinze centavos) proporcionando resultado positivo de 10,95% sobre o preço de ven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O vinho tinto de mesa seco Isabel na embalagem de 4.600 ml necessitada das embalagens apresentadas na Tabela 6 para o seu envasamento acrescido do custo com mão de obr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6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Embalagem de 4.600 ml do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302"/>
        <w:gridCol w:w="947"/>
        <w:gridCol w:w="947"/>
        <w:gridCol w:w="1266"/>
        <w:gridCol w:w="1890"/>
      </w:tblGrid>
      <w:tr>
        <w:trPr>
          <w:trHeight w:val="317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IP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Fre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(-) IC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Total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22000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ão para 4.600 ml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15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2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70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86300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ha plástic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80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21200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tulo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93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81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7719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ha 32 x 2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5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27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225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ápsula plástica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5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51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2490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a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5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255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2450 </w:t>
            </w:r>
          </w:p>
        </w:tc>
      </w:tr>
      <w:tr>
        <w:trPr>
          <w:trHeight w:val="301" w:hRule="atLeast"/>
        </w:trPr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o polietileno 35 x 55 x 0,05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80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170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326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64740 </w:t>
            </w:r>
          </w:p>
        </w:tc>
      </w:tr>
      <w:tr>
        <w:trPr>
          <w:trHeight w:val="317" w:hRule="atLeast"/>
        </w:trPr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e encargos sociais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0000 </w:t>
            </w:r>
          </w:p>
        </w:tc>
      </w:tr>
      <w:tr>
        <w:trPr>
          <w:trHeight w:val="317" w:hRule="atLeast"/>
        </w:trPr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 total do produto (4.600 m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$        5.686530 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Os custos totais de produção da unidade de 4.600 ml de vinho tinto de mesa seco Isabel na safra 2009, montam em R$ 5,68 (cinco reais e sessenta e oito centavos) a unidade produzida. O ganho percebido neste produto está especificado na Tabela 7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7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Demonstração do Resultado do Produto - 4.600 ml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2553"/>
      </w:tblGrid>
      <w:tr>
        <w:trPr>
          <w:trHeight w:val="315" w:hRule="atLeast"/>
        </w:trPr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s-despesa-preço de vend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ço de Venda por unida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5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usto total de produção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8653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Frete sobre a venda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omissão sobre a venda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97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CMS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PI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Quebra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50000</w:t>
            </w:r>
          </w:p>
        </w:tc>
      </w:tr>
      <w:tr>
        <w:trPr>
          <w:trHeight w:val="300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anfe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6000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Tarifa bancária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0000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=) Lucro por unidade do produto garrafão de 4.600 ml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53470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Ttpfontedetabela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Igualmente, o preço de venda praticado no vinho tinto de mesa seco, na embalagem 4.600 ml é de R$ 12,75 (doze reais e setenta e cinco centavos) já os custos e as despesas somam R$ 10,80 (dez reais e oitenta centavos) proporcionando o ganho de 15,29% sobre o preço de ven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Ainda no processo de produção do vinho tinto de mesa seco Isabel na embalagem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bag in Box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com capacidade para 5.000 ml cuja composição da embalagem se diferencia das apresentadas neste artigo até o momento, cabe uma ressalva, essa modalidade de envasamento existe a cerca de 30 anos, mas só surgiu no Brasil recentemente e atende atualmente a um novo estilo de vida do consumidor de vinhos, segundo a empresa Mare Magnum, participante da ESPOVINIS 2012. Também faz parte o custo de mão de obra no envasamento deste produto: Tabela 8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rPr/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8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Embalagem </w:t>
      </w:r>
      <w:r>
        <w:rPr>
          <w:rFonts w:cs="Times New Roman" w:ascii="Times New Roman" w:hAnsi="Times New Roman"/>
          <w:b w:val="false"/>
          <w:i/>
        </w:rPr>
        <w:t>Bag in Box</w:t>
      </w:r>
      <w:r>
        <w:rPr/>
        <w:t xml:space="preserve"> de 5.000 ml do Vinho Tinto de Mesa Seco Isabel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570"/>
        <w:gridCol w:w="908"/>
        <w:gridCol w:w="908"/>
        <w:gridCol w:w="1277"/>
        <w:gridCol w:w="1717"/>
      </w:tblGrid>
      <w:tr>
        <w:trPr>
          <w:trHeight w:val="310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IP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Fre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(-) ICM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Total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50000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sa de plástico alimentar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5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995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95050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ixa papelão para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ag in bo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4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46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788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36120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ixa papelão para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bag in box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266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3399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719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9941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ta adesiva 50 mm x 0,58 m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5067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86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4206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mpo 35 x 1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24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408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19920 </w:t>
            </w:r>
          </w:p>
        </w:tc>
      </w:tr>
      <w:tr>
        <w:trPr>
          <w:trHeight w:val="295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a quente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0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170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083000 </w:t>
            </w:r>
          </w:p>
        </w:tc>
      </w:tr>
      <w:tr>
        <w:trPr>
          <w:trHeight w:val="310" w:hRule="atLeast"/>
        </w:trPr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ão de obra e encargos sociais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5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.150000 </w:t>
            </w:r>
          </w:p>
        </w:tc>
      </w:tr>
      <w:tr>
        <w:trPr>
          <w:trHeight w:val="310" w:hRule="atLeast"/>
        </w:trPr>
        <w:tc>
          <w:tcPr>
            <w:tcW w:w="7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usto total do produ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ag in bo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5.000 ml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$        7.306090 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TextopPargrafoscformatautomesp1"/>
        <w:spacing w:lineRule="auto" w:line="240"/>
        <w:rPr>
          <w:spacing w:val="-14"/>
          <w:szCs w:val="24"/>
          <w:lang w:val="pt-BR"/>
        </w:rPr>
      </w:pPr>
      <w:r>
        <w:rPr>
          <w:spacing w:val="-1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Da mesma forma, os custos totais para produzir o produto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bag in box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com 5.000 ml de vinho tinto de mesa seco Isabel na safra 2009, mostrados na Tabela 8, totaliza o valor de R$ 7,30 (sete reais e trinta centavos) a unidade produzida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Ainda a Tabela 9, demonstra o ganho obtido com a venda do produto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bag in box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com 5.000 ml de vinho tinto de mesa seco Isabel, partindo do preço de venda, diminuindo-se todos os custos e despesas praticados pela Cooperativa Agroindustrial GT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TextopPargrafoscformatautomesp1"/>
        <w:spacing w:lineRule="auto" w:line="240"/>
        <w:rPr>
          <w:rFonts w:ascii="Times New Roman" w:hAnsi="Times New Roman" w:eastAsia="Calibri" w:cs="Times New Roman"/>
          <w:color w:val="000000"/>
          <w:spacing w:val="-14"/>
          <w:szCs w:val="24"/>
          <w:lang w:eastAsia="en-US"/>
        </w:rPr>
      </w:pPr>
      <w:r>
        <w:rPr>
          <w:rFonts w:eastAsia="Calibri" w:cs="Times New Roman"/>
          <w:color w:val="000000"/>
          <w:spacing w:val="-14"/>
          <w:szCs w:val="24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9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Demonstração do Resultado do Produto </w:t>
      </w:r>
      <w:r>
        <w:rPr>
          <w:rFonts w:cs="Times New Roman" w:ascii="Times New Roman" w:hAnsi="Times New Roman"/>
          <w:b w:val="false"/>
          <w:i/>
          <w:iCs/>
        </w:rPr>
        <w:t>Bag in Box</w:t>
      </w:r>
      <w:r>
        <w:rPr>
          <w:rFonts w:cs="Times New Roman" w:ascii="Times New Roman" w:hAnsi="Times New Roman"/>
          <w:b w:val="false"/>
        </w:rPr>
        <w:t xml:space="preserve"> - 5.000 ml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2769"/>
      </w:tblGrid>
      <w:tr>
        <w:trPr>
          <w:trHeight w:val="312" w:hRule="atLeast"/>
        </w:trPr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s-despesa-preço de vend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/Unidade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ço de Venda por unidad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00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usto total de produção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0609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Frete sobre a venda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86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Comissão sobre a venda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86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CMS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00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IPI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500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Quebra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49500</w:t>
            </w:r>
          </w:p>
        </w:tc>
      </w:tr>
      <w:tr>
        <w:trPr>
          <w:trHeight w:val="298" w:hRule="atLeast"/>
        </w:trPr>
        <w:tc>
          <w:tcPr>
            <w:tcW w:w="5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Danfe</w:t>
            </w:r>
          </w:p>
        </w:tc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71900</w:t>
            </w:r>
          </w:p>
        </w:tc>
      </w:tr>
      <w:tr>
        <w:trPr>
          <w:trHeight w:val="312" w:hRule="atLeast"/>
        </w:trPr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-) Tarifa bancária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87700</w:t>
            </w:r>
          </w:p>
        </w:tc>
      </w:tr>
      <w:tr>
        <w:trPr>
          <w:trHeight w:val="312" w:hRule="atLeast"/>
        </w:trPr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=) Lucro por unidade do produ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ag in bo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de 5.000 m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27610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Ttpfontedetabela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Da mesma forma, os custos totais para produzir o produto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bag in box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com 5.000 ml de vinho tinto de mesa seco Isabel na safra 2009, mostrados na Tabela 8, totaliza o valor de R$ 7,30 (sete reais e trinta centavos) a unidade produzida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Também, o preço de venda praticado no vinho tinto de mesa seco Isabel na embalagem bag in box 5.000 ml é de R$ 16,45 (dezesseis reais e quarenta e cinco centavos) os custos e as despesas somam R$ 14,32 (catorze reais e trinta e dois centavos) proporcionando resultado de 12,88% sobre o preço de vend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Tomando-se como base todos os resultados obtidos nas Tabelas, 3, 5, 7 e 9, elaborou-se a Tabela 10, para demonstrar de forma comparativa a rentabilidade de cada produto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1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pacing w:val="-14"/>
          <w:lang w:val="en-US"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0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Comparativo da rentabilidade em cada embalagem do </w:t>
      </w:r>
      <w:r>
        <w:rPr>
          <w:rFonts w:cs="Times New Roman" w:ascii="Times New Roman" w:hAnsi="Times New Roman"/>
          <w:b w:val="false"/>
          <w:color w:val="000000"/>
        </w:rPr>
        <w:t>Vinho Tinto de Mesa Seco Isabel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277"/>
        <w:gridCol w:w="1863"/>
        <w:gridCol w:w="1236"/>
        <w:gridCol w:w="1237"/>
        <w:gridCol w:w="785"/>
      </w:tblGrid>
      <w:tr>
        <w:trPr>
          <w:trHeight w:val="322" w:hRule="atLeast"/>
        </w:trPr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balag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- Preço Ven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- Cus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$ - Ganh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 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58%</w:t>
            </w:r>
          </w:p>
        </w:tc>
      </w:tr>
      <w:tr>
        <w:trPr>
          <w:trHeight w:val="307" w:hRule="atLeast"/>
        </w:trPr>
        <w:tc>
          <w:tcPr>
            <w:tcW w:w="3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 ml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300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5290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8771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5%</w:t>
            </w:r>
          </w:p>
        </w:tc>
      </w:tr>
      <w:tr>
        <w:trPr>
          <w:trHeight w:val="307" w:hRule="atLeast"/>
        </w:trPr>
        <w:tc>
          <w:tcPr>
            <w:tcW w:w="3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 ml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500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965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5347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9%</w:t>
            </w:r>
          </w:p>
        </w:tc>
      </w:tr>
      <w:tr>
        <w:trPr>
          <w:trHeight w:val="322" w:hRule="atLeast"/>
        </w:trPr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 ml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450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223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76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8%</w:t>
            </w:r>
          </w:p>
        </w:tc>
      </w:tr>
    </w:tbl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Analisando a Tabela 10, percebe-se que o produto que deixa uma rentabilidade maior é o envasado na garrafa de 750 ml, no entanto, chamamos a atenção: será que esse tipo de embalagem é o público alvo da Cooperativa Agroindustrial GT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Importante ressalvar que além da rentabilidade esperada pelos associados a cooperativa tem a responsabilidade de receber a safra seguinte de seus associados, precisando abrir espaço físico para armazenar o novo vinho que será elaborado. Muitas vezes o lucro desejado poderá ser sacrificado em prol do escoamento da safra do ano anterior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Calibri" w:cs="Times New Roman"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3.5 COMPARATIVO DE IMPOSTOS ENTRE OS VINHOS DE MESA E OS VINHOS FINO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No momento da venda no Estado do Rio Grande do Sul, são destacados no documento fiscal os seguintes impostos: IPI, ICMS e a Substituição Tributária existente no vinho industrializado pela cooperativa, objeto de estudo. Já os produtos adquiridos de terceiros a incidência é somente do o ICMS e a Substituição Tributári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Esse estudo focalizara o comparativo dos impostos incidentes nas operações estaduais entre dois tipos de vinhos para a embalagem do produto 4.600 ml de vinho tinto de mesa seco Isabel </w:t>
      </w:r>
      <w:r>
        <w:rPr>
          <w:rFonts w:eastAsia="Calibri" w:cs="Times New Roman" w:ascii="Times New Roman" w:hAnsi="Times New Roman"/>
          <w:i/>
          <w:color w:val="000000"/>
          <w:lang w:val="en-US" w:eastAsia="en-US"/>
        </w:rPr>
        <w:t>versus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vinho tinto fino Cabernet Savignon em embalagem de 4.600 ml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Argumenta-se há diferença significativa com relação aos impostos entre os vinhos de mesa e vinhos finos. A Tabela 11 apresenta a base de cálculo e o valor dos impostos incidentes para a venda do produto industrializado pela cooperativa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Legenda"/>
        <w:keepNext w:val="true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1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</w:t>
      </w:r>
      <w:r>
        <w:rPr/>
        <w:t xml:space="preserve"> Impostos incidentes no estado RS para industrialização na cooperativa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1243"/>
        <w:gridCol w:w="1644"/>
        <w:gridCol w:w="775"/>
        <w:gridCol w:w="775"/>
        <w:gridCol w:w="1010"/>
      </w:tblGrid>
      <w:tr>
        <w:trPr>
          <w:trHeight w:val="315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balag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se de Cálcul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M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P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CMS-ST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 ml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1.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3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1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13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Fino Cabernet Sauvignon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 ml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3.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7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6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59</w:t>
            </w:r>
          </w:p>
        </w:tc>
      </w:tr>
    </w:tbl>
    <w:p>
      <w:pPr>
        <w:pStyle w:val="TextopPargrafoscformatautomesp1"/>
        <w:spacing w:lineRule="auto" w:line="240"/>
        <w:ind w:hanging="0"/>
        <w:rPr>
          <w:spacing w:val="-14"/>
          <w:szCs w:val="24"/>
        </w:rPr>
      </w:pPr>
      <w:r>
        <w:rPr>
          <w:spacing w:val="-14"/>
          <w:szCs w:val="24"/>
        </w:rPr>
      </w:r>
    </w:p>
    <w:p>
      <w:pPr>
        <w:pStyle w:val="Ttpfontedetabela"/>
        <w:rPr/>
      </w:pPr>
      <w:r>
        <w:rPr>
          <w:b/>
        </w:rPr>
        <w:t xml:space="preserve">Fonte: </w:t>
      </w:r>
      <w:r>
        <w:rPr/>
        <w:t>Cooperativa Agroindustrial GT</w:t>
      </w:r>
    </w:p>
    <w:p>
      <w:pPr>
        <w:pStyle w:val="TtendiceFigurasfonteajustvelf"/>
        <w:spacing w:before="0" w:after="0"/>
        <w:ind w:left="0" w:firstLine="708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Do total dos tributos pagos pela venda do vinho tinto de mesa seco Isabel embalagem de 4.600 ml no Estado do Rio Grande do Sul demonstrados na Figura 1, 31% representa a ICMS- Substituição Tributária, 38% o ICMS sobre a circulação de mercadorias e 31% o IPI sobre produtos industrializados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Participação dos Tributos na Venda do Vinho</w:t>
      </w:r>
    </w:p>
    <w:p>
      <w:pPr>
        <w:pStyle w:val="TtendiceTabelasfonteajustvelt"/>
        <w:spacing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medio"/>
        <w:spacing w:before="0" w:after="0"/>
        <w:ind w:hanging="0"/>
        <w:rPr>
          <w:rFonts w:ascii="Times New Roman" w:hAnsi="Times New Roman" w:eastAsia="Calibri" w:cs="Times New Roman"/>
          <w:color w:val="000000"/>
          <w:sz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val="en-US" w:eastAsia="en-US"/>
        </w:rPr>
        <w:t>Fonte: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 xml:space="preserve"> Cooperativa Agroindustrial GT.</w:t>
      </w:r>
    </w:p>
    <w:p>
      <w:pPr>
        <w:pStyle w:val="Textomedio"/>
        <w:spacing w:before="0" w:after="0"/>
        <w:ind w:firstLine="720"/>
        <w:rPr>
          <w:rFonts w:ascii="Times New Roman" w:hAnsi="Times New Roman" w:eastAsia="Calibri" w:cs="Times New Roman"/>
          <w:color w:val="000000"/>
          <w:sz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Textomedio"/>
        <w:spacing w:before="0" w:after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gualmente, do total dos impostos pagos pela venda do vinho tinto fino Cabernet Sauvignon no Estado do Rio Grande do Sul para embalagem de 4.600 ml apresentados na Figura 2, 29% representa ICMS- Substituição Tributária, 31% o ICMS sobre circulação de mercadorias e 40% o IPI sobre produto industrializado.</w:t>
      </w:r>
    </w:p>
    <w:p>
      <w:pPr>
        <w:pStyle w:val="Textomedio"/>
        <w:spacing w:before="0" w:after="0"/>
        <w:ind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omedio"/>
        <w:spacing w:before="0" w:after="0"/>
        <w:ind w:hanging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en-US" w:eastAsia="en-US"/>
        </w:rPr>
        <w:t>3.6 COMPARATIVO DO CUSTO TOTAL, DESPESAS E LUCRO X IMPOSTOS</w:t>
      </w:r>
    </w:p>
    <w:p>
      <w:pPr>
        <w:pStyle w:val="Textomedio"/>
        <w:spacing w:before="0" w:after="0"/>
        <w:ind w:hanging="0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Textomedio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A carga tributária tem um peso elevado com relação ao preço de venda. A Tabela 12 apresenta em valores quanto é imposto, custos e lucro do preço de venda praticado pela vinícola estudo de caso.</w:t>
      </w:r>
    </w:p>
    <w:p>
      <w:pPr>
        <w:pStyle w:val="Textomedio"/>
        <w:spacing w:before="0" w:after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Legenda"/>
        <w:keepNext w:val="true"/>
        <w:spacing w:lineRule="auto" w:line="240"/>
        <w:ind w:hanging="0"/>
        <w:rPr/>
      </w:pPr>
      <w:r>
        <w:rPr>
          <w:rFonts w:cs="Times New Roman" w:ascii="Times New Roman" w:hAnsi="Times New Roman"/>
          <w:b w:val="false"/>
        </w:rPr>
        <w:t xml:space="preserve">Tabela </w:t>
      </w:r>
      <w:r>
        <w:rPr>
          <w:rFonts w:cs="Times New Roman" w:ascii="Times New Roman" w:hAnsi="Times New Roman"/>
          <w:b w:val="false"/>
        </w:rPr>
        <w:fldChar w:fldCharType="begin"/>
      </w:r>
      <w:r>
        <w:rPr>
          <w:b w:val="false"/>
          <w:rFonts w:cs="Times New Roman" w:ascii="Times New Roman" w:hAnsi="Times New Roman"/>
        </w:rPr>
        <w:instrText xml:space="preserve"> SEQ Tabela \* ARABIC </w:instrText>
      </w:r>
      <w:r>
        <w:rPr>
          <w:b w:val="false"/>
          <w:rFonts w:cs="Times New Roman" w:ascii="Times New Roman" w:hAnsi="Times New Roman"/>
        </w:rPr>
        <w:fldChar w:fldCharType="separate"/>
      </w:r>
      <w:r>
        <w:rPr>
          <w:b w:val="false"/>
          <w:rFonts w:cs="Times New Roman" w:ascii="Times New Roman" w:hAnsi="Times New Roman"/>
        </w:rPr>
        <w:t>12</w:t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</w:t>
      </w:r>
      <w:r>
        <w:rPr/>
        <w:t>Comparativo dos custos totais, despesas e lucro e preço de venda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163"/>
        <w:gridCol w:w="1093"/>
        <w:gridCol w:w="2113"/>
        <w:gridCol w:w="1889"/>
      </w:tblGrid>
      <w:tr>
        <w:trPr>
          <w:trHeight w:val="313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Insum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balage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ost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stos Totais+Despesa+Lucr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ço Final de Venda</w:t>
            </w:r>
          </w:p>
        </w:tc>
      </w:tr>
      <w:tr>
        <w:trPr>
          <w:trHeight w:val="298" w:hRule="atLeast"/>
        </w:trPr>
        <w:tc>
          <w:tcPr>
            <w:tcW w:w="3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de Mesa Seco Isab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 m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.88</w:t>
            </w:r>
          </w:p>
        </w:tc>
      </w:tr>
      <w:tr>
        <w:trPr>
          <w:trHeight w:val="298" w:hRule="atLeast"/>
        </w:trPr>
        <w:tc>
          <w:tcPr>
            <w:tcW w:w="3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ho Tinto Fino Cabernet Sauvignon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 ml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.02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.4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9.44</w:t>
            </w:r>
          </w:p>
        </w:tc>
      </w:tr>
    </w:tbl>
    <w:p>
      <w:pPr>
        <w:pStyle w:val="Textomedio"/>
        <w:spacing w:before="0" w:after="0"/>
        <w:ind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  <w:lang w:eastAsia="en-US"/>
        </w:rPr>
        <w:t>Fonte:</w:t>
      </w:r>
      <w:r>
        <w:rPr>
          <w:rFonts w:eastAsia="Calibri" w:cs="Times New Roman" w:ascii="Times New Roman" w:hAnsi="Times New Roman"/>
          <w:color w:val="000000"/>
          <w:sz w:val="20"/>
          <w:lang w:eastAsia="en-US"/>
        </w:rPr>
        <w:t xml:space="preserve"> Cooperativa Agroindustrial GT.</w:t>
      </w:r>
    </w:p>
    <w:p>
      <w:pPr>
        <w:pStyle w:val="TextopPargrafoscformatautomesp1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4"/>
          <w:lang w:val="pt-BR" w:eastAsia="en-US"/>
        </w:rPr>
      </w:pPr>
      <w:r>
        <w:rPr>
          <w:rFonts w:eastAsia="Calibri" w:cs="Times New Roman"/>
          <w:color w:val="000000"/>
          <w:sz w:val="20"/>
          <w:szCs w:val="24"/>
          <w:lang w:val="pt-BR" w:eastAsia="en-US"/>
        </w:rPr>
      </w:r>
    </w:p>
    <w:p>
      <w:pPr>
        <w:pStyle w:val="TextopPargrafoscformatautomesp1"/>
        <w:spacing w:lineRule="auto" w:line="240"/>
        <w:rPr>
          <w:rFonts w:eastAsia="Calibri"/>
          <w:color w:val="000000"/>
          <w:szCs w:val="24"/>
          <w:lang w:val="pt-BR" w:eastAsia="en-US"/>
        </w:rPr>
      </w:pPr>
      <w:r>
        <w:rPr>
          <w:rFonts w:eastAsia="Calibri"/>
          <w:color w:val="000000"/>
          <w:szCs w:val="24"/>
          <w:lang w:val="pt-BR" w:eastAsia="en-US"/>
        </w:rPr>
        <w:t>Através dos dados da Tabela 12, apresenta-se na Figura 2 a participação em percentual, quanto importa do preço de venda, os impostos, os custos totais, as despesas e o lucro da embalagem 4.600 ml do vinho tinto de mesa seco Isabel.</w:t>
      </w:r>
    </w:p>
    <w:p>
      <w:pPr>
        <w:pStyle w:val="Legenda"/>
        <w:keepNext w:val="true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Figura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Figura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Impostos, Custos Totais, Despesas e Lucro da Embalagem 4.600 ml</w:t>
      </w:r>
    </w:p>
    <w:p>
      <w:pPr>
        <w:pStyle w:val="TextopPargrafoscformatautomesp1"/>
        <w:spacing w:lineRule="auto" w:line="240"/>
        <w:jc w:val="center"/>
        <w:rPr>
          <w:rFonts w:eastAsia="Calibri"/>
          <w:color w:val="000000"/>
          <w:szCs w:val="24"/>
          <w:lang w:val="pt-BR" w:eastAsia="en-US"/>
        </w:rPr>
      </w:pPr>
      <w:r>
        <w:rPr>
          <w:rFonts w:eastAsia="Calibri"/>
          <w:color w:val="000000"/>
          <w:szCs w:val="24"/>
          <w:lang w:val="pt-BR" w:eastAsia="en-US"/>
        </w:rPr>
        <w:drawing>
          <wp:inline distT="0" distB="0" distL="0" distR="0">
            <wp:extent cx="4137660" cy="27584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pfontedetabela"/>
        <w:rPr/>
      </w:pPr>
      <w:r>
        <w:rPr>
          <w:b/>
        </w:rPr>
        <w:t>Fonte:</w:t>
      </w:r>
      <w:r>
        <w:rPr/>
        <w:t xml:space="preserve"> Cooperativa Agroindustrial GT.</w:t>
      </w:r>
    </w:p>
    <w:p>
      <w:pPr>
        <w:pStyle w:val="Ttpfontedetabela"/>
        <w:rPr/>
      </w:pPr>
      <w:r>
        <w:rPr/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szCs w:val="24"/>
          <w:lang w:val="pt-BR" w:eastAsia="en-US"/>
        </w:rPr>
        <w:t>No preço de venda pago pelo vinho tinto de mesa seco Isabel embalagem 4.600 ml, 26% é imposto e 74% representa os custos totais, despesas e lucro.</w:t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szCs w:val="24"/>
          <w:lang w:val="pt-BR" w:eastAsia="en-US"/>
        </w:rPr>
        <w:t>Igualmente em percentual quanto importa do preço de venda os impostos, e o total dos custos, as despesas e o lucro da embalagem de 4.600 ml de vinho tinto fino Cabernet Sauvignon. Do preço de venda pago pelo vinho tinto fino Cabernet Sauvignon embalagem 4.600 ml, 31% é imposto, e 69% representa os custos totais, despesas e lucro.</w:t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szCs w:val="24"/>
          <w:lang w:val="pt-BR" w:eastAsia="en-US"/>
        </w:rPr>
        <w:t>Verifica-se que no vinho tinto fino Cabernet Sauvignon os impostos equivalem 31% do preço de venda e do vinho tinto de mesa Isabel os impostos equivalem 26% tendo forte significação na formação do preço de venda.</w:t>
      </w:r>
    </w:p>
    <w:p>
      <w:pPr>
        <w:pStyle w:val="TextopPargrafoscformatautomesp1"/>
        <w:spacing w:lineRule="auto" w:line="240"/>
        <w:rPr>
          <w:rFonts w:eastAsia="Calibri"/>
          <w:color w:val="000000"/>
          <w:szCs w:val="24"/>
          <w:lang w:val="pt-BR" w:eastAsia="en-US"/>
        </w:rPr>
      </w:pPr>
      <w:r>
        <w:rPr>
          <w:rFonts w:eastAsia="Calibri"/>
          <w:color w:val="000000"/>
          <w:szCs w:val="24"/>
          <w:lang w:val="pt-BR" w:eastAsia="en-US"/>
        </w:rPr>
      </w:r>
    </w:p>
    <w:p>
      <w:pPr>
        <w:pStyle w:val="TextopPargrafoscformatautomesp1"/>
        <w:spacing w:lineRule="auto" w:line="240"/>
        <w:ind w:hanging="0"/>
        <w:rPr>
          <w:rFonts w:eastAsia="Calibri"/>
          <w:b/>
          <w:b/>
          <w:bCs/>
          <w:color w:val="000000"/>
          <w:lang w:val="pt-BR" w:eastAsia="en-US"/>
        </w:rPr>
      </w:pPr>
      <w:r>
        <w:rPr>
          <w:rFonts w:eastAsia="Calibri"/>
          <w:b/>
          <w:bCs/>
          <w:color w:val="000000"/>
          <w:lang w:eastAsia="en-US"/>
        </w:rPr>
        <w:t>4. CONCLUSÃO</w:t>
      </w:r>
    </w:p>
    <w:p>
      <w:pPr>
        <w:pStyle w:val="TextopPargrafoscformatautomesp1"/>
        <w:spacing w:lineRule="auto" w:line="240"/>
        <w:ind w:hanging="0"/>
        <w:rPr>
          <w:rFonts w:eastAsia="Calibri"/>
          <w:b/>
          <w:b/>
          <w:bCs/>
          <w:color w:val="000000"/>
          <w:lang w:val="pt-BR" w:eastAsia="en-US"/>
        </w:rPr>
      </w:pPr>
      <w:r>
        <w:rPr>
          <w:rFonts w:eastAsia="Calibri"/>
          <w:b/>
          <w:bCs/>
          <w:color w:val="000000"/>
          <w:lang w:val="pt-BR" w:eastAsia="en-US"/>
        </w:rPr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lang w:eastAsia="en-US"/>
        </w:rPr>
        <w:t>Para o desenvolvimento do artigo pesquisou-se sobre conceitos, vantagens e desvantagens do custeio variável e do custeio por absorção, a importância da contabilidade para o gerenciamento das atividades, a mensuração dos custos, despesas e imposto, bem como para a formação do preço de venda considerado justo. A forte concorrência dos mercados leva a empresa a utilizar instrumentos que lhe permita mais informações para ajudar nas tomadas de decisões e o sistema de custos tem grande importância para obter controle sobre estes. O método de absorção apropria todos os custos do ciclo operacional e é aceito pela legislação brasileira, enquanto o custeio variável não é permitido, mas é utilizado para o melhor gerenciamento da empresa.</w:t>
      </w:r>
      <w:r>
        <w:rPr>
          <w:rFonts w:eastAsia="Calibri"/>
          <w:color w:val="000000"/>
          <w:lang w:val="pt-BR" w:eastAsia="en-US"/>
        </w:rPr>
        <w:t xml:space="preserve"> </w:t>
      </w:r>
      <w:r>
        <w:rPr>
          <w:rFonts w:eastAsia="Calibri"/>
          <w:color w:val="000000"/>
          <w:lang w:eastAsia="en-US"/>
        </w:rPr>
        <w:t>Ao mensurar o preço de venda, deve ser considerado todos os custos, os impostos e as despesas permitindo uma melhor rentabilidade e competitividade. Importante mencionar que o vinho gaúcho compõe a cesta básica, portanto, beneficiado com a redução de 58,33% da base de calculo do ICMS conforme legislação estadual.</w:t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lang w:eastAsia="en-US"/>
        </w:rPr>
        <w:t xml:space="preserve">O consumo </w:t>
      </w:r>
      <w:r>
        <w:rPr>
          <w:rFonts w:eastAsia="Calibri"/>
          <w:i/>
          <w:color w:val="000000"/>
          <w:lang w:eastAsia="en-US"/>
        </w:rPr>
        <w:t xml:space="preserve">per capita </w:t>
      </w:r>
      <w:r>
        <w:rPr>
          <w:rFonts w:eastAsia="Calibri"/>
          <w:color w:val="000000"/>
          <w:lang w:eastAsia="en-US"/>
        </w:rPr>
        <w:t xml:space="preserve">no Brasil, conforme divulgado pelo IBRAVIN (2009) é muito baixo somente 2 litros, já na França é 56 litros </w:t>
      </w:r>
      <w:r>
        <w:rPr>
          <w:rFonts w:eastAsia="Calibri"/>
          <w:i/>
          <w:color w:val="000000"/>
          <w:lang w:eastAsia="en-US"/>
        </w:rPr>
        <w:t>per capita</w:t>
      </w:r>
      <w:r>
        <w:rPr>
          <w:rFonts w:eastAsia="Calibri"/>
          <w:color w:val="000000"/>
          <w:lang w:eastAsia="en-US"/>
        </w:rPr>
        <w:t xml:space="preserve"> sendo a que mais produz e mais consome. Consumir vinho moderadamente faz bem a saúde, pois contêm substancias naturais que beneficiam a saúde reduzindo o risco de doenças cardiovasculares, e combate o mau colesterol, portanto, de acordo com</w:t>
      </w:r>
      <w:r>
        <w:rPr>
          <w:rFonts w:eastAsia="Calibri"/>
          <w:color w:val="000000"/>
          <w:lang w:val="pt-BR" w:eastAsia="en-US"/>
        </w:rPr>
        <w:t xml:space="preserve"> Haten (2012)</w:t>
      </w:r>
      <w:r>
        <w:rPr>
          <w:rFonts w:eastAsia="Calibri"/>
          <w:color w:val="000000"/>
          <w:lang w:eastAsia="en-US"/>
        </w:rPr>
        <w:t>, deve-se incentivar o consumo do mesmo. Para que isso ocorra de uma maneira mais ágil sugere-se estimular as práticas dentr</w:t>
      </w:r>
      <w:r>
        <w:rPr>
          <w:rFonts w:eastAsia="Calibri"/>
          <w:color w:val="000000"/>
          <w:lang w:val="pt-BR" w:eastAsia="en-US"/>
        </w:rPr>
        <w:t xml:space="preserve">o </w:t>
      </w:r>
      <w:r>
        <w:rPr>
          <w:rFonts w:eastAsia="Calibri"/>
          <w:color w:val="000000"/>
          <w:lang w:eastAsia="en-US"/>
        </w:rPr>
        <w:t>da cadeia produtiva, pois a cadeia produtiva é um conjunto de atividades nas diversas etapas de processamentos e transforma a matéria prima uva em produto final vinho.</w:t>
      </w:r>
    </w:p>
    <w:p>
      <w:pPr>
        <w:pStyle w:val="TextopPargrafoscformatautomesp1"/>
        <w:spacing w:lineRule="auto" w:line="240"/>
        <w:rPr/>
      </w:pPr>
      <w:r>
        <w:rPr>
          <w:rFonts w:eastAsia="Calibri"/>
          <w:color w:val="000000"/>
          <w:lang w:eastAsia="en-US"/>
        </w:rPr>
        <w:t xml:space="preserve">Conforme se observou no desenvolvimento deste estudo o vinho tinto de mesa seco Isabel o custo de produção ao litro é de R$ 0,70, na garrafa de 750 ml os gastos gerais de produção é de R$2,98 e o resultado de 15,58% sobre o preço de venda, na embalagem de 2.000 ml os gastos gerais de produção R$ 7,15 e o resultado de 10,95% sobre o preço de venda, já na embalagem de 4.600 ml os gastos gerais de produção é de R$ 10,80 proporcionando um resultado de 15,29% sobre o preço de venda, e no vinho tinto de mesa seco Isabel na embalagem </w:t>
      </w:r>
      <w:r>
        <w:rPr>
          <w:rFonts w:eastAsia="Calibri"/>
          <w:i/>
          <w:color w:val="000000"/>
          <w:lang w:eastAsia="en-US"/>
        </w:rPr>
        <w:t>bag in box</w:t>
      </w:r>
      <w:r>
        <w:rPr>
          <w:rFonts w:eastAsia="Calibri"/>
          <w:color w:val="000000"/>
          <w:lang w:eastAsia="en-US"/>
        </w:rPr>
        <w:t xml:space="preserve"> com 5.000 ml proporciona um lucro de 12,88% sobre o preço de venda mas também é o que tem mais gastos gerais para produzir de R$14,32 a unidade. </w:t>
      </w:r>
    </w:p>
    <w:p>
      <w:pPr>
        <w:pStyle w:val="TextopPargrafoscformatautomesp1"/>
        <w:spacing w:lineRule="auto" w:line="240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eastAsia="en-US"/>
        </w:rPr>
        <w:t xml:space="preserve">Conclui-se, portanto, que a proposta estabelecida foi respondida e identificado todos os gastos gerais de produção, o fator determinante que tem forte impacto para a formação do custo e do preço de venda é as embalagens. E, os objetivos propostos, também, foram alcançados, no desenvolvimento do trabalho. Este estudo não tem a intenção de esgotar o assunto, já que o tema é complexo, entretanto contribuiu e agregou muito no crescimento do conhecimento intelectual e no aprimoramento das técnicas de análise. </w:t>
      </w:r>
    </w:p>
    <w:p>
      <w:pPr>
        <w:pStyle w:val="TextopPargrafoscformatautomesp1"/>
        <w:spacing w:lineRule="auto" w:line="240"/>
        <w:rPr>
          <w:rFonts w:eastAsia="Calibri"/>
          <w:color w:val="000000"/>
          <w:lang w:val="pt-BR" w:eastAsia="en-US"/>
        </w:rPr>
      </w:pPr>
      <w:r>
        <w:rPr>
          <w:rFonts w:eastAsia="Calibri"/>
          <w:color w:val="000000"/>
          <w:lang w:val="pt-BR" w:eastAsia="en-US"/>
        </w:rPr>
      </w:r>
    </w:p>
    <w:p>
      <w:pPr>
        <w:pStyle w:val="TextopPargrafoscformatautomesp1"/>
        <w:spacing w:lineRule="auto" w:line="240"/>
        <w:ind w:hanging="0"/>
        <w:jc w:val="left"/>
        <w:rPr>
          <w:rFonts w:eastAsia="Calibri"/>
          <w:b/>
          <w:b/>
          <w:color w:val="000000"/>
          <w:lang w:val="pt-BR" w:eastAsia="en-US"/>
        </w:rPr>
      </w:pPr>
      <w:r>
        <w:rPr>
          <w:rFonts w:eastAsia="Calibri"/>
          <w:b/>
          <w:color w:val="000000"/>
          <w:lang w:val="pt-BR" w:eastAsia="en-US"/>
        </w:rPr>
        <w:t>NOTAS</w:t>
      </w:r>
    </w:p>
    <w:p>
      <w:pPr>
        <w:pStyle w:val="TextopPargrafoscformatautomesp1"/>
        <w:spacing w:lineRule="auto" w:line="240"/>
        <w:ind w:hanging="0"/>
        <w:jc w:val="left"/>
        <w:rPr/>
      </w:pPr>
      <w:r>
        <w:rPr>
          <w:rFonts w:eastAsia="Calibri"/>
          <w:color w:val="000000"/>
          <w:sz w:val="20"/>
          <w:vertAlign w:val="superscript"/>
          <w:lang w:val="pt-BR" w:eastAsia="en-US"/>
        </w:rPr>
        <w:t>1</w:t>
      </w:r>
      <w:r>
        <w:rPr>
          <w:rFonts w:eastAsia="Calibri"/>
          <w:b/>
          <w:color w:val="000000"/>
          <w:sz w:val="20"/>
          <w:lang w:val="pt-BR" w:eastAsia="en-US"/>
        </w:rPr>
        <w:t xml:space="preserve"> </w:t>
      </w:r>
      <w:r>
        <w:rPr>
          <w:rFonts w:eastAsia="Calibri"/>
          <w:color w:val="000000"/>
          <w:sz w:val="20"/>
          <w:lang w:val="pt-BR" w:eastAsia="en-US"/>
        </w:rPr>
        <w:t>Grau Babo é a porcentagem de açúcar na uva.</w:t>
      </w:r>
    </w:p>
    <w:p>
      <w:pPr>
        <w:pStyle w:val="TextopPargrafoscformatautomesp1"/>
        <w:spacing w:lineRule="auto" w:line="240"/>
        <w:ind w:hanging="0"/>
        <w:jc w:val="left"/>
        <w:rPr/>
      </w:pPr>
      <w:r>
        <w:rPr>
          <w:rFonts w:eastAsia="Times New Roman"/>
          <w:color w:val="000000"/>
          <w:sz w:val="20"/>
          <w:lang w:val="pt-BR" w:eastAsia="en-US"/>
        </w:rPr>
        <w:t xml:space="preserve"> </w:t>
      </w:r>
      <w:r>
        <w:rPr>
          <w:rFonts w:eastAsia="Calibri"/>
          <w:color w:val="000000"/>
          <w:sz w:val="20"/>
          <w:vertAlign w:val="superscript"/>
          <w:lang w:val="pt-BR" w:eastAsia="en-US"/>
        </w:rPr>
        <w:t>2</w:t>
      </w:r>
      <w:r>
        <w:rPr>
          <w:rFonts w:eastAsia="Calibri"/>
          <w:color w:val="000000"/>
          <w:sz w:val="20"/>
          <w:lang w:val="pt-BR" w:eastAsia="en-US"/>
        </w:rPr>
        <w:t>Desengace é a separação da uva do cacho.</w:t>
      </w:r>
    </w:p>
    <w:p>
      <w:pPr>
        <w:pStyle w:val="TextopPargrafoscformatautomesp1"/>
        <w:spacing w:lineRule="auto" w:line="240"/>
        <w:ind w:hanging="0"/>
        <w:jc w:val="left"/>
        <w:rPr/>
      </w:pPr>
      <w:r>
        <w:rPr>
          <w:rFonts w:eastAsia="Calibri"/>
          <w:color w:val="000000"/>
          <w:sz w:val="20"/>
          <w:vertAlign w:val="superscript"/>
          <w:lang w:val="pt-BR" w:eastAsia="en-US"/>
        </w:rPr>
        <w:t xml:space="preserve">3 </w:t>
      </w:r>
      <w:r>
        <w:rPr>
          <w:rFonts w:eastAsia="Calibri"/>
          <w:color w:val="000000"/>
          <w:sz w:val="20"/>
          <w:lang w:val="pt-BR" w:eastAsia="en-US"/>
        </w:rPr>
        <w:t>Sulfitagem do mosto empregado como desinfetante para inibir o crescimento de bactéria e leveduras indesejáveis.</w:t>
      </w:r>
    </w:p>
    <w:p>
      <w:pPr>
        <w:pStyle w:val="TextopPargrafoscformatautomesp1"/>
        <w:spacing w:lineRule="auto" w:line="240"/>
        <w:ind w:hanging="0"/>
        <w:jc w:val="left"/>
        <w:rPr/>
      </w:pPr>
      <w:r>
        <w:rPr>
          <w:rFonts w:eastAsia="Calibri"/>
          <w:color w:val="000000"/>
          <w:sz w:val="20"/>
          <w:vertAlign w:val="superscript"/>
          <w:lang w:val="pt-BR" w:eastAsia="en-US"/>
        </w:rPr>
        <w:t>4</w:t>
      </w:r>
      <w:r>
        <w:rPr>
          <w:rFonts w:eastAsia="Calibri"/>
          <w:color w:val="000000"/>
          <w:sz w:val="20"/>
          <w:lang w:val="pt-BR" w:eastAsia="en-US"/>
        </w:rPr>
        <w:t>Trafegas: é o ato de translocar o vinho de um recipiente para outro.</w:t>
      </w:r>
    </w:p>
    <w:p>
      <w:pPr>
        <w:pStyle w:val="TextopPargrafoscformatautomesp1"/>
        <w:spacing w:lineRule="auto" w:line="240"/>
        <w:ind w:hanging="0"/>
        <w:jc w:val="left"/>
        <w:rPr/>
      </w:pPr>
      <w:r>
        <w:rPr>
          <w:rFonts w:eastAsia="Calibri"/>
          <w:color w:val="000000"/>
          <w:sz w:val="20"/>
          <w:vertAlign w:val="superscript"/>
          <w:lang w:val="pt-BR" w:eastAsia="en-US"/>
        </w:rPr>
        <w:t>5</w:t>
      </w:r>
      <w:r>
        <w:rPr>
          <w:rFonts w:eastAsia="Calibri"/>
          <w:i/>
          <w:color w:val="000000"/>
          <w:sz w:val="20"/>
          <w:lang w:val="pt-BR" w:eastAsia="en-US"/>
        </w:rPr>
        <w:t>Bag in box:</w:t>
      </w:r>
      <w:r>
        <w:rPr>
          <w:rFonts w:eastAsia="Calibri"/>
          <w:color w:val="000000"/>
          <w:sz w:val="20"/>
          <w:lang w:val="pt-BR" w:eastAsia="en-US"/>
        </w:rPr>
        <w:t xml:space="preserve"> chamados do BiB, os vinhos são embalados em bolsas de plástico alimentar, revestidas, em sua maioria, por um filme metálico e condicionadas em caixa de papelão. As embalagens mais comuns são as de 3 e 5 litros e possuem uma torneira que permite a retirada do vinho, conforme a necessidade, garantindo as propriedades da bebida por mais tempo. Disponível em: &lt;http://www.exponor.com.br/expovinis/vinhos-com-design-inovador-e-arrojado/&gt; Acesso em: 23 fev 2012.</w:t>
      </w:r>
    </w:p>
    <w:p>
      <w:pPr>
        <w:pStyle w:val="TextopPargrafoscformatautomesp1"/>
        <w:spacing w:lineRule="auto" w:line="240"/>
        <w:ind w:hanging="0"/>
        <w:jc w:val="left"/>
        <w:rPr>
          <w:rFonts w:eastAsia="Calibri"/>
          <w:b/>
          <w:b/>
          <w:color w:val="000000"/>
          <w:sz w:val="20"/>
          <w:lang w:val="pt-BR" w:eastAsia="en-US"/>
        </w:rPr>
      </w:pPr>
      <w:r>
        <w:rPr>
          <w:rFonts w:eastAsia="Calibri"/>
          <w:b/>
          <w:color w:val="000000"/>
          <w:sz w:val="20"/>
          <w:lang w:val="pt-BR" w:eastAsia="en-US"/>
        </w:rPr>
      </w:r>
    </w:p>
    <w:p>
      <w:pPr>
        <w:pStyle w:val="TextopPargrafoscformatautomesp1"/>
        <w:spacing w:lineRule="auto" w:line="240"/>
        <w:ind w:hanging="0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FERÊNCIAS BIBLIOGRÁFICAS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color w:val="00000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ANDREOLA, 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J.A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A Interação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e Entidades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e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 Redes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e Cooperação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n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as Etapas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e Sensibilização, Estruturação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e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 Manutenção: Um Estudo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d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 xml:space="preserve">e Caso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n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>a Serra Gaúcha.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 Dissertação de Mestrado. Universidade de Caxias do Sul. Caxias do Sul: 2010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artigo 5º, ambos da Lei nº 10.989, de 13 de agosto de 1997. Disponível em: &lt; http://www.al.rs.gov.br/proposicoes/2005/projelei/PL119-05.pdf&gt;. Acesso em: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ASSEF, R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Guia prático de formação de preços: aspectos mercadológicos, tributários, e financeiros para pequenas e médias empresas.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Rio de Janeiro: Campus, 1997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BERNARDI, V.; DUCATI, E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O uso do custeio variável em uma indústria vinícola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Florianópolis, SC, Brasil, 2005. Disponível em:&lt; http://www.intercostos.org/documentos/custos_166.pdf&gt;. Acesso em: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CUNHA F. C.M., FERNANDES, A. S.M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A utilização de custos na formação do preço de vendas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Disponível em: http://www.prac.ufpb.br/anais/IXEnex/iniciacao/documentos/anais/7.TECNOLOGIA/7CCSADFCMT01.pdf. Acesso em: 13.08.10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FERNANDES , A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Vinho terá selo fiscal obrigatório a partir de julho de 2011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19/04/2010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>HATEM, F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 P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>Vinho &amp; Saúde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>. Disponível em: &lt;http://www.sejamaisfeliz.com.br/si/site/0405/p/Vinho%20&amp;%20Sa%C3%BAde&gt;. Acesso em.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IBRAVIN. 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>Instituto Brasileiro do Vinho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. Disponível em: &lt;www.ibravin.org.br/&gt;. Acesso em: 12.02.2010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INSTRUÇÃO NORMATIVA SRF, Nº 1.026, de 16 de abril de 2010.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Disponível em:&lt; http://www.receita.fazenda.gov.br/legislacao/ins/2010/in10652010.htm&gt;. Acesso em: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LEONE, G. S. G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Curso de contabilidade de custos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São Paulo: Atlas, 1997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LOBRIGATTI, L.A.F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Preço de venda na prestação de serviço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2004. Disponível em: &lt;http://www.telecentros.desenvolvimento.gov.br/_arquivos/capacitacao-empresarial/FormacaodePreco_Servico.PDF&gt;. Acesso em: 25.06.10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MOURA, H.S. 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Custeio por absorção e o custeio variável: qual seria o melhor método a ser adotado pela empresa?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Feira de Santana, 2005. Disponível em: http://www.uefs.br/ sitientibus/pdf/32/o_custeio_por_absorcao_e_o_custeio_variavel.pdf.  Acesso em: 13.05.2010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PACHECO, A. O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Iniciação á enologia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. 3 ed. Ver. Atual. – São Paulo: Editora SENAC SÃO PAULO, 2000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PONTE, V.M.R; OLIVEIRA, O.V; ARAGÃO, L.A.; LOPES, C.S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Formação dos preços de vendas: uma investigação do setor de recapagem de pneus.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São Paulo, 2007. Disponível em: &lt;www.congressousp.fipecafi.org/artigos72007/211.pdf&gt;. Acesso em: 20/06/10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PROJETO DE LEI N° 119/2005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- Acrescenta o artigo 1º-A e modifica a redação do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PROTOCOLO ICMS NÚMERO 96 de 23 de julho de 2009.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Disponível em: &lt;http://www.fazenda.gov.br/confaz/confaz/protocolos/icms/2009/PT096_09.htm&gt;. Acesso em: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>RECEITA FEDERAL DO BRASIL.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 xml:space="preserve"> Lei N° 7.798/1989 –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Altera a legislação do Imposto sobre os Produtos Industrializados. Disponível em:&lt; http://www.receita.fazenda.gov.br /legislacao/leis/ant2001/lei779889.htm&gt;. Acesso em: 15.11.2012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SEFAZ RS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Decreto N° 37.699 de 26 de agosto de 1997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– Regulamento do ICMS. Disponível em:&lt; http://www.legislacao.sefaz.rs.gov.br/Site/Document.aspx?inpKey= 109362&amp;inpCodDispositive=3478363&gt;. Acesso em: 15.12.201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VERGARA, S. C. 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>Métodos de Pesquisa em Administração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>. São Paulo: Atlas, 2005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WERNKE, R. </w:t>
      </w:r>
      <w:r>
        <w:rPr>
          <w:rFonts w:eastAsia="Calibri" w:cs="Times New Roman" w:ascii="Times New Roman" w:hAnsi="Times New Roman"/>
          <w:b/>
          <w:color w:val="000000"/>
          <w:szCs w:val="20"/>
          <w:lang w:eastAsia="en-US"/>
        </w:rPr>
        <w:t>Análise de custos e preços de venda: (ênfase em aplicações e casos nacionais).</w:t>
      </w:r>
      <w:r>
        <w:rPr>
          <w:rFonts w:eastAsia="Calibri" w:cs="Times New Roman" w:ascii="Times New Roman" w:hAnsi="Times New Roman"/>
          <w:color w:val="000000"/>
          <w:szCs w:val="20"/>
          <w:lang w:eastAsia="en-US"/>
        </w:rPr>
        <w:t xml:space="preserve"> Saraiva, São Paulo. 2005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Calibri" w:cs="Times New Roman"/>
          <w:color w:val="00000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0"/>
          <w:lang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 xml:space="preserve">YIN, R. K. </w:t>
      </w:r>
      <w:r>
        <w:rPr>
          <w:rFonts w:eastAsia="Calibri" w:cs="Times New Roman" w:ascii="Times New Roman" w:hAnsi="Times New Roman"/>
          <w:b/>
          <w:color w:val="000000"/>
          <w:szCs w:val="20"/>
          <w:lang w:val="en-US" w:eastAsia="en-US"/>
        </w:rPr>
        <w:t>Estudo de caso: planejamento e métodos</w:t>
      </w:r>
      <w:r>
        <w:rPr>
          <w:rFonts w:eastAsia="Calibri" w:cs="Times New Roman" w:ascii="Times New Roman" w:hAnsi="Times New Roman"/>
          <w:color w:val="000000"/>
          <w:szCs w:val="20"/>
          <w:lang w:val="en-US" w:eastAsia="en-US"/>
        </w:rPr>
        <w:t>. 4. ed. Trad. Daniel Grassi. Porto Alegre: Bookman, 2010.</w:t>
      </w:r>
    </w:p>
    <w:sectPr>
      <w:footerReference w:type="default" r:id="rId7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opPargrafoscformatautomesp1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before="400" w:after="400"/>
      <w:ind w:hanging="0"/>
      <w:jc w:val="left"/>
      <w:outlineLvl w:val="1"/>
    </w:pPr>
    <w:rPr>
      <w:rFonts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b/>
      <w:bCs/>
      <w:iCs/>
      <w:color w:val="000000"/>
      <w:sz w:val="24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color w:val="4F81BD"/>
    </w:rPr>
  </w:style>
  <w:style w:type="character" w:styleId="TextopPargrafoscformatautomespao13">
    <w:name w:val="Texto p/ Parágrafos c/format.autom.(espaço 13"/>
    <w:qFormat/>
    <w:rPr>
      <w:rFonts w:ascii="Times New Roman" w:hAnsi="Times New Roman" w:cs="Times New Roman"/>
      <w:color w:val="000000"/>
      <w:sz w:val="24"/>
    </w:rPr>
  </w:style>
  <w:style w:type="character" w:styleId="RodapChar">
    <w:name w:val="Rodapé Char"/>
    <w:qFormat/>
    <w:rPr>
      <w:rFonts w:ascii="Times New Roman" w:hAnsi="Times New Roman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REFERNCIASBIBLIOGRFICAS5Char">
    <w:name w:val="Tít.(REFERÊNCIAS BIBLIOGRÁFICAS) (^5) Char"/>
    <w:basedOn w:val="Ttulo1Char"/>
    <w:qFormat/>
    <w:rPr/>
  </w:style>
  <w:style w:type="character" w:styleId="TextopPargrafoscformatautomespao11">
    <w:name w:val="Texto p/ Parágrafos c/format.autom.(espaço 11"/>
    <w:qFormat/>
    <w:rPr>
      <w:rFonts w:ascii="Arial" w:hAnsi="Arial" w:cs="Arial"/>
      <w:color w:val="000000"/>
      <w:sz w:val="24"/>
      <w:szCs w:val="24"/>
    </w:rPr>
  </w:style>
  <w:style w:type="character" w:styleId="TextodenotadefimChar">
    <w:name w:val="Texto de nota de fim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TTULODAMONOGRAFIAh">
    <w:name w:val="FOLHA DE ROSTO -TÍTULO DA MONOGRAFIA (^&gt;h)"/>
    <w:basedOn w:val="Normal"/>
    <w:next w:val="Normal"/>
    <w:qFormat/>
    <w:pPr>
      <w:spacing w:before="0" w:after="240"/>
      <w:ind w:hanging="0"/>
    </w:pPr>
    <w:rPr>
      <w:rFonts w:cs="Times New Roman"/>
      <w:b/>
      <w:caps/>
      <w:sz w:val="28"/>
      <w:szCs w:val="20"/>
    </w:rPr>
  </w:style>
  <w:style w:type="paragraph" w:styleId="TextopResumoespsimplesjustificador">
    <w:name w:val="Texto p/ Resumo (esp.simples-justificado)  (^&gt;r)"/>
    <w:basedOn w:val="Normal"/>
    <w:next w:val="Normal"/>
    <w:qFormat/>
    <w:pPr>
      <w:spacing w:lineRule="auto" w:line="240" w:before="400" w:after="120"/>
      <w:ind w:hanging="0"/>
      <w:jc w:val="both"/>
    </w:pPr>
    <w:rPr>
      <w:rFonts w:cs="Times New Roman"/>
      <w:szCs w:val="16"/>
    </w:rPr>
  </w:style>
  <w:style w:type="paragraph" w:styleId="TextopPargrafoscformatautomesp1">
    <w:name w:val="Texto p/ Parágrafos c/format.autom.(esp.1"/>
    <w:basedOn w:val="Normal"/>
    <w:qFormat/>
    <w:pPr>
      <w:tabs>
        <w:tab w:val="clear" w:pos="708"/>
        <w:tab w:val="left" w:pos="709" w:leader="none"/>
        <w:tab w:val="left" w:pos="7410" w:leader="none"/>
      </w:tabs>
      <w:jc w:val="both"/>
    </w:pPr>
    <w:rPr>
      <w:rFonts w:ascii="Times New Roman" w:hAnsi="Times New Roman" w:cs="Times New Roman"/>
      <w:szCs w:val="20"/>
      <w:lang w:val="en-US"/>
    </w:rPr>
  </w:style>
  <w:style w:type="paragraph" w:styleId="TtREFERNCIASBIBLIOGRFICAS5">
    <w:name w:val="Tít.(REFERÊNCIAS BIBLIOGRÁFICAS) (^5)"/>
    <w:basedOn w:val="Heading1"/>
    <w:next w:val="TextopPargrafoscformatautomesp1"/>
    <w:qFormat/>
    <w:pPr>
      <w:keepLines w:val="false"/>
      <w:numPr>
        <w:ilvl w:val="0"/>
        <w:numId w:val="0"/>
      </w:numPr>
      <w:spacing w:before="2900" w:after="400"/>
      <w:ind w:hanging="0"/>
      <w:outlineLvl w:val="9"/>
    </w:pPr>
    <w:rPr>
      <w:rFonts w:ascii="Arial" w:hAnsi="Arial" w:cs="Arial"/>
      <w:bCs w:val="false"/>
      <w:color w:val="000000"/>
      <w:sz w:val="24"/>
      <w:szCs w:val="24"/>
    </w:rPr>
  </w:style>
  <w:style w:type="paragraph" w:styleId="TtendiceQuadrosfonteajustvelq">
    <w:name w:val="Tít.e índice (Quadros-fonte ajustável) (^&gt;q)"/>
    <w:basedOn w:val="Normal"/>
    <w:next w:val="Normal"/>
    <w:qFormat/>
    <w:pPr>
      <w:spacing w:lineRule="auto" w:line="240" w:before="80" w:after="80"/>
      <w:ind w:firstLine="708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tendiceFigurasfonteajustvelf">
    <w:name w:val="Tít.e índice (Figuras-fonte ajustável) (^&gt;f)"/>
    <w:basedOn w:val="TtendiceQuadrosfonteajustvelq"/>
    <w:qFormat/>
    <w:pPr>
      <w:ind w:left="708" w:firstLine="708"/>
    </w:pPr>
    <w:rPr>
      <w:rFonts w:ascii="Times New Roman" w:hAnsi="Times New Roman" w:cs="Times New Roman"/>
    </w:rPr>
  </w:style>
  <w:style w:type="paragraph" w:styleId="TtendiceTabelasfonteajustvelt">
    <w:name w:val="Tít.e índice (Tabelas-fonte ajustável)(^&gt;t)"/>
    <w:basedOn w:val="TtendiceQuadrosfonteajustvelq"/>
    <w:next w:val="TextopPargrafoscformatautomesp1"/>
    <w:qFormat/>
    <w:pPr/>
    <w:rPr/>
  </w:style>
  <w:style w:type="paragraph" w:styleId="TextopRefernciaBibliogrficasb">
    <w:name w:val="Texto p/Referência Bibliográficas (^&gt;b )"/>
    <w:basedOn w:val="Normal"/>
    <w:qFormat/>
    <w:pPr>
      <w:spacing w:lineRule="auto" w:line="240" w:before="0" w:after="280"/>
      <w:ind w:hanging="0"/>
      <w:jc w:val="left"/>
    </w:pPr>
    <w:rPr>
      <w:rFonts w:cs="Times New Roman"/>
      <w:b/>
      <w:i/>
      <w:iCs/>
      <w:szCs w:val="20"/>
    </w:rPr>
  </w:style>
  <w:style w:type="paragraph" w:styleId="Ttpfontedetabela">
    <w:name w:val="Tít.p/fonte de tabela"/>
    <w:basedOn w:val="TtendiceFigurasfonteajustvelf"/>
    <w:qFormat/>
    <w:pPr>
      <w:spacing w:before="0" w:after="0"/>
      <w:ind w:left="0" w:hanging="0"/>
    </w:pPr>
    <w:rPr>
      <w:rFonts w:eastAsia="Calibri"/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hanging="0"/>
      <w:jc w:val="right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jc w:val="both"/>
    </w:pPr>
    <w:rPr>
      <w:rFonts w:cs="Times New Roman"/>
      <w:color w:val="000000"/>
      <w:sz w:val="20"/>
      <w:szCs w:val="20"/>
      <w:lang w:val="en-US"/>
    </w:rPr>
  </w:style>
  <w:style w:type="paragraph" w:styleId="Textomedio">
    <w:name w:val="textomedio"/>
    <w:basedOn w:val="Normal"/>
    <w:qFormat/>
    <w:pPr>
      <w:spacing w:lineRule="auto" w:line="240" w:before="280" w:after="280"/>
      <w:jc w:val="both"/>
    </w:pPr>
    <w:rPr/>
  </w:style>
  <w:style w:type="paragraph" w:styleId="Endnote">
    <w:name w:val="Endnote Text"/>
    <w:basedOn w:val="Normal"/>
    <w:pPr>
      <w:jc w:val="both"/>
    </w:pPr>
    <w:rPr>
      <w:rFonts w:cs="Times New Roman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ntribuinte" TargetMode="External"/><Relationship Id="rId3" Type="http://schemas.openxmlformats.org/officeDocument/2006/relationships/hyperlink" Target="http://pt.wikipedia.org/wiki/Responsabilidade_tribut&#225;ria" TargetMode="External"/><Relationship Id="rId4" Type="http://schemas.openxmlformats.org/officeDocument/2006/relationships/hyperlink" Target="http://pt.wikipedia.org/wiki/Impost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7:00Z</dcterms:created>
  <dc:creator>Usuario</dc:creator>
  <dc:description/>
  <cp:keywords/>
  <dc:language>en-US</dc:language>
  <cp:lastModifiedBy>Alog</cp:lastModifiedBy>
  <cp:lastPrinted>2012-01-02T19:33:00Z</cp:lastPrinted>
  <dcterms:modified xsi:type="dcterms:W3CDTF">2012-11-16T15:29:00Z</dcterms:modified>
  <cp:revision>9</cp:revision>
  <dc:subject/>
  <dc:title>CUSTEIO POR ABSORÇÃO DO VINHO TINTO DE MESA SECO ISABEL: ESTUDO DE CASO NA COOPERATIVA AGROINDUSTRIAL GT</dc:title>
</cp:coreProperties>
</file>