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Times New Roman"/>
          <w:b/>
          <w:b/>
        </w:rPr>
      </w:pPr>
      <w:r>
        <w:rPr>
          <w:rFonts w:cs="Times New Roman"/>
          <w:b/>
        </w:rPr>
        <w:t>ATIVOS INTANGÍVEIS</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RESUMO</w:t>
      </w:r>
    </w:p>
    <w:p>
      <w:pPr>
        <w:pStyle w:val="TextBody"/>
        <w:jc w:val="both"/>
        <w:rPr/>
      </w:pPr>
      <w:r>
        <w:rPr>
          <w:rFonts w:cs="Times New Roman"/>
        </w:rPr>
        <w:t>Este estudo busca evidenciar um dos elementos de complexidade entre os estudiosos da contabilidade, o ativo intangível devido ao grau de dificuldade de ser reconhecido. Em decorrência das novas leis e normas, os ativos intangíveis ganharam um espaço específico dentro das demonstrações, o que torna necessário analisar quais classes de Ativos Intangíveis vem sendo registradas atualmente pelas companhias, e qual o tratamento contábil realizado pelas mesmas. O estudo tem em sua finalidade principal, uma compreensão geral sobre os intangíveis e os principais tipos conhecidos, efetuando um apanhado sobre os aspectos conceituais, reconhecimento, mensuração e tratamento contábil adotados, tendo como análise prática um estudo analítico do tratamento dos ativos intangíveis através de uma amostra de companhias de capital aberto. A pesquisa em si é de caráter exploratório e qualitativo, onde há uma busca de conhecimento geral do tema abordado, sendo os dados extraídos de fontes bibliográficas. Conclui-se, através da análise, que é evidente que novas classes de ativos intangíveis estão cada vez mais evidenciadas, o que mostra um quadro evolutivo favorável nesse sentido, dando uma visão de que no futuro a contabilidade possa expressar com proximidade o real valor de uma empresa, uma vez que os bens intangíveis somam uma parcela muito rica neste contexto.</w:t>
      </w:r>
    </w:p>
    <w:p>
      <w:pPr>
        <w:pStyle w:val="TextBody"/>
        <w:jc w:val="both"/>
        <w:rPr>
          <w:rFonts w:cs="Times New Roman"/>
        </w:rPr>
      </w:pPr>
      <w:r>
        <w:rPr>
          <w:rFonts w:cs="Times New Roman"/>
        </w:rPr>
      </w:r>
    </w:p>
    <w:p>
      <w:pPr>
        <w:pStyle w:val="TextBody"/>
        <w:jc w:val="both"/>
        <w:rPr/>
      </w:pPr>
      <w:r>
        <w:rPr>
          <w:rFonts w:cs="Times New Roman"/>
          <w:b/>
        </w:rPr>
        <w:t>Palavras-chaves:</w:t>
      </w:r>
      <w:r>
        <w:rPr>
          <w:rFonts w:cs="Times New Roman"/>
        </w:rPr>
        <w:t xml:space="preserve"> Ativos Intangíveis. Contabilidade. Companhias de Capital Aberto.</w:t>
      </w:r>
    </w:p>
    <w:p>
      <w:pPr>
        <w:pStyle w:val="TextBody"/>
        <w:rPr>
          <w:rFonts w:cs="Times New Roman"/>
        </w:rPr>
      </w:pPr>
      <w:r>
        <w:rPr>
          <w:rFonts w:cs="Times New Roman"/>
        </w:rPr>
      </w:r>
    </w:p>
    <w:p>
      <w:pPr>
        <w:pStyle w:val="Heading1"/>
        <w:numPr>
          <w:ilvl w:val="0"/>
          <w:numId w:val="0"/>
        </w:numPr>
        <w:ind w:left="0" w:hanging="0"/>
        <w:rPr/>
      </w:pPr>
      <w:r>
        <w:rPr>
          <w:rFonts w:cs="Times New Roman" w:ascii="Times New Roman" w:hAnsi="Times New Roman"/>
          <w:sz w:val="24"/>
          <w:szCs w:val="24"/>
        </w:rPr>
        <w:t>1 - INTRODUÇÃ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o cenário de mercado mundial, tem se visualizado cada vez mais o crescimento econômico em decorrência da grande demanda dos consumidores. Em consequência disto fica evidente o grande número de empresas que tem surgido nos últimos anos, e a expansão de novos mercados através da absorção, incorporação e aquisição de algumas organizações por outras, não deixando de ressaltar o aumento do número de investidores dispostos a investir. Em vista disso, para as empresas crescerem e alavancar seus negócios precisam possuir diferenciais que façam com que possam ser competitivas. Através desta premissa é imprescindível o papel da contabilidade como ferramenta para a maximização de resultado nas organizações. E para que isto aconteça, é preciso que os balanços e demonstrações contábeis possam elucidar com transparência o real valor de um empreendimento e forneça dados que possam fazer com que o poder de geração de receita futura de uma entidade possa ser visto pelo ambiente externo de mercado. Neste contexto, entram os ativos intangíveis, os bens subjetivos que não possuem substância física, porém são considerados uns dos elementos que mais agregam valor para uma organização. Todavia ainda há uma certa dificuldade na comunidade contábil em evidenciar o real valor desse elemento subjetivo nas demonstrações. Fato este que pode gerar uma distorção para quem vê de fora os dados econômicos e financeiros. </w:t>
      </w:r>
    </w:p>
    <w:p>
      <w:pPr>
        <w:pStyle w:val="Heading2"/>
        <w:spacing w:lineRule="auto" w:line="240"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spacing w:lineRule="auto" w:line="240" w:before="0" w:after="0"/>
        <w:rPr/>
      </w:pPr>
      <w:r>
        <w:rPr>
          <w:rFonts w:cs="Times New Roman" w:ascii="Times New Roman" w:hAnsi="Times New Roman"/>
          <w:bCs w:val="false"/>
          <w:i w:val="false"/>
          <w:iCs w:val="false"/>
          <w:sz w:val="24"/>
          <w:szCs w:val="24"/>
        </w:rPr>
        <w:t>2 - FUNDAMENTAÇÃO TEÓRICA</w:t>
      </w:r>
    </w:p>
    <w:p>
      <w:pPr>
        <w:pStyle w:val="TextBody"/>
        <w:spacing w:before="0" w:after="0"/>
        <w:rPr>
          <w:rFonts w:ascii="Times New Roman" w:hAnsi="Times New Roman" w:cs="Times New Roman"/>
          <w:bCs/>
          <w:i/>
          <w:i/>
          <w:iCs/>
          <w:color w:val="FF0000"/>
          <w:sz w:val="24"/>
          <w:szCs w:val="24"/>
        </w:rPr>
      </w:pPr>
      <w:r>
        <w:rPr>
          <w:rFonts w:cs="Times New Roman"/>
          <w:bCs/>
          <w:i/>
          <w:iCs/>
          <w:color w:val="FF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s ativos intangíveis são considerados por muitos autores e estudiosos da contabilidade um dos assuntos mais complexos. Isto se deve ao fato da dificuldade em quantificar em termos monetários o valor de seus elementos nas demonstrações contábeis.</w:t>
      </w:r>
    </w:p>
    <w:p>
      <w:pPr>
        <w:pStyle w:val="Normal"/>
        <w:spacing w:lineRule="auto" w:line="240" w:before="0" w:after="0"/>
        <w:ind w:firstLine="709"/>
        <w:jc w:val="both"/>
        <w:rPr/>
      </w:pPr>
      <w:r>
        <w:rPr>
          <w:rFonts w:cs="Times New Roman" w:ascii="Times New Roman" w:hAnsi="Times New Roman"/>
          <w:sz w:val="24"/>
          <w:szCs w:val="24"/>
        </w:rPr>
        <w:t xml:space="preserve">Segundo Schmidt e Santos (2002, p. 11) “existe uma preocupação cada vez maior por parte dos profissionais e pesquisadores do mundo inteiro sobre o </w:t>
      </w:r>
      <w:r>
        <w:rPr>
          <w:rFonts w:cs="Times New Roman" w:ascii="Times New Roman" w:hAnsi="Times New Roman"/>
          <w:i/>
          <w:sz w:val="24"/>
          <w:szCs w:val="24"/>
        </w:rPr>
        <w:t>gap</w:t>
      </w:r>
      <w:r>
        <w:rPr>
          <w:rFonts w:cs="Times New Roman" w:ascii="Times New Roman" w:hAnsi="Times New Roman"/>
          <w:sz w:val="24"/>
          <w:szCs w:val="24"/>
        </w:rPr>
        <w:t xml:space="preserve"> existente entre valor econômico de uma entidade e seu valor contábil”.</w:t>
      </w:r>
    </w:p>
    <w:p>
      <w:pPr>
        <w:pStyle w:val="Normal"/>
        <w:spacing w:lineRule="auto" w:line="240" w:before="0" w:after="0"/>
        <w:ind w:firstLine="709"/>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No seu significado etimológico podemos definir os bens intangíveis como os bens que não podem ser tocados. Segundo os estudos de Schmidt, Santos e Fernandes (2006, p. 23) “o termo intangível vem do latim tangere ou do grego tango, cujo significado é tocar. Em razão disso, os bens intangíveis são aqueles que não podem ser tocados, por que não possuem corpo físico ou matéria”.</w:t>
      </w:r>
    </w:p>
    <w:p>
      <w:pPr>
        <w:pStyle w:val="Normal"/>
        <w:spacing w:lineRule="auto" w:line="240" w:before="0" w:after="0"/>
        <w:ind w:firstLine="709"/>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O Ativo Intangível não tem corpo físico e seu valor está na posse que seu proprietário possui, podem gerar benefícios futur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Hendriksen e Van Breda (1999, p. 387), “os ativos intangíveis são ativos que carecem de substância. Como tais, esses ativos devem ser reconhecidos sempre que preenchem os requisitos de reconhecimento de todo e qualquer ativo (...)”. Afirmam que apesar de serem subjetivos devem atender aos requisitos normais de um ativo se tratando de ter uma medida de mensuração precisa e relevan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2.1 - Goodwill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Um dos assuntos mais debatidos e relatados como um dos mais complexos pela maioria dos estudiosos de contabilidade é o Goodwill.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inda não existe uma concordância linear sobre esse elemento pelos autores, pois ao se tratar de um elemento intangível, não tem o mesmo critério de mensuração como os ativos tangíveis, que possuem métodos de mensuração mais práticos que facilitam a identificação dentro da contabilidad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Na visão de Hendriksen e Van Breda (1999), o goodwill é o ativo intangível de maior importância na maioria das organizações e também o mais complexo devido a dificuldade em identificá-lo e separá-lo para fins de reconhecimento na contabilidad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No entanto, para definir um conceito que caracterize e elucide o significado de goodwill, devido ao fato de ser um elemento tão complexo, torna importante expor nos dizeres de Martins (2001), “o entendimento de Goodwill associado à definição de ativo que considera fundamentalmente o resultado econômico que se espera obter no futur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ndo o Goodwill, uma soma de todos os elementos que possuem valor econômico intrínseco, os mesmos também compõe o valor global do patrimônio de uma organização. Então para se ter uma visualização do Goodwill, usa-se o valor global, ou seja, da mensuração da empresa no seu total menos o valor dos elementos patrimoniais identificados.</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Goodwill tem um papel muito importante na relação de valor de mercado, pois o mesmo representa o valor agregado da entidade, sendo este um fator importante em relação a negociações entre part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gundo Martins (2001), tem acontecido com muita freqüência no cenário econômico mundial inúmeras incorporações, fusões e aquisições de empresas, e quando se trata em negociação, as mais atrativas serão sempre aquelas que se há uma expectativa de benefícios futuros, esta relação está inteiramente ligada aos fatores intangíveis, pois estes que não podem ser tocados mas que existem, tornam uma organização mais atrativa a se investir. No entanto o goodwill representa a soma desses elementos, que agregam um valor intrínseco e que incorpora uma soma muito rica dentro da composição total do patrimônio de uma empre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Schmidt, Santos e Fernandes (2006, p. 62), “Goodwill é aquele “algo mais” pago sobre o valor justo do patrimônio líquido das entidades adquiridas, devido a uma expectativa (subjetiva) de lucros futuros, em excesso de seus custos de oportun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uitos são os elementos intangíveis que contribuem para o surgimento do goodwill. Na maioria representam um diferencial que a entidade pode ter a mais que contribua para o valor globa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to ao termo “Fundo de Comércio”, existe uma certa discordância entre alguns autores sobre a colocação do mesmo como sinônimo de Goodwill. Conforme Schmidt, Santos e Fernandes (2006), o termo fundo de comércio foi utilizado equivocadamente muito tempo com o mesmo significado de goodwill. Explicam que o fundo de comércio engloba um conceito mais amplo que o goodwill, que em sua composição apenas não incorpora somente os elementos intangíveis como também alguns tangíveis, e também afirmam que o goodwill não provém de um modo geral  por atividades derivadas do comérci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rroborando a afirmação de Schmidt, Santos e Fernandes (2006), Hoog (2007), defende o significado de fundo de comércio como goodwill, afirma que o fundo de comércio está inteiramente ligado aos atos e fatos de comércio, e que sem dúvida o goodwill teve sua origem  no comércio. Outra justificativa pautada foi a associação do termo goodwill com o seu significado no dicionário de contabilidade de Lopes de Sá que define goodwill como “ o mesmo que aviamento. Valor imaterial que um patrimônio tem em virtude de sua capacidade de produzir resultados”. E complementando afirma que nos dizeres de Lopes de Sá (1994), aviamento e fundo de comércio são sinônimos. </w:t>
      </w:r>
    </w:p>
    <w:p>
      <w:pPr>
        <w:pStyle w:val="TextBody"/>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jc w:val="both"/>
        <w:rPr/>
      </w:pPr>
      <w:r>
        <w:rPr>
          <w:rFonts w:cs="Times New Roman"/>
          <w:b/>
          <w:color w:val="000000"/>
        </w:rPr>
        <w:t>2.2 - Capital Intelectua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ntre os elementos mais importantes dentro da estrutura do goodwill, está o capital intelectual, que segundo Brooking (1996, p. 11, apud ANTUNES 2000, p. 87) “(...) começou quando o primeiro vendedor estabeleceu um bom relacionamento com seu cliente, o que se denominou goodwill”. Partindo desta suposição constata-se que o capital intelectual surge como uma forma de tentativa na busca da identificação de ativos intangíveis, que enquanto não forem mensurados, fazem parte do goodwil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gundo Schmidt e Santos (2002, p. 167), em vista da grande evolução tecnológica e da informação, houve a transição da uma era antes industrial para a uma era onde o fator do valor humano foi unido aos recursos econômicos, terra, capital e trabalho, caracterizando assim a era do conhecimento: “À medida que se aceita o conhecimento como um fator de produção, torna-se necessário enfocar os impactos que as mudanças estão ocasionando nas organizações e a dificuldade da mensuração do capital intelectual na contabil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o analisar os produtos industrializados hoje em dia, constata-se que os mesmos possuem uma gama de conhecimento incorporada no seu conteúdo. Pois antes do surgimento do produto existiram pessoas, que com seus conhecimentos tácitos vividos de suas experiências formais juntamente com suas visões que tinham do mundo, transferiram essa experiência e a tornaram em tecnologia, produtos e serviç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fator conhecimento diferencia-se dos outros fatores de produção como terra, capital e trabalho, pelo fato de ser ilimitado podendo ser propagável, no entanto o capital, trabalho e terra são recursos limitados que se exaurem com o tempo. Fato este que fez com que o conhecimento englobasse a inteligência organizacional, e mais visto como fator secundário e sim como principal dentro das entidades atu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o os outros ativos intangíveis presentes em uma entidade, existe uma grande dificuldade em mensurar o seu valor econômico, visto que não tem a mesma característica que os outros fatores de produção.</w:t>
      </w:r>
    </w:p>
    <w:p>
      <w:pPr>
        <w:pStyle w:val="Normal"/>
        <w:tabs>
          <w:tab w:val="clear" w:pos="708"/>
          <w:tab w:val="left" w:pos="109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entanto, na contabilidade é apenas evidenciado os valores dos ativos identificáveis, os recursos de natureza do conhecimento, são ignorados o que fazem que por muitas vezes o valor real de uma entidade representado nos balanços seja distorci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rtanto é necessário que a contabilidade possa acompanhar essas mudanças a fim de atribuir medidas que possam colocar o conhecimento como um recurso que possa agregar dentro das demonstrações o seu valor, pois o mesmo representa o capital intelectu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3 - Pesquisa e Desenvolvimento (P&amp;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esquisa e desenvolvimento segundo Schmidt, Santos e Fernandes (2006), se referem aos dispêndios ocorridos em função da criação de novos produtos, projetos, aperfeiçoamento e otimização de produtos antigos, com a finalidade de se obter benefícios futur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anto ao tratamento contábil da pesquisa e desenvolvimento, depende de algumas peculiaridades, pois para que se possa ser lançados como custos diretos, o projeto e pesquisa em questão deve ser consistente ao ponto que possa ser visualizada uma expectativa de geração de receitas futuras. Se não for possível impedir os impactos da dos gastos em relação a criação de receitas futuras, os gastos deverão ser lançados como despes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ntes do pronunciamento CPC 04 que aprovou a NBC T 19.8, os gastos com pesquisa e desenvolvimento nas normas brasileiras eram classificados dentro do ativo diferido, pois se entende que por ter característica de longo prazo, poderá trazer benefícios por mais de um exercíci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onforme, Schmidt et al (2006), em conformidade com as normas internacionais de contabilidade pelos pronunciamentos do IAS 36 e IAS 38 do IASB, pesquisa e desenvolvimento podem ser definidos da seguinte manei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a NBC T 19.8, a pesquisa e desenvolvimento é um ativo intangível que pode ser gerado internamente, porém deve obedecer alguns critérios importantes. Entre eles os critérios normais de definição de ativo como visto anteriormente,ou seja, deve ser comprovada a expectativa de benefícios futuros. E além deste critério, para o reconhecimento como ativo intangível, o mesmo só poderá ser reconhecido se estiver em fase de desenvolvimento, se o mesmo estiver em fase de pesquisa, o tratamento contábil é disti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egundo a norma, quando o ativo estiver em fase de pesquisa, não poderá ser reconhecido como ativo. Então os gastos procedentes nessa fase deverão ser lançados como despesa quando ocorrid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anto aos gastos com pesquisa em desenvolvimento em andamento adquirido numa combinação de negócios também recebe o mesmo tratamento dos gastos e pesquisa e desenvolvimento gerados internamente. Sendo reconhecidos pelos mesmos critérios e aspectos conforme abordado nos tópicos an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4 - Marcas e Patentes</w:t>
      </w:r>
    </w:p>
    <w:p>
      <w:pPr>
        <w:pStyle w:val="Normal"/>
        <w:spacing w:lineRule="auto" w:line="240" w:before="0" w:after="0"/>
        <w:ind w:firstLine="851"/>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Uma marca ou nome de um produto é um símbolo pelo qual ele é identificado e conhecido pelos seus clientes. É definido como um bem intangível pois sendo conhecido pelos seus consumidores aumenta a possibilidade de venda do produto em comparação a seus concorrentes. </w:t>
      </w:r>
    </w:p>
    <w:p>
      <w:pPr>
        <w:pStyle w:val="Normal"/>
        <w:spacing w:lineRule="auto" w:line="240" w:before="0" w:after="0"/>
        <w:ind w:firstLine="851"/>
        <w:jc w:val="both"/>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t xml:space="preserve">Marcas são ativos por definição pois os especialistas são capazes de medir o seu valor. Após o desenvolvimento da marca deve-se começar a sua amortização apropriando a despesa de propaganda do período para um período futuro que será recebido o beneficio futur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ntretanto, apesar dos esforços pelos estudiosos em tentar buscar o reconhecimento da marca como ativo intangível, a mesma gerada internamente ainda não pode ser reconhecida como ativo conforme mencionado na NBC T 19.8, sendo que somente pode ser reconhecida na aquisição por parte de terceiros, esta afirmação pode ser complementada por Iudícibus et al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Quanto à amortização, segundo as normas internacionais de contabilidade IAS 38, conforme o estudo de  Nunes e Haigh (2003), a marca tem uma vida útil finita podendo ser amortizada no máximo em 20 anos. E quando adquirida externamente deve ser capitalizada pelo custo de aquisição e quando for adquirida numa combinação de negócios pelo seu valor jus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Brasil, conforme Schmidt, Santos e Fernandes (2006), o registro da marca possui um período de proteção de 10 anos, e a amortização será feita com base com a perda de valor do capital investido na sua aquisição, ou seja, também estão sujeitas ao “impairment tes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patentes segundo Schmidt et al (2006), tem o mesmo efeito do tratamento dado aos das marcas. Geralmente o tempo de garantia de um registro de patente no Brasil é de 10 anos, no máximo 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entanto, conforme as normas internacionais de contabilidade, quando uma patente é produzida internamente pela empresa, não deve ser classificada como intangível, porém, se a empresa em questão for adquirida por outras, deve assim então ser caracterizada como ativo e amortizada conforme o seu tempo de vida úti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se tratando das normas norte-americanas, as patentes são protegidas pelo governo dos Estados Unidos, e são classificadas em duas partes: patentes de produtos e patentes de processos.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egundo Schmidt, Santos e Fernandes (2006), mencionam com base nas normas norte-americanas: “Uma patente dá ao seu possuidor direito exclusivo de uso, produção e venda de um produto ou processo por um período de 17 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5 - Softwar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Software conforme a NBC T 19.8, se configura como ativo intangível, tanto adquirido separadamente ou em combinação de negócios, como também gerado internamente, pois o mesmo se encaixa nas mesmas diretrizes estabelecidas por ativos intangíveis em fase de desenvolvim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nterior a Lei 11.638/07, o software era registrado como imobilizado, porém após as determinações do CPC, visando à conformidade com as normas internacionais, o mesmo passou a ser considerado como ativo intangível. No entanto,  norma estabelece certas diretrizes a respeito do software quanto à distinção de ativo intangível e ativo imobilizad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omo pode ser visto, existem certas considerações que devem ser revistas para que o software possa ser independente do hardware, para que possa desta maneira ser reconhecido como ativo intangível.</w:t>
      </w:r>
    </w:p>
    <w:p>
      <w:pPr>
        <w:pStyle w:val="TextBody"/>
        <w:spacing w:before="0" w:after="0"/>
        <w:ind w:firstLine="709"/>
        <w:jc w:val="both"/>
        <w:rPr>
          <w:rFonts w:cs="Times New Roman"/>
        </w:rPr>
      </w:pPr>
      <w:r>
        <w:rPr>
          <w:rFonts w:cs="Times New Roman"/>
        </w:rPr>
        <w:t>Quanto ao tratamento contábil, segundo a norma a entidade em questão que deverá avaliar a vida útil de acordo com a geração e expectativa de receitas futuras. No caso do software se houver uma avaliação em que se constate vida definida o mesmo deverá ser amortizado, no caso do software, é mais comum que haja vida definida, em muitos casos em período curto devido à obsolescência no decorrer do tempo.</w:t>
      </w:r>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rPr>
      </w:r>
    </w:p>
    <w:p>
      <w:pPr>
        <w:pStyle w:val="TextBody"/>
        <w:spacing w:before="0" w:after="0"/>
        <w:ind w:firstLine="709"/>
        <w:jc w:val="both"/>
        <w:rPr>
          <w:rFonts w:cs="Times New Roman"/>
        </w:rPr>
      </w:pPr>
      <w:r>
        <w:rPr>
          <w:rFonts w:cs="Times New Roman"/>
        </w:rPr>
      </w:r>
    </w:p>
    <w:p>
      <w:pPr>
        <w:pStyle w:val="TextBody"/>
        <w:spacing w:before="0" w:after="0"/>
        <w:jc w:val="both"/>
        <w:rPr/>
      </w:pPr>
      <w:r>
        <w:rPr>
          <w:rFonts w:cs="Times New Roman"/>
          <w:b/>
        </w:rPr>
        <w:t>2.6 -  Franquias e Licenças</w:t>
      </w:r>
    </w:p>
    <w:p>
      <w:pPr>
        <w:pStyle w:val="TextBody"/>
        <w:spacing w:before="0" w:after="0"/>
        <w:ind w:firstLine="709"/>
        <w:jc w:val="both"/>
        <w:rPr>
          <w:rFonts w:cs="Times New Roman"/>
        </w:rPr>
      </w:pPr>
      <w:r>
        <w:rPr>
          <w:rFonts w:cs="Times New Roman"/>
        </w:rPr>
        <w:t>Conforme os estudos de Schmidt, Santos e Fernandes (2006), os contratos de franquias e licenças nas normas brasileiras fornece ao concedente o direito de explorar esses ativos intangíveis durante determinado período de tempo de acordo com o contrato estipulado.</w:t>
      </w:r>
    </w:p>
    <w:p>
      <w:pPr>
        <w:pStyle w:val="TextBody"/>
        <w:spacing w:before="0" w:after="0"/>
        <w:ind w:firstLine="709"/>
        <w:jc w:val="both"/>
        <w:rPr>
          <w:rFonts w:cs="Times New Roman"/>
        </w:rPr>
      </w:pPr>
      <w:r>
        <w:rPr>
          <w:rFonts w:cs="Times New Roman"/>
        </w:rPr>
        <w:t xml:space="preserve">Quanto ao tratamento contábil, dependendo o tipo de contrato ou natureza da franquia ou licença poderá ter ou não uma vida útil definida. Em sua maioria são amortizadas, quando não tiverem período de vida útil definida não devem ser amortizadas. As despesas recorrentes com a amortização devem ser registradas como despesas de acordo com a vida útil determinada no contrato. </w:t>
      </w:r>
    </w:p>
    <w:p>
      <w:pPr>
        <w:pStyle w:val="Heading2"/>
        <w:spacing w:lineRule="auto" w:line="240"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spacing w:lineRule="auto" w:line="240"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r>
    </w:p>
    <w:p>
      <w:pPr>
        <w:pStyle w:val="Heading2"/>
        <w:spacing w:lineRule="auto" w:line="240" w:before="0" w:after="0"/>
        <w:rPr/>
      </w:pPr>
      <w:r>
        <w:rPr>
          <w:rFonts w:cs="Times New Roman" w:ascii="Times New Roman" w:hAnsi="Times New Roman"/>
          <w:bCs w:val="false"/>
          <w:i w:val="false"/>
          <w:iCs w:val="false"/>
          <w:sz w:val="24"/>
          <w:szCs w:val="24"/>
        </w:rPr>
        <w:t>3 - METODOLOG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o desenvolvimento deste trabalho de pesquisa, serão utilizados os seguintes procedimentos metodológic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evantamento bibliográfico (imprensa escrita, meios audiovisuais, livros, teses, pesquisas, entre outros) compatível com assuntos relacionados ao tema a ser pesquisado, publicações oficiais em redes eletrônic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pesquisa é bibliográfica, no sentido em que a fundamentação teórica é baseada na maior parte na pesquisa em livros, compreendendo um apanhado de diversos autores. Também dentro da pesquisa bibliográfica outra fonte a ser aproveitada para a formulação da fundamentação teórica é o meio eletrônico, este por sua vez, utilizado na pesquisa para fundamentação de normas, leis e demonstrações contábeis oficiais que se dispõem em forma de publicações extraídas tanto de órgãos governamentais como de órgãos vinculados com o govern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fundamentação teórica do estudo dos ativos intangíveis, é justificada pelo método de pesquisa bibliográfica por se tratar de um estudo de cunho exploratório, que conforme os dizeres de Gil (2002, apud GUTH; PINTO, 2007, p. 48): “Boa parte dos estudos exploratórios pode ser definida como pesquisas bibliográfic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egundo Guth e Pinto (2007, p.71) ao que se refere ao problema, “a pesquisa pode ser qualitativa ou quantitativa”. A abordagem do problema na presente pesquisa se encaixa na característica de qualitativ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aracterização do problema é qualitativa no trabalho pelo fato de os ativos intangíveis compreenderem inúmeras variáveis, uma vez que são vistos com grande complexidade pelos autores e estudiosos da contabilidade, onde que ainda não existe de modo geral uma vertente definida, sendo assim um objeto de discussão e de grande análise dentro da comunidade contábil.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 estudo será delineado utilizando como população as empresas listadas na BMF e Bovespa do índice IBRX (International Business Relationships Xchang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50, que são as 50 maiores ações de companhias brasileiras negociadas na bolsa de valores. </w:t>
      </w:r>
    </w:p>
    <w:p>
      <w:pPr>
        <w:pStyle w:val="Normal"/>
        <w:spacing w:lineRule="auto" w:line="240" w:before="0" w:after="0"/>
        <w:ind w:firstLine="709"/>
        <w:jc w:val="both"/>
        <w:rPr/>
      </w:pPr>
      <w:r>
        <w:rPr>
          <w:rFonts w:cs="Times New Roman" w:ascii="Times New Roman" w:hAnsi="Times New Roman"/>
          <w:sz w:val="24"/>
          <w:szCs w:val="24"/>
        </w:rPr>
        <w:t>Entre estas serão analisadas aleatoriamente como amostra 20% das companhias, de determinados seguimentos de mercados diferentes. Neste estudo será verificado o tratamento das companhias frente aos ativos intangíveis, fronte as recentes modificações ocorridas nas normas brasileiras de contabilidade em convergência com as internacionais. Para isso será analisado quais das modalidades de ativos intangíveis vem sendo evidenciadas no grupo de contas dos balanços patrimoniais através das notas explicativas de 31/12/2011 de cada empresa da amostra. E por fim fazer um paralelo, verificando qual dos tipos de ativos intangíveis tem maior predominância nas demonstrações entre as empresas listad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DESCRIÇÃO E ANÁLISE DOS DA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ivos Intangíveis na BRF Brasil Foods 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BRF Brasil Foods S.A., é uma empresa de capital aberto listada no mercado de bolsa de valores da BM&amp;FBOVESPA, é uma das maiores do Brasil em ramo alimentício, é localizada em Itajaí no estado de Santa Catarina. É uma empresa focada na criação, produção e abate de aves, suínos e bovinos, e industrialização e comercialização de carne in-natura, produtos processados, leite e lácteas, massas, vegetais congelados e derivados de soja.</w:t>
      </w:r>
    </w:p>
    <w:p>
      <w:pPr>
        <w:pStyle w:val="Normal"/>
        <w:spacing w:lineRule="auto" w:line="240" w:before="0" w:after="0"/>
        <w:rPr/>
      </w:pPr>
      <w:r>
        <w:rPr>
          <w:rFonts w:cs="Times New Roman" w:ascii="Times New Roman" w:hAnsi="Times New Roman"/>
          <w:sz w:val="24"/>
          <w:szCs w:val="24"/>
        </w:rPr>
        <w:drawing>
          <wp:inline distT="0" distB="0" distL="0" distR="0">
            <wp:extent cx="575754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757545" cy="1857375"/>
                    </a:xfrm>
                    <a:prstGeom prst="rect">
                      <a:avLst/>
                    </a:prstGeom>
                  </pic:spPr>
                </pic:pic>
              </a:graphicData>
            </a:graphic>
          </wp:inline>
        </w:drawing>
      </w:r>
      <w:r>
        <w:rPr>
          <w:rFonts w:cs="Times New Roman" w:ascii="Times New Roman" w:hAnsi="Times New Roman"/>
          <w:sz w:val="24"/>
          <w:szCs w:val="24"/>
        </w:rPr>
        <w:t>FIGURA 1: Ativos Intangíveis BRF Brasil Fo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NTE: (BM&amp;FBOVESPA 2012)</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Como pode ser visto no grupo do intangível da BRF Brasil Foods, é composto pelos seguintes ativos intangíveis:</w:t>
      </w:r>
    </w:p>
    <w:p>
      <w:pPr>
        <w:pStyle w:val="Normal"/>
        <w:keepNext w:val="true"/>
        <w:numPr>
          <w:ilvl w:val="0"/>
          <w:numId w:val="9"/>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Ágio;</w:t>
      </w:r>
    </w:p>
    <w:p>
      <w:pPr>
        <w:pStyle w:val="Normal"/>
        <w:keepNext w:val="true"/>
        <w:numPr>
          <w:ilvl w:val="0"/>
          <w:numId w:val="9"/>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rcas;</w:t>
      </w:r>
    </w:p>
    <w:p>
      <w:pPr>
        <w:pStyle w:val="Normal"/>
        <w:keepNext w:val="true"/>
        <w:numPr>
          <w:ilvl w:val="0"/>
          <w:numId w:val="9"/>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Software;</w:t>
      </w:r>
    </w:p>
    <w:p>
      <w:pPr>
        <w:pStyle w:val="Normal"/>
        <w:keepNext w:val="true"/>
        <w:numPr>
          <w:ilvl w:val="0"/>
          <w:numId w:val="9"/>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Relacionamento com Fornecedores;</w:t>
      </w:r>
    </w:p>
    <w:p>
      <w:pPr>
        <w:pStyle w:val="Normal"/>
        <w:keepNext w:val="true"/>
        <w:numPr>
          <w:ilvl w:val="0"/>
          <w:numId w:val="9"/>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Patentes;</w:t>
      </w:r>
    </w:p>
    <w:p>
      <w:pPr>
        <w:pStyle w:val="Normal"/>
        <w:keepNext w:val="true"/>
        <w:numPr>
          <w:ilvl w:val="0"/>
          <w:numId w:val="9"/>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Fidelização dos integr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ivos Intangíveis na Cia Bebidas das Américas – AMBE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Companhia Bebidas das Américas – AMBEV, de sede na cidade de São Paulo-SP, é uma empresa que tem por objetivo produzir e comercializar cervejas, chopes, refrigerantes, outras bebidas não alcoólicas, malte e alimentos em geral.</w:t>
      </w:r>
    </w:p>
    <w:p>
      <w:pPr>
        <w:pStyle w:val="Normal"/>
        <w:spacing w:lineRule="auto" w:line="240" w:before="0" w:after="0"/>
        <w:ind w:firstLine="709"/>
        <w:jc w:val="both"/>
        <w:rPr/>
      </w:pPr>
      <w:r>
        <w:rPr>
          <w:rFonts w:cs="Times New Roman" w:ascii="Times New Roman" w:hAnsi="Times New Roman"/>
          <w:sz w:val="24"/>
          <w:szCs w:val="24"/>
        </w:rPr>
        <w:t xml:space="preserve">A companhia tem contrato de licença para vender, engarrafar e distribuir produtos da </w:t>
      </w:r>
      <w:r>
        <w:rPr>
          <w:rFonts w:cs="Times New Roman" w:ascii="Times New Roman" w:hAnsi="Times New Roman"/>
          <w:sz w:val="24"/>
          <w:szCs w:val="24"/>
          <w:lang w:eastAsia="pt-BR"/>
        </w:rPr>
        <w:t>PepsiCo International Inc. e com a Anheuser-Busch Inc.</w:t>
      </w:r>
    </w:p>
    <w:p>
      <w:pPr>
        <w:pStyle w:val="Normal"/>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companhia tem suas ações negociadas na bolsa de Valores BM&amp;FBOVESPA.</w:t>
      </w:r>
    </w:p>
    <w:p>
      <w:pPr>
        <w:pStyle w:val="Normal"/>
        <w:spacing w:lineRule="auto" w:line="240" w:before="0" w:after="0"/>
        <w:ind w:firstLine="709"/>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Quanto aos ativos intangíveis, a análise será feita com base nas notas explicativas nas demonstrações de 31/12/2011. Segue abaixo a demonstração dos ativos intangíveis da AMBEV, extraída das demonstrações financeiras padronizadas no site da BM&amp;FBOVESPA:</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drawing>
          <wp:inline distT="0" distB="0" distL="0" distR="0">
            <wp:extent cx="5753735" cy="310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53735" cy="3103245"/>
                    </a:xfrm>
                    <a:prstGeom prst="rect">
                      <a:avLst/>
                    </a:prstGeom>
                  </pic:spPr>
                </pic:pic>
              </a:graphicData>
            </a:graphic>
          </wp:inline>
        </w:drawing>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A 3: Ativos Intangíveis AMBEV</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sz w:val="24"/>
          <w:szCs w:val="24"/>
        </w:rPr>
        <w:t>FONTE: (BM&amp;FBOVESPA 2012)</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artir da análise do grupo do intangível, é possível perceber que o mesmo possui em sua composição os ativos intangíveis: </w:t>
      </w:r>
    </w:p>
    <w:p>
      <w:pPr>
        <w:pStyle w:val="Normal"/>
        <w:numPr>
          <w:ilvl w:val="0"/>
          <w:numId w:val="4"/>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rcas;</w:t>
      </w:r>
    </w:p>
    <w:p>
      <w:pPr>
        <w:pStyle w:val="Normal"/>
        <w:numPr>
          <w:ilvl w:val="0"/>
          <w:numId w:val="4"/>
        </w:numPr>
        <w:suppressAutoHyphens w:val="true"/>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atos de Distribuição.</w:t>
      </w:r>
    </w:p>
    <w:p>
      <w:pPr>
        <w:pStyle w:val="Normal"/>
        <w:numPr>
          <w:ilvl w:val="0"/>
          <w:numId w:val="4"/>
        </w:numPr>
        <w:suppressAutoHyphens w:val="true"/>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ftwares e outros não especificad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ivos Intangíveis na Cia Brasileira de Distribuição – Pão de Açúcar</w:t>
      </w:r>
    </w:p>
    <w:p>
      <w:pPr>
        <w:pStyle w:val="Normal"/>
        <w:autoSpaceDE w:val="false"/>
        <w:spacing w:lineRule="auto" w:line="240" w:before="0" w:after="0"/>
        <w:ind w:firstLine="709"/>
        <w:jc w:val="both"/>
        <w:rPr/>
      </w:pPr>
      <w:r>
        <w:rPr>
          <w:rFonts w:cs="Times New Roman" w:ascii="Times New Roman" w:hAnsi="Times New Roman"/>
          <w:sz w:val="24"/>
          <w:szCs w:val="24"/>
        </w:rPr>
        <w:t xml:space="preserve">A Companhia Brasileira de Distribuição atua no segmento varejista de alimentos, vestuário, eletrodomésticos e outros produtos através de sua cadeia de hipermercados, </w:t>
      </w:r>
      <w:r>
        <w:rPr>
          <w:rFonts w:cs="Times New Roman" w:ascii="Times New Roman" w:hAnsi="Times New Roman"/>
          <w:sz w:val="24"/>
          <w:szCs w:val="24"/>
          <w:lang w:eastAsia="pt-BR"/>
        </w:rPr>
        <w:t>lojas especializadas e lojas de departamento, principalmente sob as marcas “Pão de Açúcar”, “Extra”, “Extra Super”, “Extra Fácil”, “Assai”, “Ponto Frio”, “Casas Bahia”, “Casas Bahia.Com”, “Extra.com” e “Ponto Frio.Com”. Sua sede social está localizada em São Paulo, Estado de São Paulo, Brasil.</w:t>
      </w:r>
    </w:p>
    <w:p>
      <w:pPr>
        <w:pStyle w:val="Normal"/>
        <w:autoSpaceDE w:val="false"/>
        <w:spacing w:lineRule="auto" w:line="240" w:before="0" w:after="0"/>
        <w:ind w:firstLine="709"/>
        <w:jc w:val="both"/>
        <w:rPr/>
      </w:pPr>
      <w:r>
        <w:rPr>
          <w:rFonts w:cs="Times New Roman" w:ascii="Times New Roman" w:hAnsi="Times New Roman"/>
          <w:sz w:val="24"/>
          <w:szCs w:val="24"/>
          <w:lang w:eastAsia="pt-BR"/>
        </w:rPr>
        <w:t xml:space="preserve">A companhia tem suas ações negociadas na bolsa de valores </w:t>
      </w:r>
      <w:r>
        <w:rPr>
          <w:rFonts w:cs="Times New Roman" w:ascii="Times New Roman" w:hAnsi="Times New Roman"/>
          <w:sz w:val="24"/>
          <w:szCs w:val="24"/>
        </w:rPr>
        <w:t>BM&amp;FBOVESPA.</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análise dos ativos intangíveis se dará através do estudo das notas explicativas, extraídas das demonstrações financeiras padronizadas da companhia retiradas do site da BM&amp;FBOVESPA. As demonstrações foram retiradas com data base de 31/12/201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7545" cy="192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757545" cy="19291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A 6: Ativos Intangíveis – Companhia Brasileira de Distribuiçã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FONTE: (BM&amp;FBOVESPA 2012)</w:t>
      </w:r>
    </w:p>
    <w:p>
      <w:pPr>
        <w:pStyle w:val="Normal"/>
        <w:autoSpaceDE w:val="false"/>
        <w:spacing w:lineRule="auto" w:line="24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través da Figura 6, constata-se que os ativos intangíveis que compõe o grupo do intangível na Companhia Brasileira de Distribuição são: </w:t>
      </w:r>
    </w:p>
    <w:p>
      <w:pPr>
        <w:pStyle w:val="Normal"/>
        <w:numPr>
          <w:ilvl w:val="0"/>
          <w:numId w:val="1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Ágio;</w:t>
      </w:r>
    </w:p>
    <w:p>
      <w:pPr>
        <w:pStyle w:val="Normal"/>
        <w:numPr>
          <w:ilvl w:val="0"/>
          <w:numId w:val="1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rcas;</w:t>
      </w:r>
    </w:p>
    <w:p>
      <w:pPr>
        <w:pStyle w:val="Normal"/>
        <w:numPr>
          <w:ilvl w:val="0"/>
          <w:numId w:val="1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Fundo de Comércio;</w:t>
      </w:r>
    </w:p>
    <w:p>
      <w:pPr>
        <w:pStyle w:val="Normal"/>
        <w:numPr>
          <w:ilvl w:val="0"/>
          <w:numId w:val="1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Relacionamento de Clientes;</w:t>
      </w:r>
    </w:p>
    <w:p>
      <w:pPr>
        <w:pStyle w:val="Normal"/>
        <w:numPr>
          <w:ilvl w:val="0"/>
          <w:numId w:val="1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Contrato de Fornecimento Vantajoso;</w:t>
      </w:r>
    </w:p>
    <w:p>
      <w:pPr>
        <w:pStyle w:val="Normal"/>
        <w:numPr>
          <w:ilvl w:val="0"/>
          <w:numId w:val="1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Contrato de Aluguel Vantajoso;</w:t>
      </w:r>
    </w:p>
    <w:p>
      <w:pPr>
        <w:pStyle w:val="Normal"/>
        <w:numPr>
          <w:ilvl w:val="0"/>
          <w:numId w:val="1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Mais Valia de Investimento mantido em Bartira;</w:t>
      </w:r>
    </w:p>
    <w:p>
      <w:pPr>
        <w:pStyle w:val="Normal"/>
        <w:numPr>
          <w:ilvl w:val="0"/>
          <w:numId w:val="11"/>
        </w:numPr>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Softw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ivos Intangíveis na Natura Cosméticos S.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Natura Cosméticos S.A. é uma empresa com sede na cidade de Itapecerica no estado de São Paulo, é uma sociedade anônima de capital aberto, listada na bolsa de valores BM&amp;FBOVESPA. A companhia atua no desenvolvimento, industrialização e comercialização de cosméticos, fragrâncias em geral e produtos de higiene pessoal.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orme as demonstrações financeiras padronizadas de 31/12/2011, segue abaixo conforme a Figura 7 a relação do grupo dos ativos intangíveis segundo as notas explicativ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735" cy="152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753735" cy="152590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A 7: Ativos Intangíveis – Natura Cosméticos S.A.</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sz w:val="24"/>
          <w:szCs w:val="24"/>
        </w:rPr>
        <w:t>FONTE: (BM&amp;FBOVESPA 2012)</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firstLine="709"/>
        <w:jc w:val="both"/>
        <w:rPr/>
      </w:pPr>
      <w:r>
        <w:rPr>
          <w:rFonts w:cs="Times New Roman" w:ascii="Times New Roman" w:hAnsi="Times New Roman"/>
          <w:color w:val="000000"/>
          <w:sz w:val="24"/>
          <w:szCs w:val="24"/>
        </w:rPr>
        <w:t xml:space="preserve">Como pode ser visto na </w:t>
      </w:r>
      <w:r>
        <w:rPr>
          <w:rFonts w:cs="Times New Roman" w:ascii="Times New Roman" w:hAnsi="Times New Roman"/>
          <w:sz w:val="24"/>
          <w:szCs w:val="24"/>
          <w:lang w:eastAsia="pt-BR"/>
        </w:rPr>
        <w:t>Figura</w:t>
      </w:r>
      <w:r>
        <w:rPr>
          <w:rFonts w:cs="Times New Roman" w:ascii="Times New Roman" w:hAnsi="Times New Roman"/>
          <w:color w:val="000000"/>
          <w:sz w:val="24"/>
          <w:szCs w:val="24"/>
        </w:rPr>
        <w:t xml:space="preserve"> 7, os ativos intangíveis que compõem o grupo do intangível da Natura Cosméticos S.A., são os seguintes:</w:t>
      </w:r>
    </w:p>
    <w:p>
      <w:pPr>
        <w:pStyle w:val="Normal"/>
        <w:numPr>
          <w:ilvl w:val="0"/>
          <w:numId w:val="5"/>
        </w:numPr>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oftwares;</w:t>
      </w:r>
    </w:p>
    <w:p>
      <w:pPr>
        <w:pStyle w:val="Normal"/>
        <w:numPr>
          <w:ilvl w:val="0"/>
          <w:numId w:val="5"/>
        </w:numPr>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réditos de Carbono;</w:t>
      </w:r>
    </w:p>
    <w:p>
      <w:pPr>
        <w:pStyle w:val="Normal"/>
        <w:numPr>
          <w:ilvl w:val="0"/>
          <w:numId w:val="5"/>
        </w:numPr>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undo de Comércio;</w:t>
      </w:r>
    </w:p>
    <w:p>
      <w:pPr>
        <w:pStyle w:val="Normal"/>
        <w:numPr>
          <w:ilvl w:val="0"/>
          <w:numId w:val="5"/>
        </w:numPr>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rcas e patent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tivos Intangíveis na Gol Linhas Aéreas Inteligentes S.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Gol Linhas Aéreas Inteligentes S.A., é uma sociedade por ações que tem por objeto o exercício do controle acionário da VRG Linhas Aéreas S.A., e atua em explorar serviços de frete aéreo regular e não regular de âmbito nacional e internacional de passageiros, cargas ou malas postais e atividades complementares de serviços de transporte aéreo por fretamento de passageiro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Quanto aos ativos intangíveis, objeto do estudo, são demonstrados através das notas extraídas das demonstrações financeiras padronizadas com data base de 31/12/2011, conforme os dados disponíveis no site da BM&amp;FBOVESPA, como segue a seguir:</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5755005" cy="1863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755005" cy="18630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A 8 Ativos Intangíveis – Gol Linhas Aéreas Inteligentes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NTE: (BM&amp;FBOVESPA 201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Conforme apresentado na </w:t>
      </w:r>
      <w:r>
        <w:rPr>
          <w:rFonts w:cs="Times New Roman" w:ascii="Times New Roman" w:hAnsi="Times New Roman"/>
          <w:sz w:val="24"/>
          <w:szCs w:val="24"/>
          <w:lang w:eastAsia="pt-BR"/>
        </w:rPr>
        <w:t>Figura</w:t>
      </w:r>
      <w:r>
        <w:rPr>
          <w:rFonts w:cs="Times New Roman" w:ascii="Times New Roman" w:hAnsi="Times New Roman"/>
          <w:color w:val="000000"/>
          <w:sz w:val="24"/>
          <w:szCs w:val="24"/>
        </w:rPr>
        <w:t xml:space="preserve"> 8, é possível perceber as seguintes classes de ativos intangíveis que estão reconhecidas na companhia:</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Ágio;</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arcas;</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reitos de Operação em Aeroportos;</w:t>
      </w:r>
    </w:p>
    <w:p>
      <w:pPr>
        <w:pStyle w:val="Normal"/>
        <w:numPr>
          <w:ilvl w:val="0"/>
          <w:numId w:val="3"/>
        </w:numPr>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oftwa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tivos Intangíveis das Lojas Americanas S.A.</w:t>
      </w:r>
    </w:p>
    <w:p>
      <w:pPr>
        <w:pStyle w:val="Normal"/>
        <w:spacing w:lineRule="auto" w:line="240" w:before="0" w:after="0"/>
        <w:ind w:firstLine="709"/>
        <w:jc w:val="both"/>
        <w:rPr/>
      </w:pPr>
      <w:r>
        <w:rPr>
          <w:rFonts w:cs="Times New Roman" w:ascii="Times New Roman" w:hAnsi="Times New Roman"/>
          <w:color w:val="000000"/>
          <w:sz w:val="24"/>
          <w:szCs w:val="24"/>
        </w:rPr>
        <w:t xml:space="preserve">As Lojas Americanas S.A. é uma sociedade de capital aberto listada na bolsa de Valores BM&amp;FBOVESPA, que se dedica ao comércio de varejo de produtos de consumo, através de 621 lojas, sendo 390 no modelo tradicional e 232 Lojas no Modelo Americanas Express situadas nas principais capitais e cidades do país e 3 centros de distribuição. </w:t>
      </w:r>
      <w:r>
        <w:rPr>
          <w:rFonts w:cs="Times New Roman" w:ascii="Times New Roman" w:hAnsi="Times New Roman"/>
          <w:sz w:val="24"/>
          <w:szCs w:val="24"/>
        </w:rPr>
        <w:t>A Companhia, em conjunto com suas controladas atua, também, no comércio eletrônico, através da sua controlada B2W – Companhia Global do Varejo, que reúne os sites: www.americanas.com, www.submarino.com.br e</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rPr>
          <w:t>www.shoptime.com.br</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m relação aos ativos intangíveis, segue a movimentação do grupo do intangível segundo as notas explicativas retiradas das demonstrações financeiras padronizadas de 31/12/2011, extraídas do site da BM&amp;FBOVESP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53735" cy="366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5753735" cy="36645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A 9: Ativos Intangíveis – Lojas Americanas S.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FONTE: (BM&amp;FBOVESPA 2012)</w:t>
      </w:r>
    </w:p>
    <w:p>
      <w:pPr>
        <w:pStyle w:val="Normal"/>
        <w:spacing w:lineRule="auto" w:line="240" w:before="0" w:after="0"/>
        <w:ind w:firstLine="709"/>
        <w:jc w:val="both"/>
        <w:rPr/>
      </w:pPr>
      <w:r>
        <w:rPr>
          <w:rFonts w:cs="Times New Roman" w:ascii="Times New Roman" w:hAnsi="Times New Roman"/>
          <w:color w:val="000000"/>
          <w:sz w:val="24"/>
          <w:szCs w:val="24"/>
        </w:rPr>
        <w:t xml:space="preserve">Conforme apresentado na </w:t>
      </w:r>
      <w:r>
        <w:rPr>
          <w:rFonts w:cs="Times New Roman" w:ascii="Times New Roman" w:hAnsi="Times New Roman"/>
          <w:sz w:val="24"/>
          <w:szCs w:val="24"/>
          <w:lang w:eastAsia="pt-BR"/>
        </w:rPr>
        <w:t>Figura</w:t>
      </w:r>
      <w:r>
        <w:rPr>
          <w:rFonts w:cs="Times New Roman" w:ascii="Times New Roman" w:hAnsi="Times New Roman"/>
          <w:color w:val="000000"/>
          <w:sz w:val="24"/>
          <w:szCs w:val="24"/>
        </w:rPr>
        <w:t xml:space="preserve"> 9, as classes de ativos intangíveis que compõe o grupo do Intangível são as seguintes:</w:t>
      </w:r>
    </w:p>
    <w:p>
      <w:pPr>
        <w:pStyle w:val="Normal"/>
        <w:numPr>
          <w:ilvl w:val="0"/>
          <w:numId w:val="7"/>
        </w:numPr>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Ágio;</w:t>
      </w:r>
    </w:p>
    <w:p>
      <w:pPr>
        <w:pStyle w:val="Normal"/>
        <w:numPr>
          <w:ilvl w:val="0"/>
          <w:numId w:val="7"/>
        </w:numPr>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reito de uso de Software;</w:t>
      </w:r>
    </w:p>
    <w:p>
      <w:pPr>
        <w:pStyle w:val="Normal"/>
        <w:numPr>
          <w:ilvl w:val="0"/>
          <w:numId w:val="7"/>
        </w:numPr>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esenvolvimento de Web Sites e Sistemas;</w:t>
      </w:r>
    </w:p>
    <w:p>
      <w:pPr>
        <w:pStyle w:val="Normal"/>
        <w:numPr>
          <w:ilvl w:val="0"/>
          <w:numId w:val="7"/>
        </w:numPr>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icença de uso da Marca Blockbuster e outr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tivos Intangíveis do BCO Bradesco S.A.</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O Banco Bradesco S.A. é uma companhia aberta com sede na cidade de Osasco no estado de São Paulo, é um banco múltiplo presente em todos os municípios brasileiros, operando principalmente em dois segmentos: financeiro e de seguros. O Banco Bradesco é registrado na Bolsa de Valores de São Paulo BM&amp;FBOVESPA e também registrado na Bolsa de Valores de Nova Iorque (“NYSE”).</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 tratando do objeto do estudo, os ativos intangíveis, para análise segue abaixo a relação e a movimentação dos ativos intangíveis do Banco Bradesco, correspondente as notas explicativas das demonstrações financeiras padronizadas do site da BM&amp;FBOVESPA com data base em 31/12/201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58815" cy="3712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8" r="-5" b="-8"/>
                    <a:stretch>
                      <a:fillRect/>
                    </a:stretch>
                  </pic:blipFill>
                  <pic:spPr bwMode="auto">
                    <a:xfrm>
                      <a:off x="0" y="0"/>
                      <a:ext cx="5758815" cy="37122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A 10: Ativos Intangíveis – Banco Bradesco S.A.</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sz w:val="24"/>
          <w:szCs w:val="24"/>
        </w:rPr>
        <w:t>FONTE: (BM&amp;FBOVESPA 2012)</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forme a </w:t>
      </w:r>
      <w:r>
        <w:rPr>
          <w:rFonts w:cs="Times New Roman" w:ascii="Times New Roman" w:hAnsi="Times New Roman"/>
          <w:sz w:val="24"/>
          <w:szCs w:val="24"/>
          <w:lang w:eastAsia="pt-BR"/>
        </w:rPr>
        <w:t>Figura</w:t>
      </w:r>
      <w:r>
        <w:rPr>
          <w:rFonts w:cs="Times New Roman" w:ascii="Times New Roman" w:hAnsi="Times New Roman"/>
          <w:color w:val="000000"/>
          <w:sz w:val="24"/>
          <w:szCs w:val="24"/>
        </w:rPr>
        <w:t xml:space="preserve"> 10, os ativos intangíveis do Banco Bradesco são compostos pelas seguintes classes:</w:t>
      </w:r>
    </w:p>
    <w:p>
      <w:pPr>
        <w:pStyle w:val="Normal"/>
        <w:numPr>
          <w:ilvl w:val="0"/>
          <w:numId w:val="10"/>
        </w:numPr>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quisição de Direitos Bancários;</w:t>
      </w:r>
    </w:p>
    <w:p>
      <w:pPr>
        <w:pStyle w:val="Normal"/>
        <w:numPr>
          <w:ilvl w:val="0"/>
          <w:numId w:val="10"/>
        </w:numPr>
        <w:suppressAutoHyphens w:val="true"/>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oftware.</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nálise dos Ativos Intangíveis na Vale S.A.</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A Vale S.A. é uma sociedade anônima de capital aberto com sede na cidade do Rio de janeiro no estado do Rio de Janeiro, é uma empresa que tem seus títulos negociados na Bolsa de Valores de São Paulo BM&amp;FBOVESPA, em Nova Iorque (NYSE), Paris (NYSE Euronext) e Hong Kong (HKEX). A companhia exerce as atividades de pesquisa, produção e </w:t>
      </w:r>
      <w:r>
        <w:rPr>
          <w:rFonts w:cs="Times New Roman" w:ascii="Times New Roman" w:hAnsi="Times New Roman"/>
          <w:sz w:val="24"/>
          <w:szCs w:val="24"/>
          <w:lang w:eastAsia="pt-BR"/>
        </w:rPr>
        <w:t>comercialização de minério de ferro e pelotas, níquel, fertilizantes, cobre, carvão, manganês, ferro</w:t>
      </w:r>
      <w:r>
        <w:rPr>
          <w:rFonts w:eastAsia="MS Mincho;ＭＳ 明朝" w:cs="MS Mincho;ＭＳ 明朝" w:ascii="Times New Roman" w:hAnsi="Times New Roman"/>
          <w:sz w:val="24"/>
          <w:szCs w:val="24"/>
          <w:lang w:eastAsia="pt-BR"/>
        </w:rPr>
        <w:t>‐</w:t>
      </w:r>
      <w:r>
        <w:rPr>
          <w:rFonts w:cs="Times New Roman" w:ascii="Times New Roman" w:hAnsi="Times New Roman"/>
          <w:sz w:val="24"/>
          <w:szCs w:val="24"/>
          <w:lang w:eastAsia="pt-BR"/>
        </w:rPr>
        <w:t>ligas, cobalto, metais do grupo de platina e metais preciosos. Além disso, atuam nos segmentos de energia,logística e siderurgia.</w:t>
      </w:r>
    </w:p>
    <w:p>
      <w:pPr>
        <w:pStyle w:val="Normal"/>
        <w:autoSpaceDE w:val="false"/>
        <w:spacing w:lineRule="auto" w:line="240" w:before="0" w:after="0"/>
        <w:ind w:firstLine="709"/>
        <w:jc w:val="both"/>
        <w:rPr/>
      </w:pPr>
      <w:r>
        <w:rPr>
          <w:rFonts w:cs="Times New Roman" w:ascii="Times New Roman" w:hAnsi="Times New Roman"/>
          <w:sz w:val="24"/>
          <w:szCs w:val="24"/>
          <w:lang w:eastAsia="pt-BR"/>
        </w:rPr>
        <w:t>Se tratando dos ativos intangíveis, a análise será feita através das demonstrações financeiras padronizadas, em específico das notas explicativas extraídas do site da BM&amp;FBOVESPA, segue abaixo a relação dos ativos intangíveis da Vale S.A. com data base em 31/12/2011:</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drawing>
          <wp:inline distT="0" distB="0" distL="0" distR="0">
            <wp:extent cx="5755640" cy="331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9" r="-5" b="-9"/>
                    <a:stretch>
                      <a:fillRect/>
                    </a:stretch>
                  </pic:blipFill>
                  <pic:spPr bwMode="auto">
                    <a:xfrm>
                      <a:off x="0" y="0"/>
                      <a:ext cx="5755640" cy="33115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A 11: Ativos Intangíveis – Vale S.A.</w:t>
      </w:r>
    </w:p>
    <w:p>
      <w:pPr>
        <w:pStyle w:val="Normal"/>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sz w:val="24"/>
          <w:szCs w:val="24"/>
        </w:rPr>
        <w:t>FONTE: (BM&amp;FBOVESPA 2012)</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través da Figura 11, pode ser identificado os seguintes tipos de ativos intangíveis:</w:t>
      </w:r>
    </w:p>
    <w:p>
      <w:pPr>
        <w:pStyle w:val="Normal"/>
        <w:numPr>
          <w:ilvl w:val="0"/>
          <w:numId w:val="6"/>
        </w:numPr>
        <w:autoSpaceDE w:val="false"/>
        <w:spacing w:lineRule="auto" w:line="240" w:before="0" w:after="0"/>
        <w:ind w:left="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Ágio;</w:t>
      </w:r>
    </w:p>
    <w:p>
      <w:pPr>
        <w:pStyle w:val="Normal"/>
        <w:numPr>
          <w:ilvl w:val="0"/>
          <w:numId w:val="6"/>
        </w:numPr>
        <w:autoSpaceDE w:val="false"/>
        <w:spacing w:lineRule="auto" w:line="240" w:before="0" w:after="0"/>
        <w:ind w:left="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Concessões e Subconcessões;</w:t>
      </w:r>
    </w:p>
    <w:p>
      <w:pPr>
        <w:pStyle w:val="Normal"/>
        <w:numPr>
          <w:ilvl w:val="0"/>
          <w:numId w:val="6"/>
        </w:numPr>
        <w:autoSpaceDE w:val="false"/>
        <w:spacing w:lineRule="auto" w:line="240" w:before="0" w:after="0"/>
        <w:ind w:left="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Direito de Uso e outros.</w:t>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24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Ativos Intangíveis na Gerdau S.A.</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Gerdau S.A. é uma sociedade anônima de capital aberto com sede no estado do Rio de Janeiro, na capital. A empresa juntamente com as suas controladas se dedicam à produção e à comercialização de produtos siderúrgicos em geral, através de usinas localizadas no Brasil, Argentina, Chile, Colômbia, Guatemala, México, Peru, República Dominicana, Uruguai, Venezuela, Estados Unidos, Canadá, Espanha e Índ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nforme as demonstrações financeiras padronizadas de 31/12/2011, segue abaixo conforme a relação do grupo dos ativos intangíveis da Gerdau 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4370" cy="1855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6" r="-5" b="-16"/>
                    <a:stretch>
                      <a:fillRect/>
                    </a:stretch>
                  </pic:blipFill>
                  <pic:spPr bwMode="auto">
                    <a:xfrm>
                      <a:off x="0" y="0"/>
                      <a:ext cx="5754370" cy="18554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A 12: Ativos Intangíveis – Gerdau S.A.</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sz w:val="24"/>
          <w:szCs w:val="24"/>
        </w:rPr>
        <w:t>FONTE: (BM&amp;FBOVESPA 2012)</w:t>
      </w:r>
    </w:p>
    <w:p>
      <w:pPr>
        <w:pStyle w:val="Normal"/>
        <w:autoSpaceDE w:val="false"/>
        <w:spacing w:lineRule="auto" w:line="240" w:before="0" w:after="0"/>
        <w:ind w:firstLine="709"/>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Conforme pode ser visto na Figura 12, os seguintes ativos intangíveis estão sendo evidenciados:</w:t>
      </w:r>
    </w:p>
    <w:p>
      <w:pPr>
        <w:pStyle w:val="Normal"/>
        <w:numPr>
          <w:ilvl w:val="0"/>
          <w:numId w:val="8"/>
        </w:numPr>
        <w:autoSpaceDE w:val="false"/>
        <w:spacing w:lineRule="auto" w:line="240" w:before="0" w:after="0"/>
        <w:ind w:left="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Relacionamento com Fornecedores;</w:t>
      </w:r>
    </w:p>
    <w:p>
      <w:pPr>
        <w:pStyle w:val="Normal"/>
        <w:numPr>
          <w:ilvl w:val="0"/>
          <w:numId w:val="8"/>
        </w:numPr>
        <w:autoSpaceDE w:val="false"/>
        <w:spacing w:lineRule="auto" w:line="240" w:before="0" w:after="0"/>
        <w:ind w:left="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Desenvolvimento de Software;</w:t>
      </w:r>
    </w:p>
    <w:p>
      <w:pPr>
        <w:pStyle w:val="Normal"/>
        <w:numPr>
          <w:ilvl w:val="0"/>
          <w:numId w:val="8"/>
        </w:numPr>
        <w:autoSpaceDE w:val="false"/>
        <w:spacing w:lineRule="auto" w:line="240" w:before="0" w:after="0"/>
        <w:ind w:left="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Certificado Redução Emissão de Carbono;</w:t>
      </w:r>
    </w:p>
    <w:p>
      <w:pPr>
        <w:pStyle w:val="Normal"/>
        <w:numPr>
          <w:ilvl w:val="0"/>
          <w:numId w:val="8"/>
        </w:numPr>
        <w:autoSpaceDE w:val="false"/>
        <w:spacing w:lineRule="auto" w:line="240" w:before="0" w:after="0"/>
        <w:ind w:left="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Relacionamento com Clientes e outro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keepNext w:val="true"/>
        <w:spacing w:lineRule="auto" w:line="240" w:before="0" w:after="0"/>
        <w:jc w:val="both"/>
        <w:rPr/>
      </w:pPr>
      <w:r>
        <w:rPr>
          <w:rFonts w:cs="Times New Roman" w:ascii="Times New Roman" w:hAnsi="Times New Roman"/>
          <w:b/>
          <w:sz w:val="24"/>
          <w:szCs w:val="24"/>
          <w:lang w:eastAsia="pt-BR"/>
        </w:rPr>
        <w:t xml:space="preserve">Ativos Intangíveis na </w:t>
      </w:r>
      <w:r>
        <w:rPr>
          <w:rFonts w:cs="Times New Roman" w:ascii="Times New Roman" w:hAnsi="Times New Roman"/>
          <w:b/>
          <w:sz w:val="24"/>
          <w:szCs w:val="24"/>
        </w:rPr>
        <w:t>Petróleo Brasileiro S.A. Petrobrás</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A Petróleo Brasileiro S.A., é uma sociedade com sede no Rio de Janeiro – RJ, juntamente com suas subsidiárias e controladas dedica-se à pesquisa, lavra,</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refinação, processamento, comércio e transporte de petróleo proveniente de poço, de xisto ou de outras rochas, de seus derivados, de gás natural e de outros hidrocarbonetos fluidos, além das atividades vinculadas à energia, podendo promover pesquisa, desenvolvimento, produção, transporte, distribuição e comercialização de todas as formas de energia, bem como quaisquer outras atividades correlatas ou afins.  </w:t>
      </w:r>
    </w:p>
    <w:p>
      <w:pPr>
        <w:pStyle w:val="Normal"/>
        <w:autoSpaceDE w:val="false"/>
        <w:spacing w:lineRule="auto" w:line="240" w:before="0" w:after="0"/>
        <w:ind w:firstLine="709"/>
        <w:jc w:val="both"/>
        <w:rPr/>
      </w:pPr>
      <w:r>
        <w:rPr>
          <w:rFonts w:cs="Times New Roman" w:ascii="Times New Roman" w:hAnsi="Times New Roman"/>
          <w:sz w:val="24"/>
          <w:szCs w:val="24"/>
          <w:lang w:eastAsia="pt-BR"/>
        </w:rPr>
        <w:t xml:space="preserve">Quanto aos ativos intangíveis, </w:t>
      </w:r>
      <w:r>
        <w:rPr>
          <w:rFonts w:cs="Times New Roman" w:ascii="Times New Roman" w:hAnsi="Times New Roman"/>
          <w:sz w:val="24"/>
          <w:szCs w:val="24"/>
        </w:rPr>
        <w:t>a análise se dará através do estudo das notas explicativas, extraídas das demonstrações financeiras padronizadas da companhia retiradas do site da BM&amp;FBOVESPA. As demonstrações foram retiradas com data base de 31/12/2011:</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drawing>
          <wp:inline distT="0" distB="0" distL="0" distR="0">
            <wp:extent cx="5753735" cy="383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753735" cy="383349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GURA 14: Ativos Intangíveis – Petróleo Brasileiro S.A. – Petrobrás</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sz w:val="24"/>
          <w:szCs w:val="24"/>
        </w:rPr>
        <w:t>FONTE: (BM&amp;FBOVESPA 2012)</w:t>
      </w:r>
    </w:p>
    <w:p>
      <w:pPr>
        <w:pStyle w:val="Normal"/>
        <w:autoSpaceDE w:val="false"/>
        <w:spacing w:lineRule="auto" w:line="24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É possível analisar através da Figura 14, que o grupo do intangível é composto das seguintes classes de ativos intangíveis:</w:t>
      </w:r>
    </w:p>
    <w:p>
      <w:pPr>
        <w:pStyle w:val="Normal"/>
        <w:numPr>
          <w:ilvl w:val="0"/>
          <w:numId w:val="2"/>
        </w:numPr>
        <w:autoSpaceDE w:val="false"/>
        <w:spacing w:lineRule="auto" w:line="240" w:before="0" w:after="0"/>
        <w:ind w:left="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Direitos e Concessões;</w:t>
      </w:r>
    </w:p>
    <w:p>
      <w:pPr>
        <w:pStyle w:val="Normal"/>
        <w:numPr>
          <w:ilvl w:val="0"/>
          <w:numId w:val="2"/>
        </w:numPr>
        <w:autoSpaceDE w:val="false"/>
        <w:spacing w:lineRule="auto" w:line="240" w:before="0" w:after="0"/>
        <w:ind w:left="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Softwares;</w:t>
      </w:r>
    </w:p>
    <w:p>
      <w:pPr>
        <w:pStyle w:val="Normal"/>
        <w:numPr>
          <w:ilvl w:val="0"/>
          <w:numId w:val="2"/>
        </w:numPr>
        <w:autoSpaceDE w:val="false"/>
        <w:spacing w:lineRule="auto" w:line="240" w:before="0" w:after="0"/>
        <w:ind w:left="0" w:hanging="360"/>
        <w:jc w:val="both"/>
        <w:rPr>
          <w:rFonts w:ascii="Times New Roman" w:hAnsi="Times New Roman" w:cs="Times New Roman"/>
          <w:sz w:val="24"/>
          <w:szCs w:val="24"/>
          <w:lang w:eastAsia="pt-BR"/>
        </w:rPr>
      </w:pPr>
      <w:r>
        <w:rPr>
          <w:rFonts w:cs="Times New Roman" w:ascii="Times New Roman" w:hAnsi="Times New Roman"/>
          <w:sz w:val="24"/>
          <w:szCs w:val="24"/>
          <w:lang w:eastAsia="pt-BR"/>
        </w:rPr>
        <w:t>Ágio.</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br/>
      </w:r>
      <w:r>
        <w:rPr>
          <w:rFonts w:cs="Times New Roman" w:ascii="Times New Roman" w:hAnsi="Times New Roman"/>
          <w:b/>
          <w:sz w:val="24"/>
          <w:szCs w:val="24"/>
          <w:lang w:eastAsia="pt-BR"/>
        </w:rPr>
        <w:t>5 CONSIDERAÇÕES FINAIS</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Este trabalho balizou-se na solução do problema, onde se buscou verificar quais classes de ativos intangíveis estão sendo evidenciadas pelas empresas de capital aperto na amostra de estudo das dez companhias abertas listadas na BM&amp;FBOVESPA, e analisar o tratamento contábil dado pelas mesmas. Portanto,  foram constatadas 14 classes de ativos intangíveis identificadas, sendo elas: Software, Ágio, Marcas, Patentes, Fundo de Comércio, Direitos em Geral (Direitos de Uso e Direitos Bancários), Relacionamento de Clientes, Relacionamento com Fornecedores, Créditos de Carbono, Concessões e Subconcessões, Mais Valia de Investimento, Fidelização dos Integrados, Contrato de Fornecimento Vantajoso e Contrato de Aluguel Vantajoso. Entre estes se destacam com maior predominância nas demonstrações em primeiro lugar o Software estando em 80% das companhias, seguido do Ágio (70%) e Marcas (60%). Através da análise dos dados é possível perceber que algumas classes de intangíveis atípicas também tem sido evidenciadas, a exemplo dos Créditos de Carbono, Fidelização dos Integrados, Mais Valia de Investimento, o que significa que as companhias tem tomado uma postura positiva em relação aos intangíveis, o que de fato demonstra para o ambiente externo que a organização possui certos diferenciais, em decorrência de seus bens subjetivos. Quanto ao tratamento contábil, é visto que as companhias seguiram em conformidade com as normas. Os ativos intangíveis com vida útil definida, são amortizados conforme o período em que o ativo estiver gerando benefícios, e os ativos intangíveis com vida útil indefinida, não devem ser amortizados, estando sujeitos ao teste de perda de valor recuperável, ou seja, o “impairment test”, o mesmo deverá ser feito anualmente e sempre que haja suspeita de perda do valor do ativo. Através desses elementos contata-se que mais ativos intangíveis tem sido identificados dentro das normas propostas, criando novos caminhos alternativos e novos horizontes de possibilidades para as empresas.</w:t>
      </w:r>
    </w:p>
    <w:p>
      <w:pPr>
        <w:pStyle w:val="Normal"/>
        <w:autoSpaceDE w:val="false"/>
        <w:spacing w:lineRule="auto" w:line="24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ssim sendo, neste estudo não se buscou esgotar o assunto, mas sim promover a continuidade do mesmo tanto na esfera contábil quanto em outras esferas de cunho gerencial. Portanto, com pequenos passos, os ativos intangíveis vem cada vez mais criando seu  espaço dentro das demonstrações contábeis, o que era visto com complexidade, e até criticado por muitos autores, por não ser possível de ser demonstrado, vem evoluindo numa escala gradativa. As normas por sua vez têm dado sua contribuição, permitindo que as empresas tenham um leque de possibilidades, nas quais, estando dentro dos requisitos estabelecidos, podem identificar os intangíveis como ativos, o que leva as empresas a um desafio, mas também a chance de obter um fator diferencial, e como observado no presente estudo está havendo uma mudança nesse sentido, e para melhor, para quem sabe no futuro possam os Ativos Intangíveis ser integralmente evidenciados nas demonstrações, e auxiliem a contabilidade a expressar com veracidade o real valor de uma empresa. </w:t>
      </w:r>
    </w:p>
    <w:p>
      <w:pPr>
        <w:pStyle w:val="Normal"/>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ÊNCIAS</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ANTUNES, Maria Thereza Pompa, </w:t>
      </w:r>
      <w:r>
        <w:rPr>
          <w:rFonts w:cs="Times New Roman" w:ascii="Times New Roman" w:hAnsi="Times New Roman"/>
          <w:b/>
          <w:color w:val="000000"/>
          <w:sz w:val="24"/>
          <w:szCs w:val="24"/>
        </w:rPr>
        <w:t>Capital Intelectual</w:t>
      </w:r>
      <w:r>
        <w:rPr>
          <w:rFonts w:cs="Times New Roman" w:ascii="Times New Roman" w:hAnsi="Times New Roman"/>
          <w:color w:val="000000"/>
          <w:sz w:val="24"/>
          <w:szCs w:val="24"/>
        </w:rPr>
        <w:t xml:space="preserve">. São Paulo: Atlas, 2000. </w:t>
      </w:r>
    </w:p>
    <w:p>
      <w:pPr>
        <w:pStyle w:val="Normal"/>
        <w:autoSpaceDE w:val="false"/>
        <w:spacing w:lineRule="auto" w:line="240" w:before="0" w:after="0"/>
        <w:rPr>
          <w:rFonts w:ascii="Times New Roman" w:hAnsi="Times New Roman" w:cs="Times New Roman"/>
          <w:color w:val="000000"/>
          <w:sz w:val="24"/>
          <w:szCs w:val="24"/>
          <w:lang w:eastAsia="zxx" w:bidi="zxx"/>
        </w:rPr>
      </w:pPr>
      <w:r>
        <w:rPr>
          <w:rFonts w:cs="Times New Roman" w:ascii="Times New Roman" w:hAnsi="Times New Roman"/>
          <w:color w:val="000000"/>
          <w:sz w:val="24"/>
          <w:szCs w:val="24"/>
          <w:lang w:eastAsia="zxx" w:bidi="zxx"/>
        </w:rPr>
      </w:r>
    </w:p>
    <w:p>
      <w:pPr>
        <w:pStyle w:val="Normal"/>
        <w:autoSpaceDE w:val="false"/>
        <w:spacing w:lineRule="auto" w:line="240" w:before="0" w:after="0"/>
        <w:rPr/>
      </w:pPr>
      <w:r>
        <w:rPr>
          <w:rFonts w:cs="Times New Roman" w:ascii="Times New Roman" w:hAnsi="Times New Roman"/>
          <w:color w:val="000000"/>
          <w:sz w:val="24"/>
          <w:szCs w:val="24"/>
          <w:lang w:eastAsia="zxx" w:bidi="zxx"/>
        </w:rPr>
        <w:t xml:space="preserve">GUTH, Sérgio Cavagnoli; PINTO, Marcos Moreira. </w:t>
      </w:r>
      <w:r>
        <w:rPr>
          <w:rFonts w:cs="Times New Roman" w:ascii="Times New Roman" w:hAnsi="Times New Roman"/>
          <w:b/>
          <w:color w:val="000000"/>
          <w:sz w:val="24"/>
          <w:szCs w:val="24"/>
          <w:lang w:eastAsia="zxx" w:bidi="zxx"/>
        </w:rPr>
        <w:t>Desmistificando a produção de textos científicos com os fundamentos da metodologia científica</w:t>
      </w:r>
      <w:r>
        <w:rPr>
          <w:rFonts w:cs="Times New Roman" w:ascii="Times New Roman" w:hAnsi="Times New Roman"/>
          <w:color w:val="000000"/>
          <w:sz w:val="24"/>
          <w:szCs w:val="24"/>
          <w:lang w:eastAsia="zxx" w:bidi="zxx"/>
        </w:rPr>
        <w:t>. São Paulo: Scortecci, 2007.</w:t>
      </w:r>
    </w:p>
    <w:p>
      <w:pPr>
        <w:pStyle w:val="Normal"/>
        <w:spacing w:lineRule="auto" w:line="240" w:before="0" w:after="0"/>
        <w:rPr>
          <w:rFonts w:ascii="Times New Roman" w:hAnsi="Times New Roman" w:cs="Times New Roman"/>
          <w:color w:val="000000"/>
          <w:sz w:val="24"/>
          <w:szCs w:val="24"/>
          <w:lang w:val="en-US" w:eastAsia="zxx" w:bidi="zxx"/>
        </w:rPr>
      </w:pPr>
      <w:r>
        <w:rPr>
          <w:rFonts w:cs="Times New Roman" w:ascii="Times New Roman" w:hAnsi="Times New Roman"/>
          <w:color w:val="000000"/>
          <w:sz w:val="24"/>
          <w:szCs w:val="24"/>
          <w:lang w:val="en-US" w:eastAsia="zxx" w:bidi="zxx"/>
        </w:rPr>
      </w:r>
    </w:p>
    <w:p>
      <w:pPr>
        <w:pStyle w:val="Normal"/>
        <w:spacing w:lineRule="auto" w:line="240" w:before="0" w:after="0"/>
        <w:rPr/>
      </w:pPr>
      <w:r>
        <w:rPr>
          <w:rFonts w:cs="Times New Roman" w:ascii="Times New Roman" w:hAnsi="Times New Roman"/>
          <w:color w:val="000000"/>
          <w:sz w:val="24"/>
          <w:szCs w:val="24"/>
          <w:lang w:val="en-US"/>
        </w:rPr>
        <w:t>HENDRIKSEN, Eldon S., BREDA, Michael F. Van</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Teoria da Contabilidade.</w:t>
      </w:r>
      <w:r>
        <w:rPr>
          <w:rFonts w:cs="Times New Roman" w:ascii="Times New Roman" w:hAnsi="Times New Roman"/>
          <w:color w:val="000000"/>
          <w:sz w:val="24"/>
          <w:szCs w:val="24"/>
        </w:rPr>
        <w:t xml:space="preserve"> tradução de Antonio Zoratto Sanvicente. São Paulo: Atlas, 1999.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IUDÍCIBUS, Sérgio de, MARION, José Carlos. </w:t>
      </w:r>
      <w:r>
        <w:rPr>
          <w:rFonts w:cs="Times New Roman" w:ascii="Times New Roman" w:hAnsi="Times New Roman"/>
          <w:b/>
          <w:color w:val="000000"/>
          <w:sz w:val="24"/>
          <w:szCs w:val="24"/>
        </w:rPr>
        <w:t>Contabilidade Comercial: Atualizado Conforme a Lei Nº 11.638/07 e Lei Nº 11.941/09. 9. ed..</w:t>
      </w:r>
      <w:r>
        <w:rPr>
          <w:rFonts w:cs="Times New Roman" w:ascii="Times New Roman" w:hAnsi="Times New Roman"/>
          <w:color w:val="000000"/>
          <w:sz w:val="24"/>
          <w:szCs w:val="24"/>
        </w:rPr>
        <w:t xml:space="preserve"> São Paulo: Atlas, 201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APLAN, Robert S., NORTON, David P., </w:t>
      </w:r>
      <w:r>
        <w:rPr>
          <w:rFonts w:cs="Times New Roman" w:ascii="Times New Roman" w:hAnsi="Times New Roman"/>
          <w:b/>
          <w:bCs/>
          <w:color w:val="000000"/>
          <w:sz w:val="24"/>
          <w:szCs w:val="24"/>
        </w:rPr>
        <w:t>Mapas Estratégicos: Convertendo Ativos Intangíveis em Resultados Tangíveis</w:t>
      </w:r>
      <w:r>
        <w:rPr>
          <w:rFonts w:cs="Times New Roman" w:ascii="Times New Roman" w:hAnsi="Times New Roman"/>
          <w:color w:val="000000"/>
          <w:sz w:val="24"/>
          <w:szCs w:val="24"/>
        </w:rPr>
        <w:t>. Tradução de Afonso Celso da Cunha Serra, Rio de Janeiro: Elsevier, 200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NewRoman" w:cs="Times New Roman"/>
          <w:color w:val="000000"/>
          <w:sz w:val="24"/>
          <w:szCs w:val="24"/>
          <w:lang w:eastAsia="zxx" w:bidi="zxx"/>
        </w:rPr>
      </w:pPr>
      <w:r>
        <w:rPr>
          <w:rFonts w:eastAsia="TimesNewRoman" w:cs="Times New Roman" w:ascii="Times New Roman" w:hAnsi="Times New Roman"/>
          <w:color w:val="000000"/>
          <w:sz w:val="24"/>
          <w:szCs w:val="24"/>
          <w:lang w:eastAsia="zxx" w:bidi="zxx"/>
        </w:rPr>
        <w:t xml:space="preserve">NUNES, Gilson, HAIGH, David. </w:t>
      </w:r>
      <w:r>
        <w:rPr>
          <w:rFonts w:eastAsia="TimesNewRoman" w:cs="Times New Roman" w:ascii="Times New Roman" w:hAnsi="Times New Roman"/>
          <w:b/>
          <w:bCs/>
          <w:color w:val="000000"/>
          <w:sz w:val="24"/>
          <w:szCs w:val="24"/>
          <w:lang w:eastAsia="zxx" w:bidi="zxx"/>
        </w:rPr>
        <w:t>Marca Valor do Intangível.</w:t>
      </w:r>
      <w:r>
        <w:rPr>
          <w:rFonts w:eastAsia="TimesNewRoman" w:cs="Times New Roman" w:ascii="Times New Roman" w:hAnsi="Times New Roman"/>
          <w:color w:val="000000"/>
          <w:sz w:val="24"/>
          <w:szCs w:val="24"/>
          <w:lang w:eastAsia="zxx" w:bidi="zxx"/>
        </w:rPr>
        <w:t xml:space="preserve"> São Paulo: Atlas, 2003.</w:t>
      </w:r>
    </w:p>
    <w:p>
      <w:pPr>
        <w:pStyle w:val="Normal"/>
        <w:autoSpaceDE w:val="false"/>
        <w:spacing w:lineRule="auto" w:line="240" w:before="0" w:after="0"/>
        <w:rPr>
          <w:rFonts w:ascii="Times New Roman" w:hAnsi="Times New Roman" w:eastAsia="TimesNewRoman" w:cs="Times New Roman"/>
          <w:color w:val="000000"/>
          <w:sz w:val="24"/>
          <w:szCs w:val="24"/>
          <w:lang w:eastAsia="zxx" w:bidi="zxx"/>
        </w:rPr>
      </w:pPr>
      <w:r>
        <w:rPr>
          <w:rFonts w:eastAsia="TimesNewRoman" w:cs="Times New Roman" w:ascii="Times New Roman" w:hAnsi="Times New Roman"/>
          <w:color w:val="000000"/>
          <w:sz w:val="24"/>
          <w:szCs w:val="24"/>
          <w:lang w:eastAsia="zxx" w:bidi="zxx"/>
        </w:rPr>
      </w:r>
    </w:p>
    <w:p>
      <w:pPr>
        <w:pStyle w:val="Normal"/>
        <w:autoSpaceDE w:val="false"/>
        <w:spacing w:lineRule="auto" w:line="240" w:before="0" w:after="0"/>
        <w:rPr/>
      </w:pPr>
      <w:r>
        <w:rPr>
          <w:rFonts w:eastAsia="TimesNewRoman" w:cs="Times New Roman" w:ascii="Times New Roman" w:hAnsi="Times New Roman"/>
          <w:color w:val="000000"/>
          <w:sz w:val="24"/>
          <w:szCs w:val="24"/>
          <w:lang w:eastAsia="zxx" w:bidi="zxx"/>
        </w:rPr>
        <w:t xml:space="preserve">SCHMIDT, Paulo, SANTOS, José Luiz dos. </w:t>
      </w:r>
      <w:r>
        <w:rPr>
          <w:rFonts w:eastAsia="TimesNewRoman" w:cs="Times New Roman" w:ascii="Times New Roman" w:hAnsi="Times New Roman"/>
          <w:b/>
          <w:bCs/>
          <w:color w:val="000000"/>
          <w:sz w:val="24"/>
          <w:szCs w:val="24"/>
          <w:lang w:eastAsia="zxx" w:bidi="zxx"/>
        </w:rPr>
        <w:t>Avaliação de Ativos Intangíveis</w:t>
      </w:r>
      <w:r>
        <w:rPr>
          <w:rFonts w:eastAsia="TimesNewRoman" w:cs="Times New Roman" w:ascii="Times New Roman" w:hAnsi="Times New Roman"/>
          <w:color w:val="000000"/>
          <w:sz w:val="24"/>
          <w:szCs w:val="24"/>
          <w:lang w:eastAsia="zxx" w:bidi="zxx"/>
        </w:rPr>
        <w:t>. São Paulo: Atlas, 2002.</w:t>
      </w:r>
    </w:p>
    <w:p>
      <w:pPr>
        <w:pStyle w:val="TextopPargrafoscformatautomesp1"/>
        <w:autoSpaceDE w:val="false"/>
        <w:spacing w:lineRule="auto" w:line="240"/>
        <w:ind w:hanging="0"/>
        <w:jc w:val="left"/>
        <w:rPr>
          <w:rFonts w:ascii="Times New Roman" w:hAnsi="Times New Roman" w:eastAsia="TimesNewRoman" w:cs="Times New Roman"/>
          <w:color w:val="000000"/>
          <w:sz w:val="24"/>
          <w:szCs w:val="24"/>
          <w:lang w:val="pt-BR" w:eastAsia="zxx" w:bidi="zxx"/>
        </w:rPr>
      </w:pPr>
      <w:r>
        <w:rPr>
          <w:rFonts w:eastAsia="TimesNewRoman" w:cs="Times New Roman" w:ascii="Times New Roman" w:hAnsi="Times New Roman"/>
          <w:color w:val="000000"/>
          <w:sz w:val="24"/>
          <w:szCs w:val="24"/>
          <w:lang w:val="pt-BR" w:eastAsia="zxx" w:bidi="zxx"/>
        </w:rPr>
      </w:r>
    </w:p>
    <w:p>
      <w:pPr>
        <w:pStyle w:val="TextopPargrafoscformatautomesp1"/>
        <w:autoSpaceDE w:val="false"/>
        <w:spacing w:lineRule="auto" w:line="240"/>
        <w:ind w:hanging="0"/>
        <w:jc w:val="left"/>
        <w:rPr/>
      </w:pPr>
      <w:r>
        <w:rPr>
          <w:rFonts w:cs="Times New Roman" w:ascii="Times New Roman" w:hAnsi="Times New Roman"/>
          <w:szCs w:val="24"/>
          <w:lang w:val="pt-BR" w:eastAsia="zxx" w:bidi="zxx"/>
        </w:rPr>
        <w:t xml:space="preserve">SCHMIDT, Paulo, SANTOS, José Luiz dos, FERNANDES, Luciane Alves. </w:t>
      </w:r>
      <w:r>
        <w:rPr>
          <w:rFonts w:cs="Times New Roman" w:ascii="Times New Roman" w:hAnsi="Times New Roman"/>
          <w:b/>
          <w:szCs w:val="24"/>
          <w:lang w:val="pt-BR" w:eastAsia="zxx" w:bidi="zxx"/>
        </w:rPr>
        <w:t>Fundamentos da Avaliação de Ativos Intangíveis</w:t>
      </w:r>
      <w:r>
        <w:rPr>
          <w:rFonts w:cs="Times New Roman" w:ascii="Times New Roman" w:hAnsi="Times New Roman"/>
          <w:szCs w:val="24"/>
          <w:lang w:val="pt-BR" w:eastAsia="zxx" w:bidi="zxx"/>
        </w:rPr>
        <w:t>. São Paulo: Editora Atlas, 2006.</w:t>
      </w:r>
    </w:p>
    <w:p>
      <w:pPr>
        <w:pStyle w:val="Normal"/>
        <w:spacing w:lineRule="auto" w:line="240" w:before="0" w:after="0"/>
        <w:rPr>
          <w:rFonts w:ascii="Times New Roman" w:hAnsi="Times New Roman" w:cs="Times New Roman"/>
          <w:color w:val="000000"/>
          <w:sz w:val="24"/>
          <w:szCs w:val="24"/>
          <w:lang w:val="pt-BR" w:eastAsia="zxx" w:bidi="zxx"/>
        </w:rPr>
      </w:pPr>
      <w:r>
        <w:rPr>
          <w:rFonts w:cs="Times New Roman" w:ascii="Times New Roman" w:hAnsi="Times New Roman"/>
          <w:color w:val="000000"/>
          <w:sz w:val="24"/>
          <w:szCs w:val="24"/>
          <w:lang w:val="pt-BR" w:eastAsia="zxx" w:bidi="zxx"/>
        </w:rPr>
      </w:r>
    </w:p>
    <w:p>
      <w:pPr>
        <w:pStyle w:val="Normal"/>
        <w:spacing w:lineRule="auto" w:line="240" w:before="0" w:after="0"/>
        <w:rPr/>
      </w:pPr>
      <w:r>
        <w:rPr>
          <w:rFonts w:cs="Times New Roman" w:ascii="Times New Roman" w:hAnsi="Times New Roman"/>
          <w:color w:val="000000"/>
          <w:sz w:val="24"/>
          <w:szCs w:val="24"/>
        </w:rPr>
        <w:t xml:space="preserve">STEWART, Thomas A. </w:t>
      </w:r>
      <w:r>
        <w:rPr>
          <w:rFonts w:cs="Times New Roman" w:ascii="Times New Roman" w:hAnsi="Times New Roman"/>
          <w:b/>
          <w:color w:val="000000"/>
          <w:sz w:val="24"/>
          <w:szCs w:val="24"/>
        </w:rPr>
        <w:t>Capital Intelectual A Nova Vantagem Competitiva das Empresas</w:t>
      </w:r>
      <w:r>
        <w:rPr>
          <w:rFonts w:cs="Times New Roman" w:ascii="Times New Roman" w:hAnsi="Times New Roman"/>
          <w:color w:val="000000"/>
          <w:sz w:val="24"/>
          <w:szCs w:val="24"/>
        </w:rPr>
        <w:t>. Tradução de Ana Beatriz Rodrigues, Priscilla Martins Celeste – Rio de Janeiro: Campus, 1998.</w:t>
      </w:r>
    </w:p>
    <w:p>
      <w:pPr>
        <w:pStyle w:val="Normal"/>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rPr/>
      </w:pPr>
      <w:r>
        <w:rPr>
          <w:rFonts w:cs="Times New Roman" w:ascii="Times New Roman" w:hAnsi="Times New Roman"/>
          <w:color w:val="000000"/>
          <w:sz w:val="24"/>
          <w:szCs w:val="24"/>
          <w:lang w:eastAsia="pt-BR"/>
        </w:rPr>
        <w:t xml:space="preserve">BMF&amp;BOVESPA. </w:t>
      </w:r>
      <w:r>
        <w:rPr>
          <w:rFonts w:cs="Times New Roman" w:ascii="Times New Roman" w:hAnsi="Times New Roman"/>
          <w:b/>
          <w:color w:val="000000"/>
          <w:sz w:val="24"/>
          <w:szCs w:val="24"/>
          <w:lang w:eastAsia="pt-BR"/>
        </w:rPr>
        <w:t>AMBEV – Demonstrações Financeiras Padronizadas.</w:t>
      </w:r>
      <w:r>
        <w:rPr>
          <w:rFonts w:cs="Times New Roman" w:ascii="Times New Roman" w:hAnsi="Times New Roman"/>
          <w:color w:val="000000"/>
          <w:sz w:val="24"/>
          <w:szCs w:val="24"/>
          <w:lang w:eastAsia="pt-BR"/>
        </w:rPr>
        <w:t xml:space="preserve"> Disponível em: &lt;http://www.rad.cvm.gov.br/enetconsulta/frmGerenciaPaginaFRE.aspx?CodigoTipoInstituicao=2&amp;NumeroSequencialDocumento=14793&gt;. Acesso em: 22 de Maio de 2012.</w:t>
      </w:r>
    </w:p>
    <w:p>
      <w:pPr>
        <w:pStyle w:val="Normal"/>
        <w:spacing w:lineRule="auto" w:line="240" w:before="0" w:after="0"/>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240" w:before="0" w:after="0"/>
        <w:rPr/>
      </w:pPr>
      <w:r>
        <w:rPr>
          <w:rFonts w:cs="Times New Roman" w:ascii="Times New Roman" w:hAnsi="Times New Roman"/>
          <w:color w:val="000000"/>
          <w:sz w:val="24"/>
          <w:szCs w:val="24"/>
          <w:lang w:eastAsia="pt-BR"/>
        </w:rPr>
        <w:t xml:space="preserve">BRASIL. </w:t>
      </w:r>
      <w:r>
        <w:rPr>
          <w:rFonts w:cs="Times New Roman" w:ascii="Times New Roman" w:hAnsi="Times New Roman"/>
          <w:b/>
          <w:color w:val="000000"/>
          <w:sz w:val="24"/>
          <w:szCs w:val="24"/>
          <w:lang w:eastAsia="pt-BR"/>
        </w:rPr>
        <w:t>Lei Nº 6.385 de 7 de Dezembro de 1976</w:t>
      </w:r>
      <w:r>
        <w:rPr>
          <w:rFonts w:cs="Times New Roman" w:ascii="Times New Roman" w:hAnsi="Times New Roman"/>
          <w:color w:val="000000"/>
          <w:sz w:val="24"/>
          <w:szCs w:val="24"/>
          <w:lang w:eastAsia="pt-BR"/>
        </w:rPr>
        <w:t xml:space="preserve">. Disponível em: </w:t>
      </w:r>
    </w:p>
    <w:p>
      <w:pPr>
        <w:pStyle w:val="Normal"/>
        <w:spacing w:lineRule="auto" w:line="240" w:before="0" w:after="0"/>
        <w:rPr/>
      </w:pPr>
      <w:hyperlink r:id="rId13">
        <w:r>
          <w:rPr>
            <w:rStyle w:val="InternetLink"/>
            <w:rFonts w:cs="Times New Roman" w:ascii="Times New Roman" w:hAnsi="Times New Roman"/>
            <w:color w:val="000000"/>
            <w:sz w:val="24"/>
            <w:szCs w:val="24"/>
          </w:rPr>
          <w:t>http://www.planalto.gov.br/ccivil_03/leis/L6385.htm</w:t>
        </w:r>
      </w:hyperlink>
      <w:r>
        <w:rPr>
          <w:rFonts w:cs="Times New Roman" w:ascii="Times New Roman" w:hAnsi="Times New Roman"/>
          <w:color w:val="000000"/>
          <w:sz w:val="24"/>
          <w:szCs w:val="24"/>
        </w:rPr>
        <w:t>. Acesso em: 05 de Maio de 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COMISSÃO DE VALORES MOBILIÁRIOS</w:t>
      </w:r>
      <w:r>
        <w:rPr>
          <w:rFonts w:cs="Times New Roman" w:ascii="Times New Roman" w:hAnsi="Times New Roman"/>
          <w:b/>
          <w:color w:val="000000"/>
          <w:sz w:val="24"/>
          <w:szCs w:val="24"/>
        </w:rPr>
        <w:t xml:space="preserve">. Deliberação CVM Nº 488, de 03 de Outubro de 2005. </w:t>
      </w:r>
      <w:r>
        <w:rPr>
          <w:rFonts w:cs="Times New Roman" w:ascii="Times New Roman" w:hAnsi="Times New Roman"/>
          <w:color w:val="000000"/>
          <w:sz w:val="24"/>
          <w:szCs w:val="24"/>
        </w:rPr>
        <w:t>Disponível 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http://www.cvm.gov.br/asp/cvmwww/atos/exiato.asp?Tipo=D&amp;File=/deli/deli488.htm&gt;. Acesso em: 15 de Abril de 2012.</w:t>
      </w:r>
    </w:p>
    <w:p>
      <w:pPr>
        <w:pStyle w:val="Normal"/>
        <w:spacing w:lineRule="auto" w:line="240" w:before="0" w:after="0"/>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 xml:space="preserve">COMITÊ DE PRONUNCIAMENTOS CONTÁBEIS. </w:t>
      </w:r>
      <w:r>
        <w:rPr>
          <w:rStyle w:val="StrongEmphasis"/>
          <w:rFonts w:cs="Times New Roman" w:ascii="Times New Roman" w:hAnsi="Times New Roman"/>
          <w:color w:val="000000"/>
          <w:sz w:val="24"/>
          <w:szCs w:val="24"/>
        </w:rPr>
        <w:t>CPC 04 (R1) – Ativo Intangível</w:t>
      </w:r>
      <w:r>
        <w:rPr>
          <w:rStyle w:val="StrongEmphasis"/>
          <w:rFonts w:cs="Times New Roman" w:ascii="Times New Roman" w:hAnsi="Times New Roman"/>
          <w:b w:val="false"/>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isponível em:</w:t>
      </w:r>
    </w:p>
    <w:p>
      <w:pPr>
        <w:pStyle w:val="Normal"/>
        <w:spacing w:lineRule="auto" w:line="240" w:before="0" w:after="0"/>
        <w:rPr/>
      </w:pPr>
      <w:r>
        <w:rPr>
          <w:rFonts w:cs="Times New Roman" w:ascii="Times New Roman" w:hAnsi="Times New Roman"/>
          <w:color w:val="000000"/>
          <w:sz w:val="24"/>
          <w:szCs w:val="24"/>
        </w:rPr>
        <w:t>&lt;http://www.cpc.org.br/mostraOrientacao.php?id=18&g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cesso em: 15 de Abril de 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NORMAS LEGAIS. </w:t>
      </w:r>
      <w:r>
        <w:rPr>
          <w:rFonts w:cs="Times New Roman" w:ascii="Times New Roman" w:hAnsi="Times New Roman"/>
          <w:b/>
          <w:color w:val="000000"/>
          <w:sz w:val="24"/>
          <w:szCs w:val="24"/>
        </w:rPr>
        <w:t>Lei Nº 6.404, de 15 de Dezembro de 1976</w:t>
      </w:r>
      <w:r>
        <w:rPr>
          <w:rFonts w:cs="Times New Roman" w:ascii="Times New Roman" w:hAnsi="Times New Roman"/>
          <w:color w:val="000000"/>
          <w:sz w:val="24"/>
          <w:szCs w:val="24"/>
        </w:rPr>
        <w:t>. Disponível em: &lt;</w:t>
      </w:r>
      <w:hyperlink r:id="rId14">
        <w:r>
          <w:rPr>
            <w:rStyle w:val="InternetLink"/>
            <w:rFonts w:cs="Times New Roman" w:ascii="Times New Roman" w:hAnsi="Times New Roman"/>
            <w:color w:val="000000"/>
            <w:sz w:val="24"/>
            <w:szCs w:val="24"/>
          </w:rPr>
          <w:t>http://www.normaslegais.com.br/legislacao/contabil/lei6404_1976.htm</w:t>
        </w:r>
      </w:hyperlink>
      <w:r>
        <w:rPr>
          <w:rFonts w:cs="Times New Roman" w:ascii="Times New Roman" w:hAnsi="Times New Roman"/>
          <w:color w:val="000000"/>
          <w:sz w:val="24"/>
          <w:szCs w:val="24"/>
        </w:rPr>
        <w:t>&gt;. Acesso em: 07 de Abril de 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NORMAS LEGAIS.</w:t>
      </w:r>
      <w:r>
        <w:rPr>
          <w:rFonts w:cs="Times New Roman" w:ascii="Times New Roman" w:hAnsi="Times New Roman"/>
          <w:b/>
          <w:color w:val="000000"/>
          <w:sz w:val="24"/>
          <w:szCs w:val="24"/>
        </w:rPr>
        <w:t xml:space="preserve"> Resolução Conselho Federal de Contabilidade - CFC Nº 1.139 DE 21.11.2008.  </w:t>
      </w:r>
      <w:r>
        <w:rPr>
          <w:rFonts w:cs="Times New Roman" w:ascii="Times New Roman" w:hAnsi="Times New Roman"/>
          <w:color w:val="000000"/>
          <w:sz w:val="24"/>
          <w:szCs w:val="24"/>
        </w:rPr>
        <w:t>Disponível em:</w:t>
      </w:r>
    </w:p>
    <w:p>
      <w:pPr>
        <w:pStyle w:val="Normal"/>
        <w:spacing w:lineRule="auto" w:line="240" w:before="0" w:after="0"/>
        <w:rPr/>
      </w:pPr>
      <w:r>
        <w:rPr>
          <w:rFonts w:cs="Times New Roman" w:ascii="Times New Roman" w:hAnsi="Times New Roman"/>
          <w:color w:val="000000"/>
          <w:sz w:val="24"/>
          <w:szCs w:val="24"/>
        </w:rPr>
        <w:t>&lt;</w:t>
      </w:r>
      <w:hyperlink r:id="rId15">
        <w:r>
          <w:rPr>
            <w:rStyle w:val="InternetLink"/>
            <w:rFonts w:cs="Times New Roman" w:ascii="Times New Roman" w:hAnsi="Times New Roman"/>
            <w:color w:val="000000"/>
            <w:sz w:val="24"/>
            <w:szCs w:val="24"/>
          </w:rPr>
          <w:t>http://www.normaslegais.com.br/legislacao/resolucaocfc1139_2008.htm</w:t>
        </w:r>
      </w:hyperlink>
      <w:r>
        <w:rPr>
          <w:rFonts w:cs="Times New Roman" w:ascii="Times New Roman" w:hAnsi="Times New Roman"/>
          <w:color w:val="000000"/>
          <w:sz w:val="24"/>
          <w:szCs w:val="24"/>
        </w:rPr>
        <w:t>&gt;. Acesso em: 15 de Abril de 2012</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85"/>
        </w:tabs>
        <w:ind w:left="1485"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Arial" w:hAnsi="Arial" w:eastAsia="MS Mincho;ＭＳ 明朝" w:cs="Tahoma"/>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Calibri"/>
      <w:sz w:val="24"/>
      <w:szCs w:val="24"/>
    </w:rPr>
  </w:style>
  <w:style w:type="character" w:styleId="Ttulo1Char">
    <w:name w:val="Título 1 Char"/>
    <w:basedOn w:val="Fontepargpadro"/>
    <w:qFormat/>
    <w:rPr>
      <w:rFonts w:ascii="Arial" w:hAnsi="Arial" w:eastAsia="MS Mincho;ＭＳ 明朝" w:cs="Tahoma"/>
      <w:b/>
      <w:bCs/>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InternetLink">
    <w:name w:val="Hyperlink"/>
    <w:rPr>
      <w:color w:val="FFFF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Pargrafoscformatautomesp1">
    <w:name w:val="Texto p/ Parágrafos c/format.autom.(esp.1"/>
    <w:basedOn w:val="Normal"/>
    <w:qFormat/>
    <w:pPr>
      <w:tabs>
        <w:tab w:val="clear" w:pos="708"/>
        <w:tab w:val="left" w:pos="720" w:leader="none"/>
      </w:tabs>
      <w:suppressAutoHyphens w:val="true"/>
      <w:spacing w:lineRule="auto" w:line="360" w:before="0" w:after="0"/>
      <w:ind w:firstLine="709"/>
      <w:jc w:val="both"/>
    </w:pPr>
    <w:rPr>
      <w:rFonts w:ascii="Arial" w:hAnsi="Arial" w:eastAsia="Times New Roman" w:cs="Arial"/>
      <w:color w:val="00000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shoptime.com.br/"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planalto.gov.br/ccivil_03/leis/L6385.htm" TargetMode="External"/><Relationship Id="rId14" Type="http://schemas.openxmlformats.org/officeDocument/2006/relationships/hyperlink" Target="http://www.normaslegais.com.br/legislacao/contabil/lei6404_1976.htm" TargetMode="External"/><Relationship Id="rId15" Type="http://schemas.openxmlformats.org/officeDocument/2006/relationships/hyperlink" Target="http://www.normaslegais.com.br/legislacao/resolucaocfc1139_2008.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6:51:00Z</dcterms:created>
  <dc:creator>Hotel Sao Jose</dc:creator>
  <dc:description/>
  <cp:keywords/>
  <dc:language>en-US</dc:language>
  <cp:lastModifiedBy>Hotel Sao Jose</cp:lastModifiedBy>
  <dcterms:modified xsi:type="dcterms:W3CDTF">2012-11-18T17:19:00Z</dcterms:modified>
  <cp:revision>11</cp:revision>
  <dc:subject/>
  <dc:title/>
</cp:coreProperties>
</file>