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tLeast" w:line="100" w:before="0" w:after="0"/>
        <w:ind w:left="0" w:right="0" w:hanging="0"/>
        <w:jc w:val="center"/>
        <w:rPr>
          <w:rFonts w:ascii="Times New Roman" w:hAnsi="Times New Roman" w:eastAsia="Calibri" w:cs="Times New Roman"/>
          <w:b/>
          <w:b/>
          <w:bCs/>
          <w:sz w:val="24"/>
          <w:szCs w:val="24"/>
        </w:rPr>
      </w:pPr>
      <w:r>
        <w:rPr>
          <w:rFonts w:cs="Times New Roman" w:ascii="Times New Roman" w:hAnsi="Times New Roman"/>
          <w:b/>
          <w:sz w:val="24"/>
          <w:szCs w:val="24"/>
        </w:rPr>
        <w:t>Marketing: definições, aplicações, tendências e desafios do profissional</w:t>
      </w:r>
    </w:p>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presente estudo busca analisar como o conceito de Marketing é tratado nas práticas organizacionais, bem como a importância da área para as corporações, os principais desafios enfrentados pelo profissional de Marketing e as tendências da área. Desenvolveu-se esta pesquisa exploratória, com profissionais de áreas relacionadas a Marketing e também de áreas não-relacionadas, buscando analisar sua percepção sobre a disciplina, inserida no contexto organizacional. Observou-se uma visão limitada sobre sua atuação, falta de consenso sobre seu conceito e um profundo interesse das outras áreas, representado sobre sua opinião acerca da importância da área para as organizações. Diante disso, estimula-se a discussão sobre uma possível revisão do papel do Marketing nas empresas, bem como das funções exercidas pelo profissional da áre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conceito de marketing, profissional de marketing, tarefas de marketing, tendências de marketin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ab/>
        <w:t>O entendimento de marketing passou por muitas mudanças desde que começou a ser estudado, logo após a Revolução Industrial e o surgimento da produção em massa. Na era da Revolução Industrial, a preocupação do marketing era a produção de mercadorias com a melhor qualidade possível, pois como explana Las Casas (2001, p. 21), “os consumidores estavam ávidos por produtos. A produção era quase artesanal. Com a Revolução Industrial apareceram as primeiras indústrias organizadas aplicando a administração científica de Taylor. A produtividade aumentou. Assim mesmo a ideia dos empresários e a disponibilidade de recursos eram fatores determinantes na comercialização.”</w:t>
      </w:r>
    </w:p>
    <w:p>
      <w:pPr>
        <w:pStyle w:val="Normal"/>
        <w:spacing w:lineRule="atLeast" w:line="100" w:before="0" w:after="0"/>
        <w:jc w:val="both"/>
        <w:rPr/>
      </w:pPr>
      <w:r>
        <w:rPr>
          <w:rFonts w:cs="Times New Roman" w:ascii="Times New Roman" w:hAnsi="Times New Roman"/>
          <w:sz w:val="24"/>
          <w:szCs w:val="24"/>
        </w:rPr>
        <w:tab/>
        <w:t>A produção em série idealizada por Henry Ford começou a trazer a tona um problema: excesso de oferta. Com isso o marketing passou a enfatizar a venda, conforme aborda Cobra (1992, p. 32): “Após concentrar esforço na otimização da produção e na distribuição, a partir de 1930, o processo de vendas começou a ser observado como uma das fraquezas das atividades mercantis, e desde então a área de vendas passou a receber grande atençã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Porém com o passar dos anos, mais precisamente a partir da década de 1950, as empresas começaram a perceber que manter o foco nas vendas a qualquer custo não seria o melhor caminho. Estratégias agressivas de promoção e vendas oneram muito o custo do produto final e reduzem as margens de lucro. Sem falar que esse tipo de estratégia não conquista a fidelidade do consumidor, que muitas vezes não voltava a consumir os produtos do mesmo fabricante. Desde então se passou a buscar um entendimento maior do mercado, na forma como define Ritchie (2012, p. 25): “É identificar oportunidades de mercado para os produtos e serviços que os clientes desejam ou de que necessitam, e coordenar os recursos internos e externos de modo a entregar produtos e prestar serviços com uma margem de lucro saudável. É também comunicar-se com possíveis clientes-alvo de modo a posicionar as ofertas de sua empresa no consciente deles.”</w:t>
      </w:r>
    </w:p>
    <w:p>
      <w:pPr>
        <w:pStyle w:val="Normal"/>
        <w:spacing w:lineRule="atLeast" w:line="100" w:before="0" w:after="0"/>
        <w:jc w:val="both"/>
        <w:rPr/>
      </w:pPr>
      <w:r>
        <w:rPr>
          <w:rFonts w:cs="Times New Roman" w:ascii="Times New Roman" w:hAnsi="Times New Roman"/>
          <w:sz w:val="24"/>
          <w:szCs w:val="24"/>
        </w:rPr>
        <w:tab/>
        <w:t>É possível notar que no estudo contemporâneo de marketing, todos os conceitos passados estão compostos num ciclo, onde primeiro se entende o mercado para depois atendê-lo, como ensina Richers (2000, p. 5).</w:t>
      </w:r>
    </w:p>
    <w:p>
      <w:pPr>
        <w:pStyle w:val="Normal"/>
        <w:spacing w:lineRule="atLeast" w:line="100" w:before="0" w:after="0"/>
        <w:jc w:val="both"/>
        <w:rPr/>
      </w:pPr>
      <w:r>
        <w:rPr>
          <w:rFonts w:cs="Times New Roman" w:ascii="Times New Roman" w:hAnsi="Times New Roman"/>
          <w:sz w:val="24"/>
          <w:szCs w:val="24"/>
        </w:rPr>
        <w:tab/>
        <w:t xml:space="preserve">Na prática, o conceito de marketing em seu sentido mais amplo, conforme a literatura retrata, não é entendido pela maioria das pessoas, que comumente o associa a vendas ou publicidade/propaganda. Estas duas áreas fazem parte do composto de marketing, mas como foi mostrado pela teoria, o marketing não é apenas isto. Dentro das organizações, o profissional de marketing, muitas vezes, limita-se a atuar no composto de comunicação, envolvendo-se muito pouco nas demais partes deste </w:t>
      </w:r>
      <w:r>
        <w:rPr>
          <w:rFonts w:cs="Times New Roman" w:ascii="Times New Roman" w:hAnsi="Times New Roman"/>
          <w:i/>
          <w:sz w:val="24"/>
          <w:szCs w:val="24"/>
        </w:rPr>
        <w:t xml:space="preserve">mix. </w:t>
      </w:r>
      <w:r>
        <w:rPr>
          <w:rFonts w:cs="Times New Roman" w:ascii="Times New Roman" w:hAnsi="Times New Roman"/>
          <w:sz w:val="24"/>
          <w:szCs w:val="24"/>
        </w:rPr>
        <w:t>Face a esta discrepância entre a teoria e a prática, surgem algumas questões a serem refletidas: Qual o significado de marketing para as empresas? Qual o papel do profissional de marketing na companhia? Qual a importância que o marketing tem, em comparação a outros setores da empresa?</w:t>
      </w:r>
    </w:p>
    <w:p>
      <w:pPr>
        <w:pStyle w:val="Normal"/>
        <w:spacing w:lineRule="atLeast" w:line="100" w:before="0" w:after="0"/>
        <w:jc w:val="both"/>
        <w:rPr/>
      </w:pPr>
      <w:r>
        <w:rPr>
          <w:rFonts w:cs="Times New Roman" w:ascii="Times New Roman" w:hAnsi="Times New Roman"/>
          <w:sz w:val="24"/>
          <w:szCs w:val="24"/>
        </w:rPr>
        <w:tab/>
        <w:t>Com o objetivo de analisar o papel do marketing nas organizações e sua importância dentro do organograma, este artigo foi estruturado.</w:t>
      </w:r>
    </w:p>
    <w:p>
      <w:pPr>
        <w:pStyle w:val="Normal"/>
        <w:spacing w:lineRule="atLeast" w:line="100" w:before="0" w:after="0"/>
        <w:jc w:val="both"/>
        <w:rPr/>
      </w:pPr>
      <w:r>
        <w:rPr>
          <w:rFonts w:cs="Times New Roman" w:ascii="Times New Roman" w:hAnsi="Times New Roman"/>
          <w:sz w:val="24"/>
          <w:szCs w:val="24"/>
        </w:rPr>
        <w:tab/>
        <w:t>Para apresentação dos conteúdos desta pesquisa, primeiramente é feita uma revisão dos principais tópicos que norteiam esta discussão; logo a seguir, é feita uma análise das entrevistas realizadas e, por fim, são apresentadas as principais conclusões deste estudo, nas quais possíveis direções futuras para a área são levantadas a partir dos resultados encontrado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REFERENCIAL TEÓRICO</w:t>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Para reforçar o estudo, foi desenvolvida uma pesquisa literária com foco em três principais temas: conceitos de marketing, tarefas de marketing e percepção do marketing.</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26" w:leader="none"/>
        </w:tabs>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caps/>
          <w:sz w:val="24"/>
          <w:szCs w:val="24"/>
        </w:rPr>
        <w:t>Conceitos de marketing</w:t>
      </w:r>
    </w:p>
    <w:p>
      <w:pPr>
        <w:pStyle w:val="Normal"/>
        <w:tabs>
          <w:tab w:val="clear" w:pos="708"/>
          <w:tab w:val="left" w:pos="0" w:leader="none"/>
        </w:tabs>
        <w:spacing w:lineRule="atLeast" w:line="10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O marketing é uma disciplina nova. Segundo Oliveira (2007, p. 32), “[...] podemos delimitar seu surgimento no período que compreende os anos de 1900 a 1910.” Este período coincide com a Revolução Industrial, época em que houve um elevado crescimento populacional e de renda. Com o aumento do número de consumidores, as empresas perceberam que sua relação com este público tornava-se mais complexa, então surgiu a necessidade de entender melhor o funcionamento das relações comerciais com estes clientes.</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 xml:space="preserve">Só que o aumento da produção em larga escala trouxe à tona um grande problema: para quem vender? Conforme explica Arantes (1975, p. 11): “O contínuo progresso de mecanização, os primeiros passos na direção da automatização, a grande concentração de recursos de produção à disposição de algumas empresas, </w:t>
      </w:r>
      <w:r>
        <w:rPr>
          <w:rFonts w:cs="Times New Roman" w:ascii="Times New Roman" w:hAnsi="Times New Roman"/>
          <w:i/>
          <w:sz w:val="24"/>
          <w:szCs w:val="24"/>
        </w:rPr>
        <w:t>[sic],</w:t>
      </w:r>
      <w:r>
        <w:rPr>
          <w:rFonts w:cs="Times New Roman" w:ascii="Times New Roman" w:hAnsi="Times New Roman"/>
          <w:sz w:val="24"/>
          <w:szCs w:val="24"/>
        </w:rPr>
        <w:t xml:space="preserve"> colocaram as empresas na iminência do desastre, do qual só poderão se safar se conseguirem garantir para si parte do mercado existente e procurar o desenvolvimento constante de novos mercados. Essa situação provoca nos administradores de empresas a busca de soluções de mercado, caracterizando-se o que poderíamos chamar de Revolução Comercial em contraposição à Revolução Industrial.”</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Esta posição de transferir o foco do produto ao cliente é sustentada por Levitt (1960), em seu famoso artigo “A Miopia em Marketing”, ao afirmar que “[...] a história de todos os negócios “de rápida expansão”, mortos ou moribundos, revela um ciclo auto-ilusório de grande ascensão e queda despercebida. Há quatro condições que em geral provocam este ciclo: a crença de que o desenvolvimento é assegurado por uma população em crescimento e mais opulenta; a crença de que não há substituto que possa concorrer com o principal produto da indústria; fé exagerada na produção em massa e nas vantagens na queda rápida dos custos unitários, à medida que aumenta a produção; a preocupação com um produto que se presta à experimentação científica cuidadosamente controlada, ao aperfeiçoamento e à redução dos custos de fabricação.”</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Pois bem, em razão da Revolução Industrial e suas melhorias fabris, a produção das empresas cresceu de forma exponencial, talvez mais até que o mercado consumidor, e o grande desafio a partir deste momento era o de começar a estudar o mercado em busca de novas oportunidades de negócios e em busca de formas mais eficientes de distribuição, ou seja, formas mais eficientes de como fazer o produto chegar até o consumidor. Foi o princípio dos estudos do que podemos chamar de marketing contemporâneo.</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 xml:space="preserve">A partir disso, chega-se ao conceito elaborado pela </w:t>
      </w:r>
      <w:r>
        <w:rPr>
          <w:rFonts w:cs="Times New Roman" w:ascii="Times New Roman" w:hAnsi="Times New Roman"/>
          <w:i/>
          <w:sz w:val="24"/>
          <w:szCs w:val="24"/>
        </w:rPr>
        <w:t>American Marketing Association</w:t>
      </w:r>
      <w:r>
        <w:rPr>
          <w:rFonts w:cs="Times New Roman" w:ascii="Times New Roman" w:hAnsi="Times New Roman"/>
          <w:sz w:val="24"/>
          <w:szCs w:val="24"/>
        </w:rPr>
        <w:t xml:space="preserve"> (2007), que define marketing como sendo “a atividade, conjunto de instituições e processos para criar, comunicar, entregar e trocar ofertas que tenham valor para os clientes, parceiros e sociedade em geral.” Temos aqui um conceito muito importante, que é a troca. Para Kotler e Keller (2006, p. 5), “[...] a troca, que é o conceito central do marketing, envolve a obtenção de um produto desejado de alguém oferecendo algo em troca.”</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Sendo uma disciplina constantemente em mutação, o marketing, que evoluiu do foco na gestão de produtos nas décadas de 1950 e 1960 para o foco na gestão do cliente nas décadas de 1970 e 1980, e para o foco na gestão das marcas nas décadas de 1990 e 2000, dá mais um passo, em direção ao chamado Marketing 3.0, ou a era voltada para valores. O Marketing 3.0 é conceituado por Kotler, Kartajaya e Setiawan (2010, p. 4) da seguinte forma: “Em vez de tratar as pessoas simplesmente como consumidoras, os profissionais de marketing as tratam como seres humanos plenos: com mente, coração e espírito. Cada vez mais os consumidores estão em busca de soluções para satisfazer seu anseio de transformar o mundo globalizado num mundo melhor.” Consumir produtos politicamente corretos, apoiar a comunidade em causas sociais e compartilhar informações úteis à sociedade por meio das redes sociais, são as formas que estes consumidores modernos encontram para tornar o mundo um lugar melhor. Este é o conceito central do Marketing 3.0.</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Por fim, apesar de haver diversas definições sobre marketing e embora a visão de marketing tenha mudado muito ao longo do tempo, seu cerne continua imutável: entender o mercado para atendê-lo. Este é o principal conceito de marketing, e é o norte que deve guiá-lo daqui pra frente, através das várias outras mudanças nos movimentos sociais, econômicos, políticos, legais e ambientais que hão de vir e que irão influenciar as formas de praticar e enxergar o marketing. Exatamente como Levitt (1960) decreta: “[...] se os administradores agem sem plena consciência do que está acontecendo, tendem invariavelmente a considerar-se pessoas empenhadas em produzir bens e serviços e não em atender clientes.”</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26" w:leader="none"/>
        </w:tabs>
        <w:spacing w:lineRule="atLeast" w:line="100" w:before="0" w:after="0"/>
        <w:ind w:left="792" w:hanging="792"/>
        <w:jc w:val="both"/>
        <w:rPr>
          <w:rFonts w:ascii="Times New Roman" w:hAnsi="Times New Roman" w:cs="Times New Roman"/>
          <w:sz w:val="24"/>
          <w:szCs w:val="24"/>
        </w:rPr>
      </w:pPr>
      <w:r>
        <w:rPr>
          <w:rFonts w:cs="Times New Roman" w:ascii="Times New Roman" w:hAnsi="Times New Roman"/>
          <w:caps/>
          <w:sz w:val="24"/>
          <w:szCs w:val="24"/>
        </w:rPr>
        <w:t>Tarefas de marketing</w:t>
      </w:r>
    </w:p>
    <w:p>
      <w:pPr>
        <w:pStyle w:val="Normal"/>
        <w:tabs>
          <w:tab w:val="clear" w:pos="708"/>
          <w:tab w:val="left" w:pos="0" w:leader="none"/>
        </w:tabs>
        <w:spacing w:lineRule="atLeast" w:line="10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ind w:firstLine="792"/>
        <w:jc w:val="both"/>
        <w:rPr/>
      </w:pPr>
      <w:r>
        <w:rPr>
          <w:rFonts w:cs="Times New Roman" w:ascii="Times New Roman" w:hAnsi="Times New Roman"/>
          <w:sz w:val="24"/>
          <w:szCs w:val="24"/>
        </w:rPr>
        <w:t>As funções do marketing talvez estejam entre as mais mal compreendidas dentro de uma organização, pois são percebidas de diversas formas, por diferentes pessoas, conforme exemplifica Ritchie (2012, p. 25): “Alguns pensam tratar-se das atividades promocionais que auxiliam a função de vendas a gerar receita e convencer os clientes a adquirir produtos e serviços. [...] Outros enfatizam os aspectos do marketing de produtos e do desenvolvimento de produtos quando se trata de definir e fixar os preços em mercados competitivos. [...] Existem ainda aqueles que equiparam o marketing à chamada propaganda “acima da linha” [...].” O marketing envolve sim todas estas funções, mas ele é muito mais que isso.</w:t>
      </w:r>
    </w:p>
    <w:p>
      <w:pPr>
        <w:pStyle w:val="Normal"/>
        <w:tabs>
          <w:tab w:val="clear" w:pos="708"/>
          <w:tab w:val="left" w:pos="0" w:leader="none"/>
        </w:tabs>
        <w:spacing w:lineRule="atLeast" w:line="100" w:before="0" w:after="0"/>
        <w:ind w:firstLine="792"/>
        <w:jc w:val="both"/>
        <w:rPr/>
      </w:pPr>
      <w:r>
        <w:rPr>
          <w:rFonts w:cs="Times New Roman" w:ascii="Times New Roman" w:hAnsi="Times New Roman"/>
          <w:sz w:val="24"/>
          <w:szCs w:val="24"/>
        </w:rPr>
        <w:t>Líderes de marketing devem decidir acerca de quanto investir em propaganda, quando fazer campanhas de vendas ou de reforço de marca, que mudanças agregar nos produtos ou serviços da empresa e também decidir sobre o tamanho e localização da força de vendas. Todas estas decisões devem ser tomadas com base em dados colhidos no mercado. Estes dados incluem, entre outros, a evolução das vendas no período, aspectos legais, ambientais, políticos, econômicos, sociais e culturais. O profissional de marketing precisa também estar atento aos movimentos das empresas concorrentes a fim de manter a posição de mercado da empresa ou de ampliá-la.</w:t>
      </w:r>
    </w:p>
    <w:p>
      <w:pPr>
        <w:pStyle w:val="Normal"/>
        <w:tabs>
          <w:tab w:val="clear" w:pos="708"/>
          <w:tab w:val="left" w:pos="0" w:leader="none"/>
        </w:tabs>
        <w:spacing w:lineRule="atLeast" w:line="100" w:before="0" w:after="0"/>
        <w:ind w:firstLine="792"/>
        <w:jc w:val="both"/>
        <w:rPr/>
      </w:pPr>
      <w:r>
        <w:rPr>
          <w:rFonts w:cs="Times New Roman" w:ascii="Times New Roman" w:hAnsi="Times New Roman"/>
          <w:sz w:val="24"/>
          <w:szCs w:val="24"/>
        </w:rPr>
        <w:t>Kotler (2000, p. 27) afirma que “[...] os profissionais de marketing são responsáveis pela gestão da demanda. Gerentes de marketing procuram influenciar o nível, a velocidade e a composição da demanda para alcançar os objetivos da organização.” Além disso, Kotler e Keller (2006, p. 28) resumem em oito, as principais tarefas do marketing: desenvolvimento de estratégias e planos de marketing, conexão com clientes, construção de marcas fortes, desenvolvimento das ofertas ao mercado, entrega e comunicação de valor, captura de oportunidades de marketing e do desempenho, e, por fim, a obtenção de um crescimento de longo prazo bem-sucedido.</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 xml:space="preserve">Para Baker (2005, p. 8), “basicamente, a função de marketing é responsável pelo gerenciamento do </w:t>
      </w:r>
      <w:r>
        <w:rPr>
          <w:rFonts w:cs="Times New Roman" w:ascii="Times New Roman" w:hAnsi="Times New Roman"/>
          <w:i/>
          <w:sz w:val="24"/>
          <w:szCs w:val="24"/>
        </w:rPr>
        <w:t>mix</w:t>
      </w:r>
      <w:r>
        <w:rPr>
          <w:rFonts w:cs="Times New Roman" w:ascii="Times New Roman" w:hAnsi="Times New Roman"/>
          <w:sz w:val="24"/>
          <w:szCs w:val="24"/>
        </w:rPr>
        <w:t xml:space="preserve"> de marketing, que, na sua forma mais simples, é resumido pelos quatro P´s: produto, preço, praça e promoção.” O papel do marketing é traçar as estratégias para cada um dos P´s, de acordo com os objetivos da organização e o posicionamento pretendido. Ou seja, é definir os rumos da organização trazendo </w:t>
      </w:r>
      <w:r>
        <w:rPr>
          <w:rFonts w:cs="Times New Roman" w:ascii="Times New Roman" w:hAnsi="Times New Roman"/>
          <w:i/>
          <w:sz w:val="24"/>
          <w:szCs w:val="24"/>
        </w:rPr>
        <w:t>insights</w:t>
      </w:r>
      <w:r>
        <w:rPr>
          <w:rFonts w:cs="Times New Roman" w:ascii="Times New Roman" w:hAnsi="Times New Roman"/>
          <w:sz w:val="24"/>
          <w:szCs w:val="24"/>
        </w:rPr>
        <w:t xml:space="preserve"> do mercado para pautar a administração do portfólio de produtos; analisar os preços da concorrência a fim de traçar a melhor estratégia de preço, sempre levando em conta o posicionamento pretendido; escolher os canais de venda certos; e comunicar este posicionamento ao mercado.</w:t>
      </w:r>
    </w:p>
    <w:p>
      <w:pPr>
        <w:pStyle w:val="Normal"/>
        <w:tabs>
          <w:tab w:val="clear" w:pos="708"/>
          <w:tab w:val="left" w:pos="0" w:leader="none"/>
        </w:tabs>
        <w:spacing w:lineRule="atLeast" w:line="100" w:before="0" w:after="0"/>
        <w:ind w:firstLine="851"/>
        <w:jc w:val="both"/>
        <w:rPr/>
      </w:pPr>
      <w:r>
        <w:rPr>
          <w:rFonts w:cs="Times New Roman" w:ascii="Times New Roman" w:hAnsi="Times New Roman"/>
          <w:sz w:val="24"/>
          <w:szCs w:val="24"/>
        </w:rPr>
        <w:t>O ponto chave para o marketing gerir seu composto consiste em segmentar o mercado, selecionar seu público-alvo e posicionar a oferta. Richers (2000, p. 6) defende que “todas as funções de marketing remetem a duas finalidades primordiais. Uma gira em torno da identificação de “nichos” de mercado ou oportunidades de demanda, inadequadamente satisfeitas pelas ofertas existentes, seja da própria empresa seja de seus concorrentes; outra consiste em conquistar e preencher esses nichos com o mínimo de recursos e custos operacionais.” Sobre posicionamento, Kotler (2000, p. 321), o define como “[...] o ato de desenvolver a oferta e a imagem da empresa para ocupar um lugar destacado na mente dos clientes-alvo.”</w:t>
      </w:r>
    </w:p>
    <w:p>
      <w:pPr>
        <w:pStyle w:val="Normal"/>
        <w:tabs>
          <w:tab w:val="clear" w:pos="708"/>
          <w:tab w:val="left" w:pos="0" w:leader="none"/>
        </w:tabs>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Mas para posicionar o produto na mente deste cliente potencial, é necessário ter pleno conhecimento do mercado. A inteligência de mercado ou inteligência comercial, responsável por estudar o ambiente, tem recebido uma importância cada vez maior nos últimos tempos.</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Pois bem, mas além de todas estas tarefas imbuídas ao marketing, os profissionais da área estão sendo cada vez mais cobrados para comprovar o retorno dos investimentos em marketing. Rosenwald (2005, p. 11) acrescenta: “Não importa quão brilhante seja uma iniciativa promocional e quantos prêmios outorgados pela indústria ela conquiste, o julgamento final de seu sucesso estará no lucro.”</w:t>
      </w:r>
    </w:p>
    <w:p>
      <w:pPr>
        <w:pStyle w:val="Normal"/>
        <w:tabs>
          <w:tab w:val="clear" w:pos="708"/>
          <w:tab w:val="left" w:pos="0" w:leader="none"/>
        </w:tabs>
        <w:spacing w:lineRule="atLeast" w:line="100" w:before="0" w:after="0"/>
        <w:ind w:firstLine="792"/>
        <w:jc w:val="both"/>
        <w:rPr/>
      </w:pPr>
      <w:r>
        <w:rPr>
          <w:rFonts w:cs="Times New Roman" w:ascii="Times New Roman" w:hAnsi="Times New Roman"/>
          <w:sz w:val="24"/>
          <w:szCs w:val="24"/>
        </w:rPr>
        <w:t xml:space="preserve">Fica evidente entre todos os autores pesquisados que em linhas gerais, é tarefa do marketing administrar os 4P´s através dos 4A´s, apresentados por Richers (2000, p. 152): análise, adaptação, ativação e avaliação. Como vimos, as tarefas do profissional de marketing vão muito mais além do que aquelas ligadas apenas ao composto promocional. </w:t>
      </w:r>
    </w:p>
    <w:p>
      <w:pPr>
        <w:pStyle w:val="Normal"/>
        <w:tabs>
          <w:tab w:val="clear" w:pos="708"/>
          <w:tab w:val="left" w:pos="0" w:leader="none"/>
        </w:tabs>
        <w:spacing w:lineRule="atLeast" w:line="100" w:before="0" w:after="0"/>
        <w:ind w:firstLine="851"/>
        <w:jc w:val="both"/>
        <w:rPr/>
      </w:pPr>
      <w:r>
        <w:rPr>
          <w:rFonts w:cs="Times New Roman" w:ascii="Times New Roman" w:hAnsi="Times New Roman"/>
          <w:sz w:val="24"/>
          <w:szCs w:val="24"/>
        </w:rPr>
        <w:t xml:space="preserve">Nota-se que em todas as atribuições do marketing, seu conceito chave de entender o mercado para depois atendê-lo se mantém. Pelo menos na teoria. O que se observa na prática muitas vezes não segue esta ordem natural que a teoria defende. Muitas empresas entram no mercado com um posicionamento confuso, onde em cada praça seu jeito de atuar é diferente. É inegável que em um país de dimensões continentais, como o Brasil, haja muitas diferenças de comportamento em cada região e se torna necessária uma adaptação a cada uma delas. É como Richers (2000, p. 8) acrescenta: “Os povos simplesmente são diferentes, e cada um tem alguns traços inconfundíveis e barreiras intransponíveis aos quais é preciso se adaptar.” Porém é imprescindível que a empresa mantenha seu cerne intocável. Que sejam consistentes, como defende Troiano (2009, p. 181) ao conceituar </w:t>
      </w:r>
      <w:r>
        <w:rPr>
          <w:rFonts w:cs="Times New Roman" w:ascii="Times New Roman" w:hAnsi="Times New Roman"/>
          <w:i/>
          <w:sz w:val="24"/>
          <w:szCs w:val="24"/>
        </w:rPr>
        <w:t>unique selling proposition:</w:t>
      </w:r>
      <w:r>
        <w:rPr>
          <w:rFonts w:cs="Times New Roman" w:ascii="Times New Roman" w:hAnsi="Times New Roman"/>
          <w:sz w:val="24"/>
          <w:szCs w:val="24"/>
        </w:rPr>
        <w:t xml:space="preserve"> “[...] uma ideia diferenciadora, positiva e atraente que coloca seu produto, empresa e marca de forma perceptualmente distinta na mente e no coração de seus clientes e consumidores. Em última instância, o que leva o consumidor a escolher sua marca e não a de seu concorrente.”</w:t>
      </w:r>
    </w:p>
    <w:p>
      <w:pPr>
        <w:pStyle w:val="Normal"/>
        <w:tabs>
          <w:tab w:val="clear" w:pos="708"/>
          <w:tab w:val="left" w:pos="0" w:leader="none"/>
        </w:tabs>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clui-se que o escopo do marketing é muito amplo e atua sobre todo o composto de marketing, e não apenas na comunicação ou vendas, por exemplo. E sendo responsável por gerenciar todo o </w:t>
      </w:r>
      <w:r>
        <w:rPr>
          <w:rFonts w:cs="Times New Roman" w:ascii="Times New Roman" w:hAnsi="Times New Roman"/>
          <w:i/>
          <w:sz w:val="24"/>
          <w:szCs w:val="24"/>
        </w:rPr>
        <w:t>mix</w:t>
      </w:r>
      <w:r>
        <w:rPr>
          <w:rFonts w:cs="Times New Roman" w:ascii="Times New Roman" w:hAnsi="Times New Roman"/>
          <w:sz w:val="24"/>
          <w:szCs w:val="24"/>
        </w:rPr>
        <w:t>, sua tarefa principal é entender o mercado para posicionar a oferta, entregando e comunicando valor “[...] com uma única visão do cliente e do funil de vendas” conforme defende Ritchie (2012, p. 31).</w:t>
      </w:r>
    </w:p>
    <w:p>
      <w:pPr>
        <w:pStyle w:val="Normal"/>
        <w:tabs>
          <w:tab w:val="clear" w:pos="708"/>
          <w:tab w:val="left" w:pos="0" w:leader="none"/>
        </w:tabs>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 w:val="left" w:pos="426" w:leader="none"/>
        </w:tabs>
        <w:spacing w:lineRule="atLeast" w:line="100" w:before="0" w:after="0"/>
        <w:ind w:left="792" w:hanging="792"/>
        <w:jc w:val="both"/>
        <w:rPr>
          <w:rFonts w:ascii="Times New Roman" w:hAnsi="Times New Roman" w:cs="Times New Roman"/>
          <w:sz w:val="24"/>
          <w:szCs w:val="24"/>
        </w:rPr>
      </w:pPr>
      <w:r>
        <w:rPr>
          <w:rFonts w:cs="Times New Roman" w:ascii="Times New Roman" w:hAnsi="Times New Roman"/>
          <w:caps/>
          <w:sz w:val="24"/>
          <w:szCs w:val="24"/>
        </w:rPr>
        <w:t>Percepção do marketing</w:t>
      </w:r>
    </w:p>
    <w:p>
      <w:pPr>
        <w:pStyle w:val="Normal"/>
        <w:tabs>
          <w:tab w:val="clear" w:pos="708"/>
          <w:tab w:val="left" w:pos="0" w:leader="none"/>
        </w:tabs>
        <w:spacing w:lineRule="atLeast" w:line="10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Na minha vida profissional, atuando no departamento de marketing de algumas empresas, pude experienciar uma única visão dos outros departamentos sobre o marketing. Para todos, o marketing é um departamento, ou função, de apoio ao setor de vendas, ao qual presta este apoio através de campanhas publicitárias, materiais de venda e participação em feiras e eventos.</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No artigo “Falácias em Marketing no Brasil”, Campomar e Ikeda (2006) ilustram esta situação. Segundo os autores, as principais visões acerca do marketing são as seguintes: “Marketing é propaganda feita para aumentar as vendas; marketing são atividades para promover uma pessoa; marketing são atividades para criar necessidades; marketing é a forma capitalista de fazer as pessoas quererem o que não precisam; marketing não é ético; marketing é vendas.”</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 xml:space="preserve">De acordo com a percepção geral, o marketing atua exclusivamente no composto da promoção, ao invés de gerenciar o </w:t>
      </w:r>
      <w:r>
        <w:rPr>
          <w:rFonts w:cs="Times New Roman" w:ascii="Times New Roman" w:hAnsi="Times New Roman"/>
          <w:i/>
          <w:sz w:val="24"/>
          <w:szCs w:val="24"/>
        </w:rPr>
        <w:t>mix</w:t>
      </w:r>
      <w:r>
        <w:rPr>
          <w:rFonts w:cs="Times New Roman" w:ascii="Times New Roman" w:hAnsi="Times New Roman"/>
          <w:sz w:val="24"/>
          <w:szCs w:val="24"/>
        </w:rPr>
        <w:t xml:space="preserve"> como um todo. E esta concepção é adotada pelas empresas. Desta forma, não seria mais adequado renomeá-lo para “departamento de publicidade e propaganda”? Pois como vimos, o marketing é uma disciplina tão ampla que soa até pejorativamente nomear os departamentos com esta estrutura, de “departamentos de marketing”.</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 xml:space="preserve">Richers (2000, p. 12) reforça esta percepção errônea sobre o marketing. Segundo ele, “[...] infelizmente, para a grande maioria dos brasileiros, o marketing não é encarado como meio para aumentar a eficácia da empresa como um todo. [...] mal-entendido como o marketing é, não merece mais do que isto.” A crítica de Richers é totalmente pertinente. Além de o marketing ser visto como um apoio ao setor de vendas, também é percebido como um custo à empresa, e não um investimento. Em frente a esta afirmação, podem-se destacar dois grandes desafios ao profissional de marketing a fim de mudar esta percepção mal-entendida da disciplina: o primeiro deles é explicar aos </w:t>
      </w:r>
      <w:r>
        <w:rPr>
          <w:rFonts w:cs="Times New Roman" w:ascii="Times New Roman" w:hAnsi="Times New Roman"/>
          <w:i/>
          <w:sz w:val="24"/>
          <w:szCs w:val="24"/>
        </w:rPr>
        <w:t>stakeholders</w:t>
      </w:r>
      <w:r>
        <w:rPr>
          <w:rFonts w:cs="Times New Roman" w:ascii="Times New Roman" w:hAnsi="Times New Roman"/>
          <w:sz w:val="24"/>
          <w:szCs w:val="24"/>
        </w:rPr>
        <w:t xml:space="preserve"> toda a dimensão do marketing. É mostrar como o marketing surgiu, a evolução dos seus conceitos, suas tarefas e no que ele impacta na organização. A importância desta conscientização interna é reforçada por Baker (2005, p. 398): “Neste contexto, o marketing interno é uma questão diferente e estratégica cuja meta é identificar e agir sobre as coisas e pessoas que têm de mudar dentro da empresa para que a estratégia externa seja aplicada eficazmente.”</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E o segundo desafio é desenvolver métricas de desempenho confiáveis, que mostrem o resultado dos investimentos na área. Ritchie (2012, p. 94) reforça esta ideia: “A gestão do desempenho de marketing se tornou um elemento crítico da disciplina nos últimos anos e tem tudo para continuar assim.”</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Para concluir, o marketing dentro das organizações ainda é visto como uma disciplina que serve de suporte a vendas e que atua somente no composto promocional. E na prática é o que ocorre, na maioria dos casos. Mudar esta percepção é uma tarefa difícil e uma jornada longa, porém totalmente factível. Basta haver uma disposição dos líderes de marketing em trabalhar para gerar consciência do escopo total da disciplina. E o ponto-chave para isto é a informação, ou seja, literalmente dar uma aula de marketing aos demais setores organizacionais, enfatizando sua contribuição para o sucesso financeiro e de mercado da empresa. Ritchie (2012, p. 29) reforça esta ideia: “Os valores reais e mensuráveis devem ser conhecidos e transmitidos para que a contribuição do marketing seja reconhecida.”</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MÉTODO DE PESQUISA</w:t>
      </w:r>
    </w:p>
    <w:p>
      <w:pPr>
        <w:pStyle w:val="Normal"/>
        <w:tabs>
          <w:tab w:val="clear" w:pos="708"/>
          <w:tab w:val="left" w:pos="0" w:leader="none"/>
        </w:tabs>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Tendo em vista os objetivos deste artigo, foram utilizadas duas metodologias nesta pesquisa: primeiro, foi realizada uma pesquisa qualitativa exploratória com profissionais e especialistas da área de Marketing; e segundo, uma pesquisa quantitativa com profissionais de diversas áreas, relacionadas, ou não, à área de Marketing.</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 xml:space="preserve">O roteiro de entrevistas com especialistas da área instigava os respondentes a dissertar sobre o a definição de Marketing, seu papel nas organizações, desafios que o profissional da área enfrenta e tendências da área. Já o roteiro voltado a profissionais de diversas áreas, continha questões a respeito do que estes profissionais pensam sobre Marketing, como eles enxergam sua importância na organização e sua opinião sobre que funções o Marketing deve desempenhar nas empresas. </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0"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tabs>
          <w:tab w:val="clear" w:pos="708"/>
          <w:tab w:val="left" w:pos="0"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tabs>
          <w:tab w:val="clear" w:pos="708"/>
          <w:tab w:val="left" w:pos="0"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2"/>
        </w:numPr>
        <w:tabs>
          <w:tab w:val="clear" w:pos="708"/>
          <w:tab w:val="left" w:pos="426" w:leader="none"/>
        </w:tabs>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LINEAMENTO</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dro"/>
        <w:tabs>
          <w:tab w:val="clear" w:pos="708"/>
          <w:tab w:val="left" w:pos="0" w:leader="none"/>
        </w:tabs>
        <w:spacing w:lineRule="auto" w:line="240" w:before="0" w:after="0"/>
        <w:ind w:firstLine="709"/>
        <w:jc w:val="both"/>
        <w:rPr/>
      </w:pPr>
      <w:r>
        <w:rPr>
          <w:rFonts w:cs="Times New Roman" w:ascii="Times New Roman" w:hAnsi="Times New Roman"/>
          <w:sz w:val="24"/>
          <w:szCs w:val="24"/>
        </w:rPr>
        <w:t>A pesquisa foi realizada em duas etapas. Uma etapa qualitativa e exploratória, usando como estratégia o estudo qualitativo básico ou genérico. Segundo Malhotra (2001, p. 105), “o principal objetivo da pesquisa exploratória é prover a compreensão do problema enfrentado pelo pesquisador.” Esta etapa foi realizada com profissionais e especialistas da área de Marketing, objetivando entender o porquê da má compreensão da disciplina e os principais conceitos de Marketing.</w:t>
      </w:r>
    </w:p>
    <w:p>
      <w:pPr>
        <w:pStyle w:val="Padro"/>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a segunda etapa foi quantitativa e descritiva utilizando a estratégia </w:t>
      </w:r>
      <w:r>
        <w:rPr>
          <w:rFonts w:cs="Times New Roman" w:ascii="Times New Roman" w:hAnsi="Times New Roman"/>
          <w:i/>
          <w:sz w:val="24"/>
          <w:szCs w:val="24"/>
        </w:rPr>
        <w:t>survey</w:t>
      </w:r>
      <w:r>
        <w:rPr>
          <w:rFonts w:cs="Times New Roman" w:ascii="Times New Roman" w:hAnsi="Times New Roman"/>
          <w:sz w:val="24"/>
          <w:szCs w:val="24"/>
        </w:rPr>
        <w:t>.  Sobre pesquisa descritiva, Malhorta (2001, p. 108) indica que “[...] o principal objetivo [...] é descrever alguma coisa – normalmente características ou funções de mercado.” Esta etapa foi realizada junto a profissionais de diversas áreas, no intuito de analisar a percepção das demais áreas organizacionais sobre o Marketing. Os entrevistados descreveram livremente suas definições e visões sobre a disciplina.</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sz w:val="24"/>
          <w:szCs w:val="24"/>
        </w:rPr>
        <w:t xml:space="preserve">3.2  </w:t>
      </w:r>
    </w:p>
    <w:p>
      <w:pPr>
        <w:pStyle w:val="ListParagraph"/>
        <w:numPr>
          <w:ilvl w:val="0"/>
          <w:numId w:val="3"/>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3"/>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3"/>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3"/>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3"/>
        </w:numPr>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PARTICIPANTES DO ESTUDO E AMOSTRA</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dro"/>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qualitativa foi aplicada junto a um grupo de quatro respondentes, os quais têm formação ou atuam na área de Marketing. Dos quatro, uma respondente é Coordenadora de Marketing, dois são Professores e um é Publicitário.</w:t>
      </w:r>
    </w:p>
    <w:p>
      <w:pPr>
        <w:pStyle w:val="Padro"/>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á a pesquisa quantitativa foi realizada com 55 respondentes, de diferentes ocupações e formações, com o objetivo de analisar a percepção do Marketing por outros setores organizacionais.</w:t>
      </w:r>
    </w:p>
    <w:p>
      <w:pPr>
        <w:pStyle w:val="Padro"/>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4"/>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4"/>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4"/>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4"/>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7"/>
        </w:numPr>
        <w:tabs>
          <w:tab w:val="clear" w:pos="708"/>
          <w:tab w:val="left" w:pos="426" w:leader="none"/>
        </w:tabs>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LETA DE DADOS</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dro"/>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qualitativa foi realizada através de entrevistas pessoais com os profissionais indicados, e foram aplicadas durante o mês de Novembro de 2012. Os resultados foram transcritos para os formulários com as questões elaboradas e também gravados em áudio. As entrevistas foram realizadas em locais fechados, individualmente, onde os entrevistados estiveram livres para dissertar acerca da disciplina. O roteiro semi-estruturado foi seguido à risca, porém conforme o andamento das entrevistas foram feitas novas questões e comentários além do que estava no formulário.</w:t>
      </w:r>
    </w:p>
    <w:p>
      <w:pPr>
        <w:pStyle w:val="Padro"/>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a pesquisa quantitativa foi aplicada mediante um questionário </w:t>
      </w:r>
      <w:r>
        <w:rPr>
          <w:rFonts w:cs="Times New Roman" w:ascii="Times New Roman" w:hAnsi="Times New Roman"/>
          <w:i/>
          <w:sz w:val="24"/>
          <w:szCs w:val="24"/>
        </w:rPr>
        <w:t>online</w:t>
      </w:r>
      <w:r>
        <w:rPr>
          <w:rFonts w:cs="Times New Roman" w:ascii="Times New Roman" w:hAnsi="Times New Roman"/>
          <w:sz w:val="24"/>
          <w:szCs w:val="24"/>
        </w:rPr>
        <w:t xml:space="preserve">, enviado via </w:t>
      </w:r>
      <w:r>
        <w:rPr>
          <w:rFonts w:cs="Times New Roman" w:ascii="Times New Roman" w:hAnsi="Times New Roman"/>
          <w:i/>
          <w:sz w:val="24"/>
          <w:szCs w:val="24"/>
        </w:rPr>
        <w:t>e-mail</w:t>
      </w:r>
      <w:r>
        <w:rPr>
          <w:rFonts w:cs="Times New Roman" w:ascii="Times New Roman" w:hAnsi="Times New Roman"/>
          <w:sz w:val="24"/>
          <w:szCs w:val="24"/>
        </w:rPr>
        <w:t xml:space="preserve"> aos entrevistados, e seus resultados foram tabulados em planilha eletrônica. Os questionários foram aplicados entre os meses de Outubro e Novembro de 2012, onde não havia a necessidade de os entrevistados se identificarem. O questionário englobou questões dissertativas, sobretudo a respeito de como os profissionais de diversas áreas entendem o Marketing, e também questões objetivas onde os entrevistados selecionavam as respostas que mais se adequavam às suas percepções sobre a disciplina de Marketing.</w:t>
      </w:r>
    </w:p>
    <w:p>
      <w:pPr>
        <w:pStyle w:val="Padro"/>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426" w:leader="none"/>
        </w:tabs>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ÁLISE DE DADOS</w:t>
      </w:r>
    </w:p>
    <w:p>
      <w:pPr>
        <w:pStyle w:val="Normal"/>
        <w:tabs>
          <w:tab w:val="clear" w:pos="708"/>
          <w:tab w:val="left" w:pos="0" w:leader="none"/>
        </w:tabs>
        <w:spacing w:lineRule="atLeast" w:line="10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os dados da pesquisa qualitativa, foi realizada uma análise de conteúdo, baseada nos relatos dos profissionais da área. Por outro, na pesquisa quantitativa, a análise dos dados foi estritamente estatística, através da tabulação das respostas ao questionário.</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 w:val="left" w:pos="284"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PRESENTAÇÃO E ANÁLISE DOS RESULTADOS</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Para a apresentação dos resultados, omitiram-se os nomes dos respondentes, sendo identificadas, apenas, suas áreas de atuação e nível de escolaridade. As informações obtidas nas entrevistas foram organizadas da seguinte forma para análise: conceito de Marketing, tarefas do Marketing dentro da empresa, importância do Marketing para a corporação e tendências de Marketing.</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426" w:leader="none"/>
        </w:tabs>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CEITO DE MARKETING</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4"/>
          <w:szCs w:val="24"/>
        </w:rPr>
        <w:t>A pesquisa qualitativa realizada com profissionais de diversas áreas deixou aparente que, para eles, o Marketing está muito mais relacionado com a função de promoção. A maioria dos respondentes, quando solicitados a definirem Marketing com suas próprias palavras, ligou a disciplina estritamente ao composto de promoção.</w:t>
      </w:r>
    </w:p>
    <w:p>
      <w:pPr>
        <w:pStyle w:val="Normal"/>
        <w:tabs>
          <w:tab w:val="clear" w:pos="708"/>
          <w:tab w:val="left" w:pos="0" w:leader="none"/>
        </w:tabs>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Propaganda. Com base no meio interno da organização, trabalhar com o ambiente externo. Criar tendências e necessidades. (Auxiliar de Engenharia de Produção – Graduação Incompleta)</w:t>
      </w:r>
    </w:p>
    <w:p>
      <w:pPr>
        <w:pStyle w:val="Normal"/>
        <w:tabs>
          <w:tab w:val="clear" w:pos="708"/>
          <w:tab w:val="left" w:pos="0" w:leader="none"/>
        </w:tabs>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Divulgação, boa apresentação de uma marca, saber se vender. (Coordenador de Eventos – Graduação Completa)</w:t>
      </w:r>
    </w:p>
    <w:p>
      <w:pPr>
        <w:pStyle w:val="Normal"/>
        <w:tabs>
          <w:tab w:val="clear" w:pos="708"/>
          <w:tab w:val="left" w:pos="0" w:leader="none"/>
        </w:tabs>
        <w:spacing w:lineRule="atLeast" w:line="100" w:before="0" w:after="0"/>
        <w:ind w:left="2268" w:hanging="0"/>
        <w:jc w:val="both"/>
        <w:rPr>
          <w:rFonts w:ascii="Times New Roman" w:hAnsi="Times New Roman" w:cs="Times New Roman"/>
          <w:sz w:val="24"/>
          <w:szCs w:val="24"/>
        </w:rPr>
      </w:pPr>
      <w:r>
        <w:rPr>
          <w:rFonts w:cs="Times New Roman" w:ascii="Times New Roman" w:hAnsi="Times New Roman"/>
          <w:sz w:val="20"/>
          <w:szCs w:val="20"/>
        </w:rPr>
        <w:t>É o ato de divulgar o seu produto ou serviço. (Assistente de Engenharia – Graduação Incompleta)</w:t>
      </w:r>
    </w:p>
    <w:p>
      <w:pPr>
        <w:pStyle w:val="Normal"/>
        <w:tabs>
          <w:tab w:val="clear" w:pos="708"/>
          <w:tab w:val="left" w:pos="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ab/>
        <w:t>Porém, outra parcela de entrevistados buscou conceituar a disciplina no seu sentido mais estratégico, de pesquisa de mercado.</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Marketing é o processo que analisa o porquê e como um produto deve ser vendido. (Professor – Graduação Completa)</w:t>
      </w:r>
    </w:p>
    <w:p>
      <w:pPr>
        <w:pStyle w:val="Normal"/>
        <w:tabs>
          <w:tab w:val="clear" w:pos="708"/>
          <w:tab w:val="left" w:pos="0" w:leader="none"/>
        </w:tabs>
        <w:spacing w:lineRule="atLeast" w:line="100" w:before="0" w:after="0"/>
        <w:ind w:left="2268" w:hanging="0"/>
        <w:jc w:val="both"/>
        <w:rPr>
          <w:rFonts w:ascii="Times New Roman" w:hAnsi="Times New Roman" w:cs="Times New Roman"/>
          <w:sz w:val="24"/>
          <w:szCs w:val="24"/>
        </w:rPr>
      </w:pPr>
      <w:r>
        <w:rPr>
          <w:rFonts w:cs="Times New Roman" w:ascii="Times New Roman" w:hAnsi="Times New Roman"/>
          <w:sz w:val="20"/>
          <w:szCs w:val="20"/>
        </w:rPr>
        <w:t>Marketing é o processo usado para determinar que produtos ou serviços poderão interessar aos consumidores, assim como a estratégia que se irá utilizar nas vendas, comunicações e no desenvolvimento do negócio. (Gerente Regional de Vendas – Pós Graduação)</w:t>
      </w:r>
    </w:p>
    <w:p>
      <w:pPr>
        <w:pStyle w:val="Normal"/>
        <w:tabs>
          <w:tab w:val="clear" w:pos="708"/>
          <w:tab w:val="left" w:pos="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ab/>
        <w:t>Entre os profissionais da área também não houve consenso acerca do conceito de Marketing, conforme os relatos a seguir.</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Marketing é analise de mercado, ferramentas de planejamento, ações de relacionamento com clientes, tecnologias de desenvolvimento de produtos e serviços, modelos de distribuição e acesso, métodos de precificação adequados, uma boa comunicação integrada e ferramentas de controle das ações e dos resultados. Portanto, marketing é muito mais do que muitos pensam. (Coordenadora de Marketing)</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Marketing é o processo de satisfazer clientes. (Professor)</w:t>
      </w:r>
    </w:p>
    <w:p>
      <w:pPr>
        <w:pStyle w:val="Normal"/>
        <w:tabs>
          <w:tab w:val="clear" w:pos="708"/>
          <w:tab w:val="left" w:pos="0" w:leader="none"/>
        </w:tabs>
        <w:spacing w:lineRule="atLeast" w:line="100" w:before="0" w:after="0"/>
        <w:ind w:left="2268" w:hanging="0"/>
        <w:jc w:val="both"/>
        <w:rPr>
          <w:rFonts w:ascii="Times New Roman" w:hAnsi="Times New Roman" w:cs="Times New Roman"/>
          <w:sz w:val="24"/>
          <w:szCs w:val="24"/>
        </w:rPr>
      </w:pPr>
      <w:r>
        <w:rPr>
          <w:rFonts w:cs="Times New Roman" w:ascii="Times New Roman" w:hAnsi="Times New Roman"/>
          <w:sz w:val="20"/>
          <w:szCs w:val="20"/>
        </w:rPr>
        <w:t>É criar, trocar e gerar satisfação entre os interessados. (Publicitário)</w:t>
      </w:r>
    </w:p>
    <w:p>
      <w:pPr>
        <w:pStyle w:val="Normal"/>
        <w:tabs>
          <w:tab w:val="clear" w:pos="708"/>
          <w:tab w:val="left" w:pos="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ab/>
        <w:t xml:space="preserve">A </w:t>
      </w:r>
      <w:r>
        <w:rPr>
          <w:rFonts w:cs="Times New Roman" w:ascii="Times New Roman" w:hAnsi="Times New Roman"/>
          <w:i/>
          <w:sz w:val="24"/>
          <w:szCs w:val="24"/>
        </w:rPr>
        <w:t>American Marketing Association</w:t>
      </w:r>
      <w:r>
        <w:rPr>
          <w:rFonts w:cs="Times New Roman" w:ascii="Times New Roman" w:hAnsi="Times New Roman"/>
          <w:sz w:val="24"/>
          <w:szCs w:val="24"/>
        </w:rPr>
        <w:t xml:space="preserve"> (2007) define marketing como sendo “a atividade, conjunto de instituições e processos para criar, comunicar, entregar e trocar ofertas que tenham valor para os clientes, parceiros e sociedade em geral.” Na opinião dos especialistas, este conceito é muito vago, e há muitas discrepâncias com a prática.</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Acho que falta dizer que, apesar da teoria mencionada, o objetivo é gerar vendas, lucro, para que a empresa tenha resultado e força para tantos outros investimentos em Marketing. (Coordenadora de Marketing)</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Faltaria inserir questões relacionadas a meio-ambiente e sustentabilidade. No caso do Brasil, satisfazer o cliente ainda é a base do conceito de Marketing. (Professor)</w:t>
      </w:r>
    </w:p>
    <w:p>
      <w:pPr>
        <w:pStyle w:val="Normal"/>
        <w:tabs>
          <w:tab w:val="clear" w:pos="708"/>
          <w:tab w:val="left" w:pos="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ab/>
        <w:t>Em resumo, para os diversos setores corporativos, o Marketing na maioria dos casos é visto como um setor relacionado estritamente ao composto de promoção. Segundo um dos especialistas entrevistados, esta má compreensão é mútua, pois assim como os demais setores não entendem o Marketing como uma disciplina mais ampla, o Marketing também não procura entender os demais setores. Outros fatores causadores desta má compreensão são a ausência de um projeto empresarial global por parte dos profissionais de Marketing, conforme citado por um dos entrevistados, e também o fato de por muito tempo o termo “Marketing”, assim como outros termos em língua estrangeira, não poder ter sido usado nas universidades, conforme instrução do Ministério de Educação e Cultura (MEC), fato este, levantado por um professor entrevistado.</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Confundem porque os profissionais que atuam nessa área nunca apresentaram um projeto global na sua empresa, de conhecimento de todos, que diz as diretrizes de um planejamento estratégico da área para determinado ano ou campanha. Podem mudar fazendo isso. (Coordenadora de Marketing)</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Um fator que contribuiu para esta percepção é o fato de o MEC não permitir o uso de termos em inglês nas aulas durante muito tempo. Então o Marketing foi traduzido como Mercadologia, ou Administração Mercadológica, o que é muito confuso de entender. Nesse meio tempo, surgiram diversas agências de comunicação que se intitulavam de “agências de marketing”, sendo que só trabalhavam com comunicação. Essa disseminação das agências contribuiu bastante para que a visão de Marketing ficasse limitada ao composto promocional. (Professor)</w:t>
      </w:r>
    </w:p>
    <w:p>
      <w:pPr>
        <w:pStyle w:val="Normal"/>
        <w:tabs>
          <w:tab w:val="clear" w:pos="708"/>
          <w:tab w:val="left" w:pos="0" w:leader="none"/>
        </w:tabs>
        <w:spacing w:lineRule="atLeast" w:line="100" w:before="0" w:after="0"/>
        <w:jc w:val="both"/>
        <w:rPr/>
      </w:pPr>
      <w:r>
        <w:rPr>
          <w:rFonts w:cs="Times New Roman" w:ascii="Times New Roman" w:hAnsi="Times New Roman"/>
          <w:sz w:val="20"/>
          <w:szCs w:val="20"/>
        </w:rPr>
        <w:tab/>
      </w:r>
      <w:r>
        <w:rPr>
          <w:rFonts w:cs="Times New Roman" w:ascii="Times New Roman" w:hAnsi="Times New Roman"/>
          <w:sz w:val="24"/>
          <w:szCs w:val="24"/>
        </w:rPr>
        <w:t>O conceito de entender o mercado para atendê-lo, na prática não é visto como uma função do Marketing. Os departamentos de Marketing nas empresas são restritos, na maioria dos casos, à comunicação. A partir disto, sugere-se trocar a nomenclatura atual do setor, para Departamento de Comunicação, o que seria mais coerente às funções atualmente exercidas pela área nas organizações.</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A respeito do conceito proposto pela AMA, ainda há certa distância em relação à realidade do Brasil, pois as empresas daqui ainda mantêm seu foco na geração de negócios, preocupando-se mais com os retornos financeiros de curto e médio prazo, do que com a geração de valor ao longo do tempo. Levando as entrevistas com especialistas da área, a solução para esta mudança de percepção é a criação de uma filosofia de Marketing nas empresas, ou seja, fazer a disciplina ser encarada no seu sentido mais amplo, estratégico, no processo SMP (segmentação, escolha de mercados-alvo e posicionamento). De acordo com Kotler (2009, p. 50), “o processo SMP representa o pensamento estratégico da empresa para o marketing. Então, ela desenvolve seu </w:t>
      </w:r>
      <w:r>
        <w:rPr>
          <w:rFonts w:cs="Times New Roman" w:ascii="Times New Roman" w:hAnsi="Times New Roman"/>
          <w:i/>
          <w:sz w:val="24"/>
          <w:szCs w:val="24"/>
        </w:rPr>
        <w:t xml:space="preserve">mix </w:t>
      </w:r>
      <w:r>
        <w:rPr>
          <w:rFonts w:cs="Times New Roman" w:ascii="Times New Roman" w:hAnsi="Times New Roman"/>
          <w:sz w:val="24"/>
          <w:szCs w:val="24"/>
        </w:rPr>
        <w:t xml:space="preserve">de marketing tático (MM) [...]. Em seguida, a empresa implanta o </w:t>
      </w:r>
      <w:r>
        <w:rPr>
          <w:rFonts w:cs="Times New Roman" w:ascii="Times New Roman" w:hAnsi="Times New Roman"/>
          <w:i/>
          <w:sz w:val="24"/>
          <w:szCs w:val="24"/>
        </w:rPr>
        <w:t xml:space="preserve">mix </w:t>
      </w:r>
      <w:r>
        <w:rPr>
          <w:rFonts w:cs="Times New Roman" w:ascii="Times New Roman" w:hAnsi="Times New Roman"/>
          <w:sz w:val="24"/>
          <w:szCs w:val="24"/>
        </w:rPr>
        <w:t>de marketing. Finalmente, utiliza as medidas de controle, para monitorar e avaliar os resultados e melhorar sua estratégia de SMP e sua tática de MM.” O desafio, portanto, consiste em traçar planos coerentes e que possam ter seus resultados mensurados, e criar esta filosofia de Marketing dentro das organizações.</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426" w:leader="none"/>
        </w:tabs>
        <w:spacing w:lineRule="atLeast" w:line="10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TAREFAS DO MARKETING</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Outro ponto bastante dúbio nas atividades empresariais, e que foi tratado nesta pesquisa, refere-se às funções do departamento de Marketing dentro da organização. Como abordado anteriormente, a literatura prega que a principal função do Marketing é gerenciar a demanda, ou seja, analisar a sazonalidade de vendas e a partir daí, traçar estratégias ao composto de Marketing para estimular ou reduzir o consumo.</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Na pesquisa quantitativa, aplicada a profissionais de diversos setores, e com respostas de múltipla escolha, as funções mais citadas estão dispostas na figura a seguir.</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pacing w:lineRule="atLeast" w:line="100" w:before="0" w:after="0"/>
        <w:jc w:val="center"/>
        <w:rPr>
          <w:lang w:val="en-US" w:eastAsia="en-US"/>
        </w:rPr>
      </w:pPr>
      <w:r>
        <w:rPr>
          <w:lang w:val="en-US" w:eastAsia="en-US"/>
        </w:rPr>
        <w:drawing>
          <wp:inline distT="0" distB="0" distL="0" distR="0">
            <wp:extent cx="4979035" cy="296989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6" t="-10" r="-6" b="-10"/>
                    <a:stretch>
                      <a:fillRect/>
                    </a:stretch>
                  </pic:blipFill>
                  <pic:spPr bwMode="auto">
                    <a:xfrm>
                      <a:off x="0" y="0"/>
                      <a:ext cx="4979035" cy="2969895"/>
                    </a:xfrm>
                    <a:prstGeom prst="rect">
                      <a:avLst/>
                    </a:prstGeom>
                  </pic:spPr>
                </pic:pic>
              </a:graphicData>
            </a:graphic>
          </wp:inline>
        </w:drawing>
      </w:r>
    </w:p>
    <w:p>
      <w:pPr>
        <w:pStyle w:val="Legenda"/>
        <w:jc w:val="both"/>
        <w:rPr>
          <w:rFonts w:ascii="Times New Roman" w:hAnsi="Times New Roman" w:cs="Times New Roman"/>
          <w:sz w:val="20"/>
          <w:szCs w:val="20"/>
        </w:rPr>
      </w:pPr>
      <w:r>
        <w:rPr>
          <w:rFonts w:cs="Times New Roman" w:ascii="Times New Roman" w:hAnsi="Times New Roman"/>
          <w:sz w:val="20"/>
          <w:szCs w:val="20"/>
        </w:rPr>
        <w:t xml:space="preserve">Figur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Gráfico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Funções do Marketing</w:t>
      </w:r>
    </w:p>
    <w:p>
      <w:pPr>
        <w:pStyle w:val="Legenda"/>
        <w:jc w:val="both"/>
        <w:rPr>
          <w:rFonts w:ascii="Times New Roman" w:hAnsi="Times New Roman" w:cs="Times New Roman"/>
          <w:sz w:val="20"/>
          <w:szCs w:val="20"/>
        </w:rPr>
      </w:pPr>
      <w:r>
        <w:rPr>
          <w:rFonts w:cs="Times New Roman" w:ascii="Times New Roman" w:hAnsi="Times New Roman"/>
          <w:sz w:val="20"/>
          <w:szCs w:val="20"/>
        </w:rPr>
        <w:t>Fonte: Elaboração do próprio autor, com base nos resultados da pesquisa quantitativa aplicada</w:t>
      </w:r>
    </w:p>
    <w:p>
      <w:pPr>
        <w:pStyle w:val="Normal"/>
        <w:tabs>
          <w:tab w:val="clear" w:pos="708"/>
          <w:tab w:val="left" w:pos="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ab/>
        <w:t>O alto índice de respostas que mencionam as estratégias de produto como uma função do Marketing, acontece pouco na prática. Provavelmente este aspecto tenha sido bastante citado no sentido de criar estratégias de comunicação de produto. Na opinião dos entrevistados, o Marketing deveria estar mais presente nestas decisões, no sentido de trazer informações de mercado que forneçam subsídios para o desenvolvimento de produtos, com o objetivo de suprir as necessidades dos clientes.</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Ter interferência no produto. Mas ao mesmo tempo em que deveria fazer, não tem subsídios para fazer, como dinheiro pra fazer pesquisa, por exemplo. Muitas vezes a empresa tem uma filosofia de marketing, que não envolve o departamento em algumas decisões. O marketing cumpre mais o serviço de influenciar os outros setores do que de executar. Quem trabalha com marketing acaba frustrado por não conseguir fazer estas coisas. (Professor)</w:t>
      </w:r>
    </w:p>
    <w:p>
      <w:pPr>
        <w:pStyle w:val="Normal"/>
        <w:tabs>
          <w:tab w:val="clear" w:pos="708"/>
          <w:tab w:val="left" w:pos="0" w:leader="none"/>
        </w:tabs>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Sobre o que deveria fazer, sou crítico em relação aos “Departamentos de Marketing” das empresas locais, acho que fazem tudo menos Marketing, ou parte dele. Acredito que isso é o que menos fazem, e volto a repetir, falta sentir o mercado, estar nele, seja visitando a loja que te revende, seja entendendo mais qual o efeito do seu produto para o cliente. (Publicitário)</w:t>
      </w:r>
    </w:p>
    <w:p>
      <w:pPr>
        <w:pStyle w:val="Normal"/>
        <w:tabs>
          <w:tab w:val="clear" w:pos="708"/>
          <w:tab w:val="left" w:pos="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ab/>
        <w:t>Um aspecto muito citado pelos entrevistados, que diz que a função do Marketing é criar necessidades, traz à tona uma ambigüidade, pois o Marketing não cria necessidades. Elas já existem. O Marketing tem a função de criar o desejo por um produto ou serviço. Esta função pode ser encaixada na gerência da demanda, que foi a função menos citada pelos entrevistados (apenas 7% de respostas). E de fato esta função de gerenciar a demanda é muito pouco compreendida e aplicada na prática. Ela acontece em situações de necessidades de vendas, ou até mesmo não acontece por falta de preparo dos profissionais de Marketing.</w:t>
      </w:r>
    </w:p>
    <w:p>
      <w:pPr>
        <w:pStyle w:val="Normal"/>
        <w:tabs>
          <w:tab w:val="clear" w:pos="708"/>
          <w:tab w:val="left" w:pos="0" w:leader="none"/>
        </w:tabs>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Acompanhar a demanda é no sentido de quando o desespero aperta, a gente vê o que tem que fazer, e menos no sentido de entender a demanda. (Professor)</w:t>
      </w:r>
    </w:p>
    <w:p>
      <w:pPr>
        <w:pStyle w:val="Normal"/>
        <w:tabs>
          <w:tab w:val="clear" w:pos="708"/>
          <w:tab w:val="left" w:pos="0" w:leader="none"/>
        </w:tabs>
        <w:spacing w:lineRule="atLeast" w:line="100" w:before="0" w:after="0"/>
        <w:ind w:left="2268" w:hanging="0"/>
        <w:jc w:val="both"/>
        <w:rPr>
          <w:rFonts w:ascii="Times New Roman" w:hAnsi="Times New Roman" w:cs="Times New Roman"/>
          <w:sz w:val="24"/>
          <w:szCs w:val="24"/>
        </w:rPr>
      </w:pPr>
      <w:r>
        <w:rPr>
          <w:rFonts w:cs="Times New Roman" w:ascii="Times New Roman" w:hAnsi="Times New Roman"/>
          <w:sz w:val="20"/>
          <w:szCs w:val="20"/>
        </w:rPr>
        <w:t>Enxergo como algo básico na análise, que por preguiça ou falta de conhecimento, muitos profissionais jogam essa responsabilidade para a agência de PP. (Coordenadora de Marketing)</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É possível relacionar a maioria dos itens mais citados, com índices acima de 40%, com o composto promocional. Porém há dois itens dentre os mais citados (pesquisa e inteligência de mercado) que demonstram uma possível mudança na filosofia de Marketing, já que estas duas tarefas relacionam-se ao conceito de estratégia de Marketing.</w:t>
      </w:r>
    </w:p>
    <w:p>
      <w:pPr>
        <w:pStyle w:val="Normal"/>
        <w:tabs>
          <w:tab w:val="clear" w:pos="708"/>
          <w:tab w:val="left" w:pos="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ab/>
        <w:t>Conclui-se, portanto, que dentro das organizações o profissional de Marketing ainda está muito limitado às funções que envolvem o composto promocional. Sua participação em decisões maiores, como estratégias de preço, distribuição e produto, no geral ainda é muito pequena, porém é uma situação que deve mudar com o tempo.</w:t>
      </w:r>
    </w:p>
    <w:p>
      <w:pPr>
        <w:pStyle w:val="Normal"/>
        <w:tabs>
          <w:tab w:val="clear" w:pos="708"/>
          <w:tab w:val="left" w:pos="0" w:leader="none"/>
        </w:tabs>
        <w:spacing w:lineRule="atLeast" w:line="100" w:before="0" w:after="0"/>
        <w:ind w:left="2268" w:hanging="0"/>
        <w:jc w:val="both"/>
        <w:rPr>
          <w:rFonts w:ascii="Times New Roman" w:hAnsi="Times New Roman" w:cs="Times New Roman"/>
          <w:sz w:val="24"/>
          <w:szCs w:val="24"/>
        </w:rPr>
      </w:pPr>
      <w:r>
        <w:rPr>
          <w:rFonts w:cs="Times New Roman" w:ascii="Times New Roman" w:hAnsi="Times New Roman"/>
          <w:sz w:val="20"/>
          <w:szCs w:val="20"/>
        </w:rPr>
        <w:t>O profissional de marketing fica limitado á comunicação, mas seu conhecimento não é jogado fora a partir do momento em que ele consegue influenciar outros setores. Com o tempo a filosofia de marketing nas empresas vai amadurecer. As empresas começam a dar sinais desse amadurecimento. (Professor)</w:t>
        <w:tab/>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Estes sinais de amadurecimento advêm, em boa parte, da grande concorrência entre empresas que oferecem produtos/serviços similares. A partir daí surge a necessidade de diferenciar a oferta. E para criar este diferencial na oferta é que entra a função de inteligência de mercado, também muito citada pelos entrevistados. Em suma, seja por falta de preparo ou de condições de trabalho, os departamentos de Marketing têm tido pouca participação em decisões que vão além do composto promocional. Cabe aos profissionais buscarem este espaço por conta própria dentro das organizações, de modo a mudar esta filosofia acerca do Marketing, através de informações de mercado, trazidas por pesquisas ou observações próprias. O que não pode, é o profissional de Marketing esperar que a empresa lhe dê este espaço de forma natural. É necessário correr atrás desta posição.</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tabs>
          <w:tab w:val="clear" w:pos="708"/>
          <w:tab w:val="left" w:pos="0"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PargrafodaLista"/>
        <w:numPr>
          <w:ilvl w:val="0"/>
          <w:numId w:val="8"/>
        </w:numPr>
        <w:tabs>
          <w:tab w:val="clear" w:pos="708"/>
          <w:tab w:val="left" w:pos="0"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PargrafodaLista"/>
        <w:numPr>
          <w:ilvl w:val="0"/>
          <w:numId w:val="8"/>
        </w:numPr>
        <w:tabs>
          <w:tab w:val="clear" w:pos="708"/>
          <w:tab w:val="left" w:pos="0"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PargrafodaLista"/>
        <w:numPr>
          <w:ilvl w:val="0"/>
          <w:numId w:val="8"/>
        </w:numPr>
        <w:tabs>
          <w:tab w:val="clear" w:pos="708"/>
          <w:tab w:val="left" w:pos="0"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PargrafodaLista"/>
        <w:numPr>
          <w:ilvl w:val="1"/>
          <w:numId w:val="8"/>
        </w:numPr>
        <w:tabs>
          <w:tab w:val="clear" w:pos="708"/>
          <w:tab w:val="left" w:pos="0"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PargrafodaLista"/>
        <w:numPr>
          <w:ilvl w:val="1"/>
          <w:numId w:val="8"/>
        </w:numPr>
        <w:tabs>
          <w:tab w:val="clear" w:pos="708"/>
          <w:tab w:val="left" w:pos="0"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6"/>
        </w:numPr>
        <w:tabs>
          <w:tab w:val="clear" w:pos="708"/>
          <w:tab w:val="left" w:pos="0" w:leader="none"/>
          <w:tab w:val="left" w:pos="426" w:leader="none"/>
        </w:tabs>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IMPORTÂNCIA DO MARKETING</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Sendo uma área que é encarada entre o limiar de custo e investimento, é interessante analisar a opinião de profissionais de outras áreas acerca da importância que o Marketing tem para uma organização. Os resultados da pesquisa quantitativa estão dispostos na figura a seguir.</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pacing w:lineRule="atLeast" w:line="1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Legenda"/>
        <w:jc w:val="both"/>
        <w:rPr>
          <w:rFonts w:ascii="Times New Roman" w:hAnsi="Times New Roman" w:cs="Times New Roman"/>
          <w:sz w:val="20"/>
          <w:szCs w:val="20"/>
        </w:rPr>
      </w:pPr>
      <w:r>
        <w:rPr>
          <w:rFonts w:cs="Times New Roman" w:ascii="Times New Roman" w:hAnsi="Times New Roman"/>
          <w:sz w:val="20"/>
          <w:szCs w:val="20"/>
        </w:rPr>
        <w:t xml:space="preserve">Figur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Gráfico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Importância do Marketing para a empresa</w:t>
      </w:r>
    </w:p>
    <w:p>
      <w:pPr>
        <w:pStyle w:val="Legenda"/>
        <w:jc w:val="both"/>
        <w:rPr>
          <w:rFonts w:ascii="Times New Roman" w:hAnsi="Times New Roman" w:cs="Times New Roman"/>
          <w:sz w:val="20"/>
          <w:szCs w:val="20"/>
        </w:rPr>
      </w:pPr>
      <w:r>
        <w:rPr>
          <w:rFonts w:cs="Times New Roman" w:ascii="Times New Roman" w:hAnsi="Times New Roman"/>
          <w:sz w:val="20"/>
          <w:szCs w:val="20"/>
        </w:rPr>
        <w:t>Fonte: Elaboração do próprio autor, com base nos resultados da pesquisa quantitativa aplicada</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Dentre os entrevistados que julgaram o Marketing fundamental ou muito importante, as principais razões para tal foram: publicidade, posicionamento e diferenciação. A seguir, apresentam-se alguns relatos extraídos do questionário aplicado a profissionais de diversas áreas.</w:t>
      </w:r>
    </w:p>
    <w:p>
      <w:pPr>
        <w:pStyle w:val="Normal"/>
        <w:tabs>
          <w:tab w:val="clear" w:pos="708"/>
          <w:tab w:val="left" w:pos="0" w:leader="none"/>
        </w:tabs>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O Marketing pode ser o diferencial para a marca, dentro de um mercado cada dia mais competitivo. (Administrador – Pós Graduação)</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Não basta ter diferencias no produto e não comunicar isso ao mercado. E não basta também não entender com qual público determinada marca está conversando. Por isso é fundamental para o sucesso de qualquer empresa. (Assistente de Marketing – Graduação Completa)</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pesar dos resultados positivos da pesquisa, chamou a atenção o número de respondentes que citaram o Marketing como um setor pouco importante ou sem nenhuma importância para a empresa, o que demonstra que essa cultura de Marketing ainda precisa ser exercitada com mais afinco.</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Na empresa que eu trabalho vejo que o marketing não é tão valorizado quanto merece, e acham que o marketing não é força de vendas. (Designer de Interiores – Graduação Incompleta)</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Pelo fato da empresa não ter um departamento de Marketing, não tenho como mensurar a importância para a empresa em questão. (Auxiliar de Vendas – Graduação Completa)</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Como forma de reforço à análise destes resultados, aplicou-se a média de importância, com os seguintes valores: não importante, média de 0,04; pouco importante, média de 0,22; importante, média de 0,27; muito importante, média de 1,4, e; fundamental, média de 2,1.</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Os resultados apontam para uma média de 4,03, de 1 a 5, de respostas que consideram o Marketing muito importante ou fundamental para a empresa. O curioso é que embora o Marketing seja encarado como uma área de extrema importância, o seu conhecimento ainda é muito superficial, estando atrelado, na maioria dos casos, ao composto promocional, ou seja, a meios de divulgar a marca e gerar receita através de campanhas publicitárias. Esta é a principal hipótese para esta classificação alta. Relacionando estes números com as afirmações dos entrevistados, também é possível concluir que as empresas têm a visão de que o Marketing está relacionado quase que exclusivamente a publicidade/propaganda, e que por conta disso, acreditam que devem despender elevadas somas para manter um departamento de Marketing, sendo que são muitos os exemplos de estratégias de baixo custo que geram valor ao cliente e sua retenção ao longo do tempo. Exercitar táticas de fidelização podem muito bem contrapor a afirmação a seguir, de um entrevistado que julga o Marketing sem importância para sua empresa. Além disso, não é imprescindível que haja um departamento de Marketing para que a função seja exercita. Ritchie (2012, p. 33) apresenta a mesma opinião: “Não necessariamente, mas é preciso que haja um compromisso de alto nível e algum tipo de recurso específico que norteie o desenvolvimento da empresa e permita o cumprimento da função estratégica do marketing [...].”</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Concluindo, a boa notícia aos profissionais de Marketing é de que o setor é visto como fundamental ou importante para a maioria dos demais setores organizacionais. Porém ainda está muito ligado a altos custos e ao composto promocional. O desafio neste sentido é mostrar às corporações que é possível sim obter lucro através de ações com menor dispêndio financeiro e desenvolver métricas de avaliação eficientes, que comprovem o retorno do investimento. Para tornar isto possível, a tarefa primordial consiste em estabelecer uma filosofia de Marketing dentro das empresas. Neste sentido, as universidades podem contribuir bastante, conforme sugestão de um especialista entrevistado.</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O Marketing ainda não é visto como uma disciplina ampla porque há poucos autores brasileiros. Tomamos por referências quase sempre autores estrangeiros, que escrevem com base em outra realidade. Neste sentido, as universidades podem contribuir se desenvolverem núcleos de pesquisa de Marketing, como ocorre com outros cursos, por exemplo. (Professor)</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Ou seja, o primeiro passo é fazer a disciplina ter sua importância reconhecida como filosofia de negócio. Como uma disciplina estratégica que objetive a construção de relações lucrativas de longo prazo. A partir daí, exercer as demais funções ficará mais fácil.</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0" w:leader="none"/>
          <w:tab w:val="left" w:pos="426" w:leader="none"/>
        </w:tabs>
        <w:spacing w:lineRule="atLeast" w:line="10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TENDÊNCIAS DO MARKETING</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O que esperar do Marketing daqui pra frente? Quais os principais desafios que os profissionais terão de enfrentar para ter sucesso? Este tópico do artigo reúne a opinião de especialistas e profissionais da área, que foram instigados a dar sua opinião com base em seus conhecimentos acadêmicos e práticos.</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O marketing 3.0 é uma filosofia que veio pra ficar. E o que tem de mais forte é que a filosofia das empresas precisa cada vez mais se sensibilizar e entender o ser humano como um ser humano mesmo. Mais do que profissionais fundamentados estrategicamente, as empresas vão exigir profissionais de marketing sensíveis aos conceitos humanos das coisas. Humanização das empresas é um caminho sem volta. (Professor)</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 consciência do Marketing 3.0 tem recebido uma relevância maior nos últimos tempos, devido à mudança de comportamento do consumidor, que valoriza muito mais os aspectos humanos nas relações. Os consumidores cobram uma transparência muito maior por parte das empresas.</w:t>
      </w:r>
    </w:p>
    <w:p>
      <w:pPr>
        <w:pStyle w:val="Normal"/>
        <w:tabs>
          <w:tab w:val="clear" w:pos="708"/>
          <w:tab w:val="left" w:pos="0" w:leader="none"/>
        </w:tabs>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Essa coisa de ter os valores do ser humano no centro das atenções está acontecendo, porque acontece com a sociedade em geral, não é só um privilégio do marketing. O ganhar a qualquer preço tem sido muito questionado. As pessoas se deram conta de que não dá pra continuar fazendo isso. É errado querer ganhar dinheiro de qualquer jeito e as coisas ganharam um caráter mais humano. (Professor)</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Mas para outro entrevistado, este conceito ainda está longe de chegar ao Brasil.</w:t>
      </w:r>
    </w:p>
    <w:p>
      <w:pPr>
        <w:pStyle w:val="Normal"/>
        <w:tabs>
          <w:tab w:val="clear" w:pos="708"/>
          <w:tab w:val="left" w:pos="0" w:leader="none"/>
        </w:tabs>
        <w:spacing w:lineRule="atLeast" w:line="100" w:before="0" w:after="0"/>
        <w:ind w:left="2268" w:hanging="0"/>
        <w:jc w:val="both"/>
        <w:rPr/>
      </w:pPr>
      <w:r>
        <w:rPr>
          <w:rFonts w:cs="Times New Roman" w:ascii="Times New Roman" w:hAnsi="Times New Roman"/>
          <w:sz w:val="20"/>
          <w:szCs w:val="20"/>
        </w:rPr>
        <w:t>No Brasil ainda é pouco aplicado. Apenas pelas empresas maiores, que têm acesso a pesquisas e têm recursos para investir. No geral, as empresas ainda enxergam os consumidores como um mecanismo de negócios, de gerar receitas, e não como um ser humano. Uma prova disso são os altos índices de processos (Procon). Se as empresas realmente se preocupassem com o ser humano, não deixariam as coisas chegarem neste ponto. Mas apesar disso, é um caminho a seguir, pois com o tempo os consumidores selecionarão os fornecedores bons, naturalmente. (Professor)</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Por fim, o profissional de Marketing se vê diante de duas fortes tendências, que já estão se tornando realidade. Além dessa humanização nas relações entre empresas e consumidores, um grande desafio para o profissional de Marketing consiste em mensurar o retorno dos investimentos. As crises econômicas ocorridas a partir de 2008 ampliaram a racionalidade dos investimentos em todos os setores. E o Marketing, que até então dispunha de poucas ferramentas de análise, teve de se adequar e desenvolver mecanismos de avaliação de desempenho.</w:t>
      </w:r>
    </w:p>
    <w:p>
      <w:pPr>
        <w:pStyle w:val="Normal"/>
        <w:tabs>
          <w:tab w:val="clear" w:pos="708"/>
          <w:tab w:val="left" w:pos="0"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0"/>
          <w:numId w:val="9"/>
        </w:numPr>
        <w:tabs>
          <w:tab w:val="clear" w:pos="708"/>
          <w:tab w:val="left" w:pos="0" w:leader="none"/>
        </w:tabs>
        <w:spacing w:lineRule="atLeast" w:line="100" w:before="0" w:after="0"/>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PargrafodaLista"/>
        <w:numPr>
          <w:ilvl w:val="0"/>
          <w:numId w:val="9"/>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0"/>
          <w:numId w:val="9"/>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0"/>
          <w:numId w:val="9"/>
        </w:numPr>
        <w:tabs>
          <w:tab w:val="clear" w:pos="708"/>
          <w:tab w:val="left" w:pos="0" w:leader="none"/>
        </w:tabs>
        <w:spacing w:lineRule="atLeast" w:line="10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0"/>
        </w:numPr>
        <w:tabs>
          <w:tab w:val="clear" w:pos="708"/>
          <w:tab w:val="left" w:pos="284"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Esta pesquisa teve por objetivo estudar o conceito de Marketing e sua aplicação na prática, sua importância para as organizações empresariais, estudar como os demais setores enxergam a disciplina e discorrer acerca dos principais desafios aos profissionais de Marketing. A partir disso buscou-se a validação dos conceitos junto a profissionais e especialistas de Marketing, e a visão de profissionais de diversas áreas sobre a disciplina.</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Dentre os principais resultados, pode-se destacar uma falta de consenso geral sobre o conceito de Marketing. A pesquisa com profissionais de diversas áreas demonstrou que na visão dos demais setores organizacionais, o marketing está estritamente ligado ao composto de comunicação, sendo responsável, principalmente, por promover ações de divulgação da marca ou do produto/serviço oferecido pela empresa. Mesmo entre os especialistas não houve consenso. Enquanto uns conceituam a disciplina no sentido de construir marcas e satisfazer clientes, outra parte busca uma vertente mais pragmática, voltada mais à Administração e busca de retorno financeiro. Todas estas funções compõem o conceito de Marketing e fazem parte de suas tarefas na organização, porém o conceito central, proposto por Richers, de entender o mercado para depois atendê-lo, não foi citado diretamente por nenhum dos entrevistados.</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Em consonância a esta falta de consenso, o conceito proposto pela AMA, que poderia servir para dirimir esta discrepância de percepções, apresenta-se muito vago e pouco aplicado na prática. Além disso, há fatores como mensurabilidade e questões relacionadas ao meio-ambiente e práticas sustentáveis que não estão contidas nesta definição.</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É notável que o conhecimento da área pode contribuir bastante para o desenvolvimento destes outros elementos do </w:t>
      </w:r>
      <w:r>
        <w:rPr>
          <w:rFonts w:cs="Times New Roman" w:ascii="Times New Roman" w:hAnsi="Times New Roman"/>
          <w:i/>
          <w:sz w:val="24"/>
          <w:szCs w:val="24"/>
        </w:rPr>
        <w:t>mix</w:t>
      </w:r>
      <w:r>
        <w:rPr>
          <w:rFonts w:cs="Times New Roman" w:ascii="Times New Roman" w:hAnsi="Times New Roman"/>
          <w:sz w:val="24"/>
          <w:szCs w:val="24"/>
        </w:rPr>
        <w:t xml:space="preserve"> de Marketing, porém há a necessidade de criar uma cultura empresarial voltada para o Marketing. Mais do que criar departamentos de Marketing, é imprescindível que as empresas adotem uma filosofia de Marketing, totalmente voltadas para o mercado e com o objetivo de suprir as necessidades dos clientes. Mas segundo os especialistas entrevistados, há um alento neste sentido, já que as empresas começam a dar sinais de mudança, uma vez que hoje, com a concorrência ferrenha em todos os setores, as mesmas perceberam que têm de criar diferenciais e valores para manter ou conquistar seus clientes. Ainda mais com a forte tendência, do chamado Marketing 3.0, de tratar os consumidores como seres humanos plenos, e não mais como simples ferramentas de negócios.</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Para concluir, o profissional de Marketing encontra dois grandes desafios pela frente, para tornar a área vista de forma mais completa. O primeiro deles é criar uma filosofia de Marketing nas empresas. Um caminho proposto de modo a criar esta filosofia consiste em o profissional de Marketing conscientizar a empresa acerca do escopo estratégico da disciplina. Ou seja, demonstrar a importância, os passos e os benefícios que uma estratégia de SMP, principalmente, pode trazer à empresa. Outro caminho que pode contribuir para a criação desta filosofia advém do apoio das universidades, no sentido de criarem oficinas ou núcleos de pesquisa em Marketing, assim como ocorre com outras disciplinas, no intuito de formar novos profissionais, mais qualificados, para atuar na área.</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O segundo desafio, este mais urgente, consiste em mensurar o retorno dos investimentos em Marketing. Por muito tempo as empresas investiram em comunicação, principalmente, sem ter mecanismos científicos de controle de resultados. A partir da crise econômica mundial que eclodiu em 2008, com a quebra do banco Lehmann Brothers, esta racionalização dos investimentos aumentou, e muito. Foi um período onde as empresas passaram a questionar o retorno destes investimentos, e onde a receita de grandes veículos de comunicação, como o jornal </w:t>
      </w:r>
      <w:r>
        <w:rPr>
          <w:rFonts w:cs="Times New Roman" w:ascii="Times New Roman" w:hAnsi="Times New Roman"/>
          <w:i/>
          <w:sz w:val="24"/>
          <w:szCs w:val="24"/>
        </w:rPr>
        <w:t>The New York Times</w:t>
      </w:r>
      <w:r>
        <w:rPr>
          <w:rFonts w:cs="Times New Roman" w:ascii="Times New Roman" w:hAnsi="Times New Roman"/>
          <w:sz w:val="24"/>
          <w:szCs w:val="24"/>
        </w:rPr>
        <w:t xml:space="preserve">, caiu muito por conta da redução brusca dos investimentos em publicidade. Este aperto nos investimentos em comunicação perdura até hoje, então se torna imprescindível que os profissionais da área criem mecanismos eficientes de medição de resultados. Dentre os principais indicadores que podem ser usados, é possível destacar os seguintes: </w:t>
      </w:r>
      <w:r>
        <w:rPr>
          <w:rFonts w:cs="Times New Roman" w:ascii="Times New Roman" w:hAnsi="Times New Roman"/>
          <w:i/>
          <w:sz w:val="24"/>
          <w:szCs w:val="24"/>
        </w:rPr>
        <w:t xml:space="preserve">market share, </w:t>
      </w:r>
      <w:r>
        <w:rPr>
          <w:rFonts w:cs="Times New Roman" w:ascii="Times New Roman" w:hAnsi="Times New Roman"/>
          <w:sz w:val="24"/>
          <w:szCs w:val="24"/>
        </w:rPr>
        <w:t>ROI, índice de lembrança de marca e evolução de vendas. É importante comparar estes índices antes e depois das campanhas de comunicação. Portanto, criar mecanismos de métricas eficientes é uma tarefa imprescindível para que o Marketing atinja o status estratégico que tanto almeja.</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Enfim, há muitos desafios para o profissional de Marketing, mas apesar disso é uma área com amplas possibilidades de crescimento. Basta ter disposição para mudar essa consciência de Marketing que a maioria das empresas e pessoas têm, e torná-la uma área chave nas organizações.</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tabs>
          <w:tab w:val="clear" w:pos="708"/>
          <w:tab w:val="left" w:pos="0" w:leader="none"/>
        </w:tabs>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tLeast" w:line="100" w:before="0" w:after="0"/>
        <w:rPr/>
      </w:pPr>
      <w:r>
        <w:rPr>
          <w:rFonts w:cs="Times New Roman" w:ascii="Times New Roman" w:hAnsi="Times New Roman"/>
          <w:sz w:val="24"/>
          <w:szCs w:val="24"/>
          <w:lang w:val="en-US"/>
        </w:rPr>
        <w:t xml:space="preserve">AMA – </w:t>
      </w:r>
      <w:r>
        <w:rPr>
          <w:rFonts w:cs="Times New Roman" w:ascii="Times New Roman" w:hAnsi="Times New Roman"/>
          <w:i/>
          <w:sz w:val="24"/>
          <w:szCs w:val="24"/>
          <w:lang w:val="en-US"/>
        </w:rPr>
        <w:t xml:space="preserve">American Marketing Association. </w:t>
      </w:r>
      <w:r>
        <w:rPr>
          <w:rFonts w:cs="Times New Roman" w:ascii="Times New Roman" w:hAnsi="Times New Roman"/>
          <w:b/>
          <w:i/>
          <w:sz w:val="24"/>
          <w:szCs w:val="24"/>
          <w:lang w:val="en-US"/>
        </w:rPr>
        <w:t>Definition of marke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ponível em: </w:t>
      </w:r>
      <w:hyperlink r:id="rId4">
        <w:r>
          <w:rPr>
            <w:rStyle w:val="InternetLink"/>
            <w:rFonts w:cs="Times New Roman" w:ascii="Times New Roman" w:hAnsi="Times New Roman"/>
            <w:sz w:val="24"/>
            <w:szCs w:val="24"/>
            <w:lang w:val="pt-BR" w:eastAsia="en-US" w:bidi="ar-SA"/>
          </w:rPr>
          <w:t>http://www.marketingpower.com/Community/ARC/Pages/Additional/Definition/default.aspx.</w:t>
        </w:r>
      </w:hyperlink>
      <w:r>
        <w:rPr>
          <w:rFonts w:cs="Times New Roman" w:ascii="Times New Roman" w:hAnsi="Times New Roman"/>
          <w:sz w:val="24"/>
          <w:szCs w:val="24"/>
        </w:rPr>
        <w:t xml:space="preserve"> Acesso em: 30 set. 2012.</w:t>
      </w:r>
    </w:p>
    <w:p>
      <w:pPr>
        <w:pStyle w:val="Normal"/>
        <w:tabs>
          <w:tab w:val="clear" w:pos="708"/>
          <w:tab w:val="left" w:pos="0" w:leader="none"/>
        </w:tabs>
        <w:spacing w:lineRule="atLeast" w:line="100" w:before="0" w:after="0"/>
        <w:rPr/>
      </w:pPr>
      <w:r>
        <w:rPr>
          <w:rFonts w:cs="Times New Roman" w:ascii="Times New Roman" w:hAnsi="Times New Roman"/>
          <w:sz w:val="24"/>
          <w:szCs w:val="24"/>
        </w:rPr>
        <w:t xml:space="preserve">ARANTES, Affonso C.A et al. </w:t>
      </w:r>
      <w:r>
        <w:rPr>
          <w:rFonts w:cs="Times New Roman" w:ascii="Times New Roman" w:hAnsi="Times New Roman"/>
          <w:b/>
          <w:sz w:val="24"/>
          <w:szCs w:val="24"/>
        </w:rPr>
        <w:t>Administração mercadológica:</w:t>
      </w:r>
      <w:r>
        <w:rPr>
          <w:rFonts w:cs="Times New Roman" w:ascii="Times New Roman" w:hAnsi="Times New Roman"/>
          <w:sz w:val="24"/>
          <w:szCs w:val="24"/>
        </w:rPr>
        <w:t xml:space="preserve"> princípios e métodos. 2. Ed. Rio de Janeiro: Fundação Getúlio Vargas, 1975.</w:t>
      </w:r>
    </w:p>
    <w:p>
      <w:pPr>
        <w:pStyle w:val="Normal"/>
        <w:tabs>
          <w:tab w:val="clear" w:pos="708"/>
          <w:tab w:val="left" w:pos="0" w:leader="none"/>
        </w:tabs>
        <w:spacing w:lineRule="atLeast" w:line="100" w:before="0" w:after="0"/>
        <w:rPr/>
      </w:pPr>
      <w:r>
        <w:rPr>
          <w:rFonts w:cs="Times New Roman" w:ascii="Times New Roman" w:hAnsi="Times New Roman"/>
          <w:sz w:val="24"/>
          <w:szCs w:val="24"/>
        </w:rPr>
        <w:t xml:space="preserve">BAKER, Michael J. </w:t>
      </w:r>
      <w:r>
        <w:rPr>
          <w:rFonts w:cs="Times New Roman" w:ascii="Times New Roman" w:hAnsi="Times New Roman"/>
          <w:b/>
          <w:sz w:val="24"/>
          <w:szCs w:val="24"/>
        </w:rPr>
        <w:t>Administração de marketing.</w:t>
      </w:r>
      <w:r>
        <w:rPr>
          <w:rFonts w:cs="Times New Roman" w:ascii="Times New Roman" w:hAnsi="Times New Roman"/>
          <w:sz w:val="24"/>
          <w:szCs w:val="24"/>
        </w:rPr>
        <w:t xml:space="preserve"> Rio de Janeiro: Elsevier, 2005.</w:t>
      </w:r>
    </w:p>
    <w:p>
      <w:pPr>
        <w:pStyle w:val="Normal"/>
        <w:tabs>
          <w:tab w:val="clear" w:pos="708"/>
          <w:tab w:val="left" w:pos="0" w:leader="none"/>
        </w:tabs>
        <w:spacing w:lineRule="atLeast" w:line="100" w:before="0" w:after="0"/>
        <w:rPr/>
      </w:pPr>
      <w:r>
        <w:rPr>
          <w:rFonts w:cs="Times New Roman" w:ascii="Times New Roman" w:hAnsi="Times New Roman"/>
          <w:sz w:val="24"/>
          <w:szCs w:val="24"/>
        </w:rPr>
        <w:t xml:space="preserve">CAMPOMAR, Marcos Cortez; IKADA, Ana Akemi. </w:t>
      </w:r>
      <w:r>
        <w:rPr>
          <w:rFonts w:cs="Times New Roman" w:ascii="Times New Roman" w:hAnsi="Times New Roman"/>
          <w:b/>
          <w:sz w:val="24"/>
          <w:szCs w:val="24"/>
        </w:rPr>
        <w:t xml:space="preserve">Falácias em marketing no Brasil. </w:t>
      </w:r>
      <w:r>
        <w:rPr>
          <w:rFonts w:cs="Times New Roman" w:ascii="Times New Roman" w:hAnsi="Times New Roman"/>
          <w:sz w:val="24"/>
          <w:szCs w:val="24"/>
        </w:rPr>
        <w:t xml:space="preserve">Disponível em: </w:t>
      </w:r>
      <w:hyperlink r:id="rId5">
        <w:r>
          <w:rPr>
            <w:rStyle w:val="InternetLink"/>
            <w:rFonts w:cs="Times New Roman" w:ascii="Times New Roman" w:hAnsi="Times New Roman"/>
            <w:sz w:val="24"/>
            <w:szCs w:val="24"/>
            <w:lang w:val="pt-BR" w:eastAsia="en-US" w:bidi="ar-SA"/>
          </w:rPr>
          <w:t>http://www.anpad.org.br/ema/2006/dwn/ema2006-mkta-105.pdf.</w:t>
        </w:r>
      </w:hyperlink>
      <w:r>
        <w:rPr>
          <w:rFonts w:cs="Times New Roman" w:ascii="Times New Roman" w:hAnsi="Times New Roman"/>
          <w:sz w:val="24"/>
          <w:szCs w:val="24"/>
        </w:rPr>
        <w:t xml:space="preserve"> Acesso em: 03 out. 2012.</w:t>
      </w:r>
    </w:p>
    <w:p>
      <w:pPr>
        <w:pStyle w:val="Normal"/>
        <w:tabs>
          <w:tab w:val="clear" w:pos="708"/>
          <w:tab w:val="left" w:pos="0" w:leader="none"/>
        </w:tabs>
        <w:spacing w:lineRule="atLeast" w:line="100" w:before="0" w:after="0"/>
        <w:rPr/>
      </w:pPr>
      <w:r>
        <w:rPr>
          <w:rFonts w:cs="Times New Roman" w:ascii="Times New Roman" w:hAnsi="Times New Roman"/>
          <w:sz w:val="24"/>
          <w:szCs w:val="24"/>
        </w:rPr>
        <w:t xml:space="preserve">COBRA, Marcos. </w:t>
      </w:r>
      <w:r>
        <w:rPr>
          <w:rFonts w:cs="Times New Roman" w:ascii="Times New Roman" w:hAnsi="Times New Roman"/>
          <w:b/>
          <w:sz w:val="24"/>
          <w:szCs w:val="24"/>
        </w:rPr>
        <w:t>Administração de marketing.</w:t>
      </w:r>
      <w:r>
        <w:rPr>
          <w:rFonts w:cs="Times New Roman" w:ascii="Times New Roman" w:hAnsi="Times New Roman"/>
          <w:sz w:val="24"/>
          <w:szCs w:val="24"/>
        </w:rPr>
        <w:t xml:space="preserve"> 2. Ed. São Paulo: Atlas, 1992.</w:t>
      </w:r>
    </w:p>
    <w:p>
      <w:pPr>
        <w:pStyle w:val="Normal"/>
        <w:tabs>
          <w:tab w:val="left" w:pos="0" w:leader="none"/>
          <w:tab w:val="left" w:pos="708" w:leader="none"/>
        </w:tabs>
        <w:spacing w:lineRule="atLeast" w:line="100" w:before="0" w:after="0"/>
        <w:rPr/>
      </w:pPr>
      <w:r>
        <w:rPr>
          <w:rFonts w:cs="Times New Roman" w:ascii="Times New Roman" w:hAnsi="Times New Roman"/>
          <w:sz w:val="24"/>
          <w:szCs w:val="24"/>
        </w:rPr>
        <w:t xml:space="preserve">KOTLER, Philip. </w:t>
      </w:r>
      <w:r>
        <w:rPr>
          <w:rFonts w:cs="Times New Roman" w:ascii="Times New Roman" w:hAnsi="Times New Roman"/>
          <w:b/>
          <w:sz w:val="24"/>
          <w:szCs w:val="24"/>
        </w:rPr>
        <w:t>Administração de marketing:</w:t>
      </w:r>
      <w:r>
        <w:rPr>
          <w:rFonts w:cs="Times New Roman" w:ascii="Times New Roman" w:hAnsi="Times New Roman"/>
          <w:sz w:val="24"/>
          <w:szCs w:val="24"/>
        </w:rPr>
        <w:t xml:space="preserve"> a edição do novo milênio. </w:t>
      </w:r>
      <w:r>
        <w:rPr>
          <w:rFonts w:cs="Times New Roman" w:ascii="Times New Roman" w:hAnsi="Times New Roman"/>
          <w:sz w:val="24"/>
          <w:szCs w:val="24"/>
          <w:lang w:val="en-US"/>
        </w:rPr>
        <w:t>10. Ed. São Paulo: Pearson Prentice Hall, 2000.</w:t>
      </w:r>
    </w:p>
    <w:p>
      <w:pPr>
        <w:pStyle w:val="Normal"/>
        <w:tabs>
          <w:tab w:val="clear" w:pos="708"/>
          <w:tab w:val="left" w:pos="0" w:leader="none"/>
        </w:tabs>
        <w:spacing w:lineRule="atLeast" w:line="100" w:before="0" w:after="0"/>
        <w:rPr/>
      </w:pPr>
      <w:r>
        <w:rPr>
          <w:rFonts w:cs="Times New Roman" w:ascii="Times New Roman" w:hAnsi="Times New Roman"/>
          <w:sz w:val="24"/>
          <w:szCs w:val="24"/>
          <w:lang w:val="en-US"/>
        </w:rPr>
        <w:t xml:space="preserve">KOTLER, Philip; KELLER, Kevin Lane. </w:t>
      </w:r>
      <w:r>
        <w:rPr>
          <w:rFonts w:cs="Times New Roman" w:ascii="Times New Roman" w:hAnsi="Times New Roman"/>
          <w:b/>
          <w:sz w:val="24"/>
          <w:szCs w:val="24"/>
        </w:rPr>
        <w:t>Administração de marketing</w:t>
      </w:r>
      <w:r>
        <w:rPr>
          <w:rFonts w:cs="Times New Roman" w:ascii="Times New Roman" w:hAnsi="Times New Roman"/>
          <w:sz w:val="24"/>
          <w:szCs w:val="24"/>
        </w:rPr>
        <w:t>. 12. Ed. São Paulo: Pearson Prentice Hall, 2006.</w:t>
      </w:r>
    </w:p>
    <w:p>
      <w:pPr>
        <w:pStyle w:val="Normal"/>
        <w:tabs>
          <w:tab w:val="clear" w:pos="708"/>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OTLER, Philip. </w:t>
      </w:r>
      <w:r>
        <w:rPr>
          <w:rFonts w:cs="Times New Roman" w:ascii="Times New Roman" w:hAnsi="Times New Roman"/>
          <w:b/>
          <w:sz w:val="24"/>
          <w:szCs w:val="24"/>
        </w:rPr>
        <w:t xml:space="preserve">Marketing para o século XXI: </w:t>
      </w:r>
      <w:r>
        <w:rPr>
          <w:rFonts w:cs="Times New Roman" w:ascii="Times New Roman" w:hAnsi="Times New Roman"/>
          <w:sz w:val="24"/>
          <w:szCs w:val="24"/>
        </w:rPr>
        <w:t>como criar, conquistar e dominar mercados. São Paulo: Ediouro, 2009.</w:t>
      </w:r>
    </w:p>
    <w:p>
      <w:pPr>
        <w:pStyle w:val="Normal"/>
        <w:tabs>
          <w:tab w:val="clear" w:pos="708"/>
          <w:tab w:val="left" w:pos="0" w:leader="none"/>
        </w:tabs>
        <w:spacing w:lineRule="atLeast" w:line="100" w:before="0" w:after="0"/>
        <w:rPr/>
      </w:pPr>
      <w:r>
        <w:rPr>
          <w:rFonts w:cs="Times New Roman" w:ascii="Times New Roman" w:hAnsi="Times New Roman"/>
          <w:sz w:val="24"/>
          <w:szCs w:val="24"/>
        </w:rPr>
        <w:t xml:space="preserve">KOTLER, Philip; KARTAJAYA, Hermawan; SETIAWAN, Iwan. </w:t>
      </w:r>
      <w:r>
        <w:rPr>
          <w:rFonts w:cs="Times New Roman" w:ascii="Times New Roman" w:hAnsi="Times New Roman"/>
          <w:b/>
          <w:sz w:val="24"/>
          <w:szCs w:val="24"/>
        </w:rPr>
        <w:t>Marketing 3.0:</w:t>
      </w:r>
      <w:r>
        <w:rPr>
          <w:rFonts w:cs="Times New Roman" w:ascii="Times New Roman" w:hAnsi="Times New Roman"/>
          <w:sz w:val="24"/>
          <w:szCs w:val="24"/>
        </w:rPr>
        <w:t xml:space="preserve"> as forças que estão definindo o novo marketing centrado no ser humano. Rio de Janeiro: Elsevier, 2010.</w:t>
      </w:r>
    </w:p>
    <w:p>
      <w:pPr>
        <w:pStyle w:val="Normal"/>
        <w:tabs>
          <w:tab w:val="clear" w:pos="708"/>
          <w:tab w:val="left" w:pos="0" w:leader="none"/>
        </w:tabs>
        <w:spacing w:lineRule="atLeast" w:line="100" w:before="0" w:after="0"/>
        <w:rPr/>
      </w:pPr>
      <w:r>
        <w:rPr>
          <w:rFonts w:cs="Times New Roman" w:ascii="Times New Roman" w:hAnsi="Times New Roman"/>
          <w:sz w:val="24"/>
          <w:szCs w:val="24"/>
        </w:rPr>
        <w:t xml:space="preserve">LAS CASAS, Alexandre Luzzi. </w:t>
      </w:r>
      <w:r>
        <w:rPr>
          <w:rFonts w:cs="Times New Roman" w:ascii="Times New Roman" w:hAnsi="Times New Roman"/>
          <w:b/>
          <w:sz w:val="24"/>
          <w:szCs w:val="24"/>
        </w:rPr>
        <w:t>Marketing – Conceitos, Exercícios e Casos.</w:t>
      </w:r>
      <w:r>
        <w:rPr>
          <w:rFonts w:cs="Times New Roman" w:ascii="Times New Roman" w:hAnsi="Times New Roman"/>
          <w:sz w:val="24"/>
          <w:szCs w:val="24"/>
        </w:rPr>
        <w:t xml:space="preserve"> São Paulo: Atlas, 2001.</w:t>
      </w:r>
    </w:p>
    <w:p>
      <w:pPr>
        <w:pStyle w:val="Normal"/>
        <w:tabs>
          <w:tab w:val="left" w:pos="0" w:leader="none"/>
          <w:tab w:val="left" w:pos="708" w:leader="none"/>
        </w:tabs>
        <w:spacing w:lineRule="atLeast" w:line="100" w:before="0" w:after="0"/>
        <w:rPr/>
      </w:pPr>
      <w:r>
        <w:rPr>
          <w:rFonts w:cs="Times New Roman" w:ascii="Times New Roman" w:hAnsi="Times New Roman"/>
          <w:sz w:val="24"/>
          <w:szCs w:val="24"/>
        </w:rPr>
        <w:t xml:space="preserve">LEVITT, Theodore. </w:t>
      </w:r>
      <w:r>
        <w:rPr>
          <w:rFonts w:cs="Times New Roman" w:ascii="Times New Roman" w:hAnsi="Times New Roman"/>
          <w:b/>
          <w:sz w:val="24"/>
          <w:szCs w:val="24"/>
        </w:rPr>
        <w:t xml:space="preserve">Miopia em marketing. </w:t>
      </w:r>
      <w:r>
        <w:rPr>
          <w:rFonts w:cs="Times New Roman" w:ascii="Times New Roman" w:hAnsi="Times New Roman"/>
          <w:sz w:val="24"/>
          <w:szCs w:val="24"/>
        </w:rPr>
        <w:t xml:space="preserve">Disponível em: </w:t>
      </w:r>
      <w:hyperlink r:id="rId6">
        <w:r>
          <w:rPr>
            <w:rStyle w:val="InternetLink"/>
            <w:rFonts w:cs="Times New Roman" w:ascii="Times New Roman" w:hAnsi="Times New Roman"/>
            <w:sz w:val="24"/>
            <w:szCs w:val="24"/>
            <w:lang w:val="pt-BR" w:eastAsia="en-US" w:bidi="ar-SA"/>
          </w:rPr>
          <w:t>http://www.eniopadilha.com.br/documentos/levit_1960_miopia%20em%20marketing.pdf</w:t>
        </w:r>
      </w:hyperlink>
      <w:r>
        <w:rPr>
          <w:rFonts w:cs="Times New Roman" w:ascii="Times New Roman" w:hAnsi="Times New Roman"/>
          <w:sz w:val="24"/>
          <w:szCs w:val="24"/>
        </w:rPr>
        <w:t>. Acesso em: 03 out. 2012.</w:t>
      </w:r>
    </w:p>
    <w:p>
      <w:pPr>
        <w:pStyle w:val="Normal"/>
        <w:tabs>
          <w:tab w:val="left" w:pos="0" w:leader="none"/>
          <w:tab w:val="left" w:pos="708"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ALHOTRA, Naresh. </w:t>
      </w:r>
      <w:r>
        <w:rPr>
          <w:rFonts w:cs="Times New Roman" w:ascii="Times New Roman" w:hAnsi="Times New Roman"/>
          <w:b/>
          <w:sz w:val="24"/>
          <w:szCs w:val="24"/>
        </w:rPr>
        <w:t xml:space="preserve">Pesquisa de marketing: </w:t>
      </w:r>
      <w:r>
        <w:rPr>
          <w:rFonts w:cs="Times New Roman" w:ascii="Times New Roman" w:hAnsi="Times New Roman"/>
          <w:sz w:val="24"/>
          <w:szCs w:val="24"/>
        </w:rPr>
        <w:t>uma orientação aplicada. 3. Ed. Porto Alegre: Bookman, 2001.</w:t>
      </w:r>
    </w:p>
    <w:p>
      <w:pPr>
        <w:pStyle w:val="Normal"/>
        <w:tabs>
          <w:tab w:val="clear" w:pos="708"/>
          <w:tab w:val="left" w:pos="0" w:leader="none"/>
        </w:tabs>
        <w:spacing w:lineRule="atLeast" w:line="100" w:before="0" w:after="0"/>
        <w:rPr/>
      </w:pPr>
      <w:r>
        <w:rPr>
          <w:rFonts w:cs="Times New Roman" w:ascii="Times New Roman" w:hAnsi="Times New Roman"/>
          <w:sz w:val="24"/>
          <w:szCs w:val="24"/>
        </w:rPr>
        <w:t xml:space="preserve">OLIVEIRA, Sérgio Luiz Ignácio de. </w:t>
      </w:r>
      <w:r>
        <w:rPr>
          <w:rFonts w:cs="Times New Roman" w:ascii="Times New Roman" w:hAnsi="Times New Roman"/>
          <w:b/>
          <w:sz w:val="24"/>
          <w:szCs w:val="24"/>
        </w:rPr>
        <w:t xml:space="preserve">Desmistificando o marketing. </w:t>
      </w:r>
      <w:r>
        <w:rPr>
          <w:rFonts w:cs="Times New Roman" w:ascii="Times New Roman" w:hAnsi="Times New Roman"/>
          <w:sz w:val="24"/>
          <w:szCs w:val="24"/>
        </w:rPr>
        <w:t>São Paulo: Novatec, 2007.</w:t>
      </w:r>
    </w:p>
    <w:p>
      <w:pPr>
        <w:pStyle w:val="Normal"/>
        <w:tabs>
          <w:tab w:val="clear" w:pos="708"/>
          <w:tab w:val="left" w:pos="0" w:leader="none"/>
        </w:tabs>
        <w:spacing w:lineRule="atLeast" w:line="100" w:before="0" w:after="0"/>
        <w:rPr/>
      </w:pPr>
      <w:r>
        <w:rPr>
          <w:rFonts w:cs="Times New Roman" w:ascii="Times New Roman" w:hAnsi="Times New Roman"/>
          <w:sz w:val="24"/>
          <w:szCs w:val="24"/>
        </w:rPr>
        <w:t xml:space="preserve">RICHERS, Raimar. </w:t>
      </w:r>
      <w:r>
        <w:rPr>
          <w:rFonts w:cs="Times New Roman" w:ascii="Times New Roman" w:hAnsi="Times New Roman"/>
          <w:b/>
          <w:sz w:val="24"/>
          <w:szCs w:val="24"/>
        </w:rPr>
        <w:t>Marketing:</w:t>
      </w:r>
      <w:r>
        <w:rPr>
          <w:rFonts w:cs="Times New Roman" w:ascii="Times New Roman" w:hAnsi="Times New Roman"/>
          <w:sz w:val="24"/>
          <w:szCs w:val="24"/>
        </w:rPr>
        <w:t xml:space="preserve"> uma visão brasileira. São Paulo: Elsevier, 2000.</w:t>
      </w:r>
    </w:p>
    <w:p>
      <w:pPr>
        <w:pStyle w:val="Normal"/>
        <w:tabs>
          <w:tab w:val="clear" w:pos="708"/>
          <w:tab w:val="left" w:pos="0" w:leader="none"/>
        </w:tabs>
        <w:spacing w:lineRule="atLeast" w:line="100" w:before="0" w:after="0"/>
        <w:rPr/>
      </w:pPr>
      <w:r>
        <w:rPr>
          <w:rFonts w:cs="Times New Roman" w:ascii="Times New Roman" w:hAnsi="Times New Roman"/>
          <w:sz w:val="24"/>
          <w:szCs w:val="24"/>
        </w:rPr>
        <w:t xml:space="preserve">RITCHIE, Chris. </w:t>
      </w:r>
      <w:r>
        <w:rPr>
          <w:rFonts w:cs="Times New Roman" w:ascii="Times New Roman" w:hAnsi="Times New Roman"/>
          <w:b/>
          <w:sz w:val="24"/>
          <w:szCs w:val="24"/>
        </w:rPr>
        <w:t>Marketing:</w:t>
      </w:r>
      <w:r>
        <w:rPr>
          <w:rFonts w:cs="Times New Roman" w:ascii="Times New Roman" w:hAnsi="Times New Roman"/>
          <w:sz w:val="24"/>
          <w:szCs w:val="24"/>
        </w:rPr>
        <w:t xml:space="preserve"> conceitos essenciais que fazem a diferença. São Paulo: Saraiva, 2012.</w:t>
      </w:r>
    </w:p>
    <w:p>
      <w:pPr>
        <w:pStyle w:val="Normal"/>
        <w:tabs>
          <w:tab w:val="clear" w:pos="708"/>
          <w:tab w:val="left" w:pos="0" w:leader="none"/>
        </w:tabs>
        <w:spacing w:lineRule="atLeast" w:line="100" w:before="0" w:after="0"/>
        <w:rPr/>
      </w:pPr>
      <w:r>
        <w:rPr>
          <w:rFonts w:cs="Times New Roman" w:ascii="Times New Roman" w:hAnsi="Times New Roman"/>
          <w:sz w:val="24"/>
          <w:szCs w:val="24"/>
        </w:rPr>
        <w:t xml:space="preserve">ROSENWALD, Peter J. </w:t>
      </w:r>
      <w:r>
        <w:rPr>
          <w:rFonts w:cs="Times New Roman" w:ascii="Times New Roman" w:hAnsi="Times New Roman"/>
          <w:b/>
          <w:sz w:val="24"/>
          <w:szCs w:val="24"/>
        </w:rPr>
        <w:t>Accountable marketing:</w:t>
      </w:r>
      <w:r>
        <w:rPr>
          <w:rFonts w:cs="Times New Roman" w:ascii="Times New Roman" w:hAnsi="Times New Roman"/>
          <w:sz w:val="24"/>
          <w:szCs w:val="24"/>
        </w:rPr>
        <w:t xml:space="preserve"> otimizando resultados dos investimentos em marketing. São Paulo: Pioneira Thomson Learning, 2005.</w:t>
      </w:r>
    </w:p>
    <w:p>
      <w:pPr>
        <w:pStyle w:val="Normal"/>
        <w:widowControl/>
        <w:suppressAutoHyphens w:val="true"/>
        <w:bidi w:val="0"/>
        <w:spacing w:lineRule="auto" w:line="276" w:before="0" w:after="200"/>
        <w:rPr/>
      </w:pPr>
      <w:r>
        <w:rPr>
          <w:rFonts w:cs="Times New Roman" w:ascii="Times New Roman" w:hAnsi="Times New Roman"/>
          <w:sz w:val="24"/>
          <w:szCs w:val="24"/>
        </w:rPr>
        <w:t xml:space="preserve">TROIANO, Jaime. </w:t>
      </w:r>
      <w:r>
        <w:rPr>
          <w:rFonts w:cs="Times New Roman" w:ascii="Times New Roman" w:hAnsi="Times New Roman"/>
          <w:b/>
          <w:sz w:val="24"/>
          <w:szCs w:val="24"/>
        </w:rPr>
        <w:t>As marcas no divã:</w:t>
      </w:r>
      <w:r>
        <w:rPr>
          <w:rFonts w:cs="Times New Roman" w:ascii="Times New Roman" w:hAnsi="Times New Roman"/>
          <w:sz w:val="24"/>
          <w:szCs w:val="24"/>
        </w:rPr>
        <w:t xml:space="preserve"> uma análise de consumidores e criação de valor. São Paulo: Globo, 2009.</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720"/>
        </w:tabs>
        <w:ind w:left="720" w:hanging="360"/>
      </w:pPr>
    </w:lvl>
    <w:lvl w:ilvl="1">
      <w:start w:val="2"/>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SimSun;宋体" w:cs="Calibri"/>
      <w:color w:val="auto"/>
      <w:kern w:val="2"/>
      <w:sz w:val="22"/>
      <w:szCs w:val="22"/>
      <w:lang w:val="pt-BR" w:bidi="ar-SA" w:eastAsia="zh-CN"/>
    </w:rPr>
  </w:style>
  <w:style w:type="paragraph" w:styleId="Heading1">
    <w:name w:val="Heading 1"/>
    <w:basedOn w:val="Normal"/>
    <w:next w:val="TextBody"/>
    <w:qFormat/>
    <w:pPr>
      <w:keepNext w:val="true"/>
      <w:numPr>
        <w:ilvl w:val="0"/>
        <w:numId w:val="0"/>
      </w:numPr>
      <w:spacing w:lineRule="atLeast" w:line="100" w:before="0" w:after="0"/>
      <w:ind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bCs/>
      <w:sz w:val="24"/>
      <w:szCs w:val="24"/>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sz w:val="24"/>
      <w:szCs w:val="24"/>
    </w:rPr>
  </w:style>
  <w:style w:type="character" w:styleId="Ttulo2Char">
    <w:name w:val="Título 2 Char"/>
    <w:basedOn w:val="DefaultParagraphFont"/>
    <w:qFormat/>
    <w:rPr>
      <w:rFonts w:ascii="Times New Roman" w:hAnsi="Times New Roman" w:eastAsia="Times New Roman" w:cs="Times New Roman"/>
      <w:b/>
      <w:bCs/>
      <w:sz w:val="24"/>
      <w:szCs w:val="24"/>
    </w:rPr>
  </w:style>
  <w:style w:type="character" w:styleId="CorpodetextoChar">
    <w:name w:val="Corpo de texto Char"/>
    <w:basedOn w:val="DefaultParagraphFont"/>
    <w:qFormat/>
    <w:rPr>
      <w:rFonts w:ascii="Times New Roman" w:hAnsi="Times New Roman" w:eastAsia="Times New Roman" w:cs="Times New Roman"/>
      <w:b/>
      <w:bCs/>
      <w:sz w:val="24"/>
      <w:szCs w:val="24"/>
    </w:rPr>
  </w:style>
  <w:style w:type="character" w:styleId="TtuloChar">
    <w:name w:val="Título Char"/>
    <w:basedOn w:val="DefaultParagraphFont"/>
    <w:qFormat/>
    <w:rPr>
      <w:rFonts w:ascii="Times New Roman" w:hAnsi="Times New Roman" w:eastAsia="Times New Roman" w:cs="Times New Roman"/>
      <w:b/>
      <w:bCs/>
      <w:sz w:val="24"/>
      <w:szCs w:val="24"/>
    </w:rPr>
  </w:style>
  <w:style w:type="character" w:styleId="TextodenotadefimChar">
    <w:name w:val="Texto de nota de fim Char"/>
    <w:basedOn w:val="DefaultParagraphFont"/>
    <w:qFormat/>
    <w:rPr>
      <w:sz w:val="20"/>
      <w:szCs w:val="20"/>
    </w:rPr>
  </w:style>
  <w:style w:type="character" w:styleId="Endnotereference">
    <w:name w:val="endnote reference"/>
    <w:basedOn w:val="DefaultParagraphFont"/>
    <w:qFormat/>
    <w:rPr>
      <w:vertAlign w:val="superscript"/>
    </w:rPr>
  </w:style>
  <w:style w:type="character" w:styleId="TextodenotaderodapChar">
    <w:name w:val="Texto de nota de rodapé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abealhoChar">
    <w:name w:val="Cabeçalho Char"/>
    <w:basedOn w:val="Fontepargpadro"/>
    <w:qFormat/>
    <w:rPr>
      <w:rFonts w:ascii="Calibri" w:hAnsi="Calibri" w:eastAsia="SimSun;宋体" w:cs="Calibri"/>
      <w:kern w:val="2"/>
      <w:sz w:val="22"/>
      <w:szCs w:val="22"/>
    </w:rPr>
  </w:style>
  <w:style w:type="character" w:styleId="RodapChar">
    <w:name w:val="Rodapé Char"/>
    <w:basedOn w:val="Fontepargpadro"/>
    <w:qFormat/>
    <w:rPr>
      <w:rFonts w:ascii="Calibri" w:hAnsi="Calibri" w:eastAsia="SimSun;宋体" w:cs="Calibri"/>
      <w:kern w:val="2"/>
      <w:sz w:val="22"/>
      <w:szCs w:val="22"/>
    </w:rPr>
  </w:style>
  <w:style w:type="paragraph" w:styleId="Heading">
    <w:name w:val="Heading"/>
    <w:basedOn w:val="Normal"/>
    <w:next w:val="Subtitle"/>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00" w:before="0" w:after="0"/>
      <w:jc w:val="center"/>
    </w:pPr>
    <w:rPr>
      <w:rFonts w:ascii="Times New Roman" w:hAnsi="Times New Roman" w:eastAsia="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Ttulo1"/>
    <w:next w:val="TextBody"/>
    <w:qFormat/>
    <w:pPr>
      <w:jc w:val="center"/>
    </w:pPr>
    <w:rPr>
      <w:i/>
      <w:iCs/>
      <w:sz w:val="28"/>
      <w:szCs w:val="28"/>
    </w:rPr>
  </w:style>
  <w:style w:type="paragraph" w:styleId="Endnotetext">
    <w:name w:val="endnote text"/>
    <w:basedOn w:val="Normal"/>
    <w:qFormat/>
    <w:pPr>
      <w:spacing w:lineRule="atLeast" w:line="100" w:before="0" w:after="0"/>
    </w:pPr>
    <w:rPr>
      <w:sz w:val="20"/>
      <w:szCs w:val="20"/>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339" w:right="0" w:hanging="339"/>
    </w:pPr>
    <w:rPr>
      <w:sz w:val="20"/>
      <w:szCs w:val="20"/>
    </w:rPr>
  </w:style>
  <w:style w:type="paragraph" w:styleId="PargrafodaLista">
    <w:name w:val="Parágrafo da Lista"/>
    <w:basedOn w:val="Normal"/>
    <w:qFormat/>
    <w:pPr>
      <w:ind w:left="708" w:hanging="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ketingpower.com/Community/ARC/Pages/Additional/Definition/default.aspx. " TargetMode="External"/><Relationship Id="rId5" Type="http://schemas.openxmlformats.org/officeDocument/2006/relationships/hyperlink" Target="http://www.anpad.org.br/ema/2006/dwn/ema2006-mkta-105.pdf." TargetMode="External"/><Relationship Id="rId6" Type="http://schemas.openxmlformats.org/officeDocument/2006/relationships/hyperlink" Target="http://www.eniopadilha.com.br/documentos/levit_1960_miopia em marketing.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19:00Z</dcterms:created>
  <dc:creator>Guilherme Minuzzi</dc:creator>
  <dc:description/>
  <cp:keywords/>
  <dc:language>en-US</dc:language>
  <cp:lastModifiedBy>Guilherme Minuzzi</cp:lastModifiedBy>
  <dcterms:modified xsi:type="dcterms:W3CDTF">2012-11-18T1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