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udo descritivo comparativo do perfil dos recém-nascidos atendidos em toda a rede pública em um estado Brasileiro, considerando-se dois periodos de tempo distinto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</w:rPr>
        <w:t>VINÍCIUS PINHEIRO NUNE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</w:rPr>
        <w:t>DARIO TREVISAN DE ALMEIDA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</w:rPr>
        <w:t>ROSEBEL TRINDADE CUNHA PRATE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Web"/>
        <w:ind w:left="0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E CAMARGO PRIESNITZ³</w:t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</w:rPr>
        <w:t>ANGELA ISABEL DOS SANTOS DULLIUS</w:t>
      </w:r>
      <w:r>
        <w:rPr>
          <w:rFonts w:cs="Times New Roman" w:ascii="Times New Roman" w:hAnsi="Times New Roman"/>
          <w:vertAlign w:val="superscript"/>
        </w:rPr>
        <w:t>2,4</w:t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Bacharelado em Estatística – UFSM</w:t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Prof. Dept° Estatística- UFSM</w:t>
      </w:r>
    </w:p>
    <w:p>
      <w:pPr>
        <w:pStyle w:val="NormalWeb"/>
        <w:ind w:left="0" w:right="-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³ PPGODONTO - Ulbra</w:t>
      </w:r>
    </w:p>
    <w:p>
      <w:pPr>
        <w:pStyle w:val="NormalWeb"/>
        <w:ind w:left="0" w:right="-57" w:hanging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 Orientadora</w:t>
      </w:r>
    </w:p>
    <w:p>
      <w:pPr>
        <w:pStyle w:val="NormalWeb"/>
        <w:ind w:left="0" w:right="-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Web"/>
        <w:ind w:left="0" w:right="-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ail para contato: </w:t>
      </w:r>
    </w:p>
    <w:p>
      <w:pPr>
        <w:pStyle w:val="NormalWeb"/>
        <w:ind w:left="0" w:right="-57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Vini.estatistica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Web"/>
        <w:ind w:left="0" w:right="-57" w:hanging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angeladullius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desse estudo é traçar o perfil dos nascidos vivos entre janeiro e maio de 2010, no Rio Grande do Sul, comparar com informações de 2001, e como  complemento, definir o perfil sociodemográfico das parturientes no mesmo período. A partir de dados do Sistema de Informações sobre Nascidos Vivos – SINASC, realizou-se um estudo descritivo comparativo, transversal de base populacional, sobre o perfil dos recém-nascidos e apenas descritivo sobre o perfil sociodemográfico das puérperas. Considerou-se idade, situação conjugal e escolaridade para o perfil das parturientes, e gênero, Apgar no 1º e 5º minuto, peso e anomalia congênita para os recém-nascdos. Em relação às parturientes, observou-se que 69,7% possuíam entre 20 e 34 anos, 67,9% não possuíam companheiro e 73,7% apresentaram escolaridade inferior a 12 anos. Quanto aos nascimentos, constatou-se uma redução de 1,3% ni número de nascidos com baixo peso, representando-se em níveis relativos uma queda de 11,7% nessa ocorrencia. Também constatou-se uma redução de respectivamente 1,3% e 0,4%, no número absoluto de nascimentos com Apgar inferior ao ideal no 1º e 5º minuto, representando-se uma redução relativa de 9,2% e 14,2%. Com os resultados desse estudo, foi possível identificar e comparar a realidade do perfil dos recém-nascidos em períodos distintos. Os indicadores encontrados demonstraram uma melhoria em todos as características da saúde do recém nascido, o que evidencia a importância que o programa para gestantes oferecido pelo SUS é de grande valia em termos de saúde pública, melhorando a qualidade de vida do recém nasc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 chave: Nascidos Vivo; Indicadores; Sistema de informações sobre nascidos vivos – SINAS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assegurar uma qualidade de saúde satisfatória dos nascimentos, primeiramente é preciso, conhecer suas características e de suas puérperas. Utilizando-se indicadores sociodemográficos, socioeconômicos e epidemiológicos podemos evidenciar estas características, e posteriormente avaliar a atual situação desses indivíduos. Os resultados dessa avaliação servem para traçar novas medidas e novas formas de planejamento para tentar corrigir os problemas presentes na atual condição de saúde.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istem diversas fontes de informações sobre o número de nascimentos no Brasil, entre elas está o Sistema de informação sobre nascidos vivos - SINASC, que é bastante utilizado como fonte relevante em pesquisa e avaliação em saúde. A implantação do Sinasc ocorreu a partir de 1990, tendo como objetivo a coleta de dados sobre nascimentos em território nacional e forneciomento de dados sobre natalidade para todos os níveis de saúde.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través das informações disponibilizadas pelo SINASC, é possível calcular indicadores relacionados ao perfil materno-infantil e posteriormente identificar problemas como, por exemplo, proporções de nascidos com baixo peso ao nascer e proporções de nascidos vivos com baixa vitalidade ou com índice de Apgar abaixo do ideal.³Segundo a Organização Mundial da Saúde considera-se como baixo peso ao nascer, todo recém-nascido com peso inferior a 2500g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 O baixo peso ao nascer apresenta forte contribuição para a mortalidade e morbidade infantil, sobretudo para a   mortalidade neonatal.</w:t>
      </w:r>
      <w:r>
        <w:rPr>
          <w:rFonts w:cs="Times New Roman" w:ascii="Times New Roman" w:hAnsi="Times New Roman"/>
          <w:vertAlign w:val="superscript"/>
        </w:rPr>
        <w:t xml:space="preserve">5,6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O SINASC começou a ser implantado no Rio Grande do Sul em 1992, na cidade de Porto Alege, capital do estado e estendeu-se ao longo da decada para as demais cidades gaúchas.</w:t>
      </w:r>
      <w:r>
        <w:rPr>
          <w:rFonts w:cs="Times New Roman" w:ascii="Times New Roman" w:hAnsi="Times New Roman"/>
          <w:vertAlign w:val="superscript"/>
        </w:rPr>
        <w:t>7</w:t>
      </w:r>
      <w:r>
        <w:rPr/>
        <w:t xml:space="preserve"> A figura 1 mostra o mapa do Riogrande do Sul e as densidades  por cidade de residência quanto ao número de nascimentos em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igura 1 – Número de nascidos vivos no Rio Grande do Sul em 2010. </w:t>
      </w:r>
      <w:r>
        <w:rPr>
          <w:rFonts w:cs="Times New Roman" w:ascii="Times New Roman" w:hAnsi="Times New Roman"/>
        </w:rPr>
        <w:drawing>
          <wp:inline distT="0" distB="0" distL="0" distR="0">
            <wp:extent cx="5323840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base nas informações citadas, é fundamental conhecer o perfil dos recém-nascidos e de suas parturientes para evidenciar as falhas no sistema de saúde brasileiro. E também que, a partir do conhecimento dessas informações obtivas através do SINASC, essas informações possam ser utilizadas como avaliação para melhorias, nos problemas relacionados aos recém nascidos e suas puérper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 e justificativ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 estudo tem como objetivo traçar o perfil dos nascidos vivos entre janeiro e maio de 2010, no Rio Grande do Sul, comparar com informações referentes ao ano de 2001, e descrever o perfil sociodemográfico das parturientes no mesmo periodo, afim de  demonstrar a importância da utilização dos dados do Sistema de Informações sobre Nascidos Vivos (SINASC) como um forte instrumento para melhorias no sistema de saúde atual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 realizado um estudo descritivo comparativo, transversal de base populacional, sobre o perfil dos recém-nascidos no Rio Grande do Sul. Comparou-se informações do ano de 2001, no começo do século XXI, com  informações do ano de 2010, no período que vai de 1º de janeiro a 31 de maio. Realizou-se também, a descrição do perfil sociodemográfico das puérperas tendo apenas como finalidade evidenciar suas característica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ou-se  informações  retiradas do Sistema de Informações sobre Nascidos Vivos (SINASC), para identificar as características de todas parturientes e de seus recém nascidos atendidos em toda rede de saúde gaúcha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aracterísticas em análise para o perfil sociodemográfico das parturientes foram: idade, situação conjugal e escolaridade, e para o perfil dos recém nascidos foram: gênero, Apgar no 1º minuto, Apgar no 5º minuto, raça/cor peso e anomalia congênita. Dentre as variáveis analisadas, identificou-se a presença de variáveis nominais e variáveis ordinais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ram-se os cálculos das estatísticas descritivas, tais como, frequência absoluta (N) e frequência relativa (%), para todas as variáveis em estudo. Foram desconsideradas da analise as respostas com informações ignoradas e também as não respostas referentes às variáveis. Os cálculos das</w:t>
      </w:r>
      <w:r>
        <w:rPr>
          <w:rFonts w:cs="Times New Roman" w:ascii="Times New Roman" w:hAnsi="Times New Roman"/>
          <w:color w:val="000000"/>
        </w:rPr>
        <w:t xml:space="preserve"> estatísticas foram realizados através do programa </w:t>
      </w:r>
      <w:r>
        <w:rPr>
          <w:rFonts w:cs="Times New Roman" w:ascii="Times New Roman" w:hAnsi="Times New Roman"/>
          <w:iCs/>
          <w:color w:val="000000"/>
        </w:rPr>
        <w:t>Statistical Package for the Social Sciences</w:t>
      </w:r>
      <w:r>
        <w:rPr>
          <w:rFonts w:cs="Times New Roman" w:ascii="Times New Roman" w:hAnsi="Times New Roman"/>
          <w:color w:val="000000"/>
        </w:rPr>
        <w:t xml:space="preserve"> (SPSS), versão 17.0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0" w:right="0" w:firstLine="708"/>
        <w:jc w:val="both"/>
        <w:rPr/>
      </w:pPr>
      <w:r>
        <w:rPr/>
        <w:t>A Tabela 1 apresenta as variáveis sociodemográficas referentes às parturientes do estado do Rio Grande do Sul, entre janeiro e maio de 2010. Em relação à idade, observou-se a predominância na faixa etária entre 20 e 34 anos (69,6%), às demais categorias, menor que 20 anos e maior ou igual à 35 anos apresentaram respectivamente, 16,2% e 14,2%. Quanto à situação conjugal, 67,9% não possuíam companheiro, a maioria apresentou baixa escolaridade, representando 77,2% do total das parturientes, ou seja, 73,7% entre 4 e 11 anos e 3,5%  com 3 anos ou menos de estudo, quanto as demais  apenas 22,8% apresentaram escolaridade maior ou igual a 12 anos</w:t>
      </w:r>
    </w:p>
    <w:tbl>
      <w:tblPr>
        <w:tblW w:w="851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938"/>
        <w:gridCol w:w="2126"/>
      </w:tblGrid>
      <w:tr>
        <w:trPr>
          <w:trHeight w:val="255" w:hRule="atLeast"/>
        </w:trPr>
        <w:tc>
          <w:tcPr>
            <w:tcW w:w="85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1 – Distribuição de frequências das caracteristicas  sociodemográficas das Parturientes, entre janeiro e maio de 2010, no Rio Grande do Sul.</w:t>
            </w:r>
          </w:p>
        </w:tc>
      </w:tr>
      <w:tr>
        <w:trPr>
          <w:trHeight w:val="255" w:hRule="atLeast"/>
        </w:trPr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ável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de (anos)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enor que 20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Entre 20 e 34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4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ior ou igual a 35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 Conjugal*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 Companheir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em Companheiro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aridade (anos)*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nor ou igual a 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Entre 4 e 11 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4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ior ou igual a 12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Foram excluídos os casos com informação ignorada e/ou não respostas.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tabela 2 apresenta dados referentes aos nascidos vivos decorrentes das parturientes do Rio Grande do Sul, entre janeiro e maio de 2010. Os nascidos vivos apresentaram equilíbrio nas frequências relativas referentes ao gênero, 51,5% eram meninos e 48,5% eram meninas. Quanto ao índice de Apgar, utilizado como indicador para avaliação das condições de nascimento dos Recém nascidos, identificou-se que a maioria apresentou boa vitalidade (Apgar maior que 7) tanto no 1º minuto (87,2%) quanto no 5º minuto (97,6%). No resultado da raça/cor dos nascidos vivos, 89,0% eram brancos e 11,0% eram das demais raças. A maioria dos nascidos (91,2%) apresentaram peso normal (Maior ou igual a 2500 gramas) e aproximadamente um décimo dos nascimentos (9,8%) apresentaram baixo peso ao nascer (Menos que 2500 gramas). Para finalizar, a presença de anomalia congênita foi identificada em apenas 0,9% dos recém nascid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4"/>
        <w:gridCol w:w="2126"/>
      </w:tblGrid>
      <w:tr>
        <w:trPr>
          <w:trHeight w:val="255" w:hRule="atLeas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Tabela 2 - Distribuição de frequências das caracteristicas dos recém nascidos, entre janeiro e maio de 2010, no Rio Grande do Sul.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áve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ênero*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sculin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37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eminin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17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r no 1º minuto*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nor ou igual a 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Maior que 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gar no 5º minuto*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nor ou igual a 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ior que 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ça/cor*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Branca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7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t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d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(gramas)*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nor que  2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ior ou igual a 25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ça de anomalia congênita*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m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2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Foram excluídos os casos com informação ignorada e/ou não respost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Segundo dados do Sistema de Informações sobre nascidos vivos referentes ao Rio Grande do Sul no ano de 2001, quanto aos nascimentos, 51,2% eram do gênero masculino, 11,1% apresentaram baixo peso (menor que 2500 gramas), respectivamente 14,1% e 2,8% apresentaram Apgar no 1º e no 5º minuto abaixo do ideal (menor ou igual que 7) e 0,8% apresentaram anomalia congênita.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estudo realizado nos cinco primeiros meses do ano de 2010 mostrou que as proporções quanto ao gênero não apresentaram variações consideráveis, permanecendo-se praticamente iguais. Quanto ao peso, observou-se uma redução de 1,3% na freqüência absoluta dos nascidos com baixo peso, o que em níveis relativos representa uma queda de 11,7% na ocorrência de baixo peso ao nascer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relação ao Apgar no 1º e no 5º minuto de vida, constatou-se uma redução de respectivamente 1,3% e 0,4% no número absoluto de bebês com Apgar inferior ao ideal, e em números relativos essa queda representa respectivamente 9,2% e 14,2%. Portanto, constatou-se uma maior redução relativa no Apgar no 5º minuto, comparado ao 1º minuto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ã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 os resultados desse estudo, foi possível identificar a realidade do perfil dos recém nascidos nos cinco primeiros meses do ano de 2010 e comparar com os resultados do ano de 2001, no começo do século XXI. Os indicadores encontrados demonstraram uma melhoria em todos as características avaliadas em relação à saúde do recém nascido, o que evidencia a importância que o programa para gestantes oferecido pelo SUS é de grande valia em termos de saúde pública, melhorando a qualidade de vida do recém nasc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 Jorge, M. H. P. de ct al. Avaliação do Sistema de Informação Sobre Nascidos Vivos e o uso de seus dados em epidemiologia e estatísticas de saúde. Rev Saúde Pública. 1993; 27 Sup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il. Ministério da Saúde. Fundação Nacional de Saúde. Manual de instruções para o preenchimento da declaração de nascido vivo. 3º ed, Brasília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alho WO. Nascidos vivos e óbitos perinatais dos municípios de Maringá, Paiçandu e Sarandi, PR-1994 [Dissertação]. Londrina: Universidade Estadual de Londrina; 19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d Health Organizacion: recommended definitions, terminology and format for statistical tables related to the perinatal pediod and used of a new certifications recommended by FIGO as amended October 14, 1976. Acta Obstet Gynecol Scand, 1977;56(3):247-5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ção Mundial da Saúde. CID-10. Classificação estatística internacional de doenças e problemas relacionados à saúde. 10</w:t>
      </w:r>
      <w:r>
        <w:rPr>
          <w:rFonts w:cs="Times New Roman" w:ascii="Times New Roman" w:hAnsi="Times New Roman"/>
          <w:position w:val="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evisão. São Paulo: EDUSP; 1998. p.1184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rmick MC. The contribution of low birth weight to infant mortality and childhood morbidity. New England Journal of Medicine 1985; 312:82-9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rasil. Cordenadoria Geral de Vigilancia em Saúde, Prefeitura de Porto Alegre. </w:t>
      </w:r>
      <w:hyperlink r:id="rId5">
        <w:r>
          <w:rPr>
            <w:rStyle w:val="InternetLink"/>
          </w:rPr>
          <w:t>http://www2.portoalegre.rs.gov.br</w:t>
        </w:r>
      </w:hyperlink>
      <w:r>
        <w:rPr/>
        <w:t>, visualizada em novembro 12, 2012. Seção 2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rasil. Ministério da Saude. Tecnologia da informação – DATASUS. Informações sobre nascidos vivos, </w:t>
      </w:r>
      <w:hyperlink r:id="rId6">
        <w:r>
          <w:rPr>
            <w:rStyle w:val="InternetLink"/>
          </w:rPr>
          <w:t>http://www2.datasus.gov.br/DATASUS</w:t>
        </w:r>
      </w:hyperlink>
      <w:r>
        <w:rPr/>
        <w:t>. Visualisada em novembro 12, 2012. Seção: Estatísticas vitai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.estatistica@gmail.com" TargetMode="External"/><Relationship Id="rId3" Type="http://schemas.openxmlformats.org/officeDocument/2006/relationships/hyperlink" Target="mailto:angeladulliu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portoalegre.rs.gov.br/" TargetMode="External"/><Relationship Id="rId6" Type="http://schemas.openxmlformats.org/officeDocument/2006/relationships/hyperlink" Target="http://www2.datasus.gov.br/DATAS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16:00Z</dcterms:created>
  <dc:creator>pccli</dc:creator>
  <dc:description/>
  <dc:language>en-US</dc:language>
  <cp:lastModifiedBy>pccli</cp:lastModifiedBy>
  <cp:lastPrinted>2012-11-14T15:33:00Z</cp:lastPrinted>
  <dcterms:modified xsi:type="dcterms:W3CDTF">2012-11-14T17:33:00Z</dcterms:modified>
  <cp:revision>5</cp:revision>
  <dc:subject/>
  <dc:title>Perfil sociodemográfico das Parturientes e Perfil de seus recém-nascidos atendidos em toda rede de Saúde do Rio Grande do sul</dc:title>
</cp:coreProperties>
</file>