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ligência Estratégica da Administração: Um Olhar a Partir do Relatório da Administr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dias atuais, com um mercado globalizado repleto de constantes e rápidas alterações no ambiente externo e com níveis de exigências crescentes da sociedade por melhores produtos, serviços e controles ambientais, muitas empresas, em busca de competitividade e da sobrevivência, têm procurado adaptar-se a uma gestão estratégica mais eficiente. O presente estudo tem por objetivo identificar estratégias de empresas por meio da análise de conteúdo reportadas nos Relatórios da Administração de companhias. A amostra analisou as informações de duas empresas agrícolas de capital aberto, com segmento na fruticultura localizadas na Região Sul do Brasil, relativas aos últimos dez anos, sendo o último exercício social encerrado em 31/12/2011, com a utilização do método de "análise de conteúdo". A abordagem principal utilizada foi à matriz BCG que mostra se a empresa tem uma carteira equilibrada de negócios, de modo que alguns geram mais caixa do que usam e possam suportar outros negócios que precisem de caixa para se desenvolver e se tornarem lucrativos. As conclusões foram de que a empresa “A” possui padrão de negócios geradores de inteligência estratégica melhor que a empresa “B”, contudo os resultados mostram que não há homogeneidade na apresentação de informações sobre as estratégias das empresas em seus informes administrativos. Com o estudo, percebe-se que a empresa “B” está utilizando diferentes estratégias para melhorar o seu desempenho econômico e financeiro.</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dministração Estratégica, Inteligência Estratégica, BCG (</w:t>
      </w:r>
      <w:r>
        <w:rPr>
          <w:rFonts w:cs="Times New Roman" w:ascii="Times New Roman" w:hAnsi="Times New Roman"/>
          <w:i/>
          <w:sz w:val="24"/>
          <w:szCs w:val="24"/>
        </w:rPr>
        <w:t>Boston Consulting Group)</w:t>
      </w:r>
      <w:r>
        <w:rPr>
          <w:rFonts w:cs="Times New Roman" w:ascii="Times New Roman" w:hAnsi="Times New Roman"/>
          <w:sz w:val="24"/>
          <w:szCs w:val="24"/>
        </w:rPr>
        <w:t>, Relatórios Administrativ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ind w:firstLine="360"/>
        <w:jc w:val="both"/>
        <w:rPr/>
      </w:pPr>
      <w:r>
        <w:rPr>
          <w:rFonts w:cs="Times New Roman" w:ascii="Times New Roman" w:hAnsi="Times New Roman"/>
          <w:sz w:val="24"/>
          <w:szCs w:val="24"/>
        </w:rPr>
        <w:t>O contexto empresarial atual, a informação é um recurso vital para as empresas, podendo representar uma vantagem competitiva em um mercado cada vez mais disputado. O ambiente competitivo está em constante mudança. Para sobreviver nesse ambiente, às organizações precisam se adaptar as mudanças globais (MILES e SNOW, 1986).</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ste caso, há necessidade de constante atenção aos movimentos externos do ambiente pertinente. Conforme Ansoff (1977), a capacidade de antecipação é um verdadeiro desafio e pressupõe o desenvolvimento de inteligência coletiva do ambiente de negócios, passando, necessariamente, pela exploração de sinais fracos. </w:t>
      </w:r>
    </w:p>
    <w:p>
      <w:pPr>
        <w:pStyle w:val="Normal"/>
        <w:autoSpaceDE w:val="false"/>
        <w:spacing w:lineRule="auto" w:line="240" w:before="0" w:after="0"/>
        <w:ind w:firstLine="360"/>
        <w:jc w:val="both"/>
        <w:rPr/>
      </w:pPr>
      <w:r>
        <w:rPr>
          <w:rFonts w:cs="Times New Roman" w:ascii="Times New Roman" w:hAnsi="Times New Roman"/>
          <w:sz w:val="24"/>
          <w:szCs w:val="24"/>
        </w:rPr>
        <w:t>A expressão “inteligência competitiva” pode ser definida, segundo Queyras e Quoniam (2006), como um processo de aprendizagem motivado pela competição, fundada sobre a informação que permite a otimização da estratégia da organização a curto e longo praz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 cenário contábil, o objetivo principal das Demonstrações Financeiras e do Relatório da Administração é apoiar os usuários externos e internos da contabilidade na tomada de decisões, informações narrativas, elaboradas pela própria administração da empresa.</w:t>
      </w:r>
    </w:p>
    <w:p>
      <w:pPr>
        <w:pStyle w:val="Normal"/>
        <w:autoSpaceDE w:val="false"/>
        <w:spacing w:lineRule="auto" w:line="240" w:before="0" w:after="0"/>
        <w:ind w:firstLine="360"/>
        <w:jc w:val="both"/>
        <w:rPr/>
      </w:pPr>
      <w:r>
        <w:rPr>
          <w:rFonts w:cs="Times New Roman" w:ascii="Times New Roman" w:hAnsi="Times New Roman"/>
          <w:sz w:val="24"/>
          <w:szCs w:val="24"/>
        </w:rPr>
        <w:t>A Lei n° 6.404 de 15 de dezembro de 1976, no artigo 133 combinado com artigo 176, determina aos administradores de companhias de capital aberto, a obrigatoriedade de publicarem aos acionistas, credores e comunidade em geral, o Relatório da Administração e o conjunto das Demonstrações Financeiras, com Notas Explicativas e Relatório dos Auditor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o Brasil, o Relatório da Administração (RA), é o instrumento utilizado pelas companhias de capital aberto para evidenciar as estratégias implementadas durante o exercício social. Segundo Hendriksen e Van Breda (1999, p.529), o RA “muitas vezes pode aumentar a utilidade das informações financeiras identificando certas transações, outros eventos e circunstâncias que afetam a empresa, explicando seu impacto financeir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presente estudo procura identificar através da análise de conteúdo, sinais de inteligência relatado reportados no RA, para a identificação de estratégias das empresas estuda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 estudo analisa as Demonstrações Financeiras de duas empresas agrícolas de capital aberto, com segmento na fruticultura, localizadas na Região Sul do Brasil, relativas aos últimos dez anos, sendo o último exercício social encerrado em 31/12/2011, com a utilização do método de "análise de conteúdo". De acordo com Bardin (1994), a análise de conteúdo é definida como um conjunto de técnicas de análise de comunicações, que utiliza procedimentos sistemáticos e objetivos de descrição do conteúdo das mensagens que permitam a inferência de conhecimentos relativos às condições de produção dessas mensagen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ste trabalho está organizado da seguinte forma: na seção 2, descreve-se o referencial teórico; na seção 3, encontram-se os aspectos metodológicos; na seção 4, é apresentado o resultado da análise realizada sob a ótica da BCG, de duas empresas agrícolas, do segmento da fruticultura cujas Demonstrações Financeiras são publicadas na Bolsa de Valores e na seção 5 descreve-se as considerações finai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REFERENCIAL TEÓRIC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DMINISTRAÇÃO ESTRATÉGIC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stratégia pode ter diversos significados na administração. Segundo CABRAL (1998), por sua abrangência, o conceito de estratégia apresenta um paradoxo, pois exige a integração de uma série de teorias e enfoques, o que impede o completo registro de seus conceitos e abordagens. Dependendo do contexto no qual é empregada, a estratégia pode ter o significado de políticas, objetivos, táticas, metas, programas, entre outros, numa tentativa de exprimir os conceitos necessários para defini-la (MINTZBERG e QUINN, 1991).</w:t>
      </w:r>
    </w:p>
    <w:p>
      <w:pPr>
        <w:pStyle w:val="Normal"/>
        <w:autoSpaceDE w:val="false"/>
        <w:spacing w:lineRule="auto" w:line="240" w:before="0" w:after="0"/>
        <w:ind w:firstLine="360"/>
        <w:jc w:val="both"/>
        <w:rPr/>
      </w:pPr>
      <w:r>
        <w:rPr>
          <w:rFonts w:cs="Times New Roman" w:ascii="Times New Roman" w:hAnsi="Times New Roman"/>
          <w:sz w:val="24"/>
          <w:szCs w:val="24"/>
        </w:rPr>
        <w:t xml:space="preserve">Segundo Wright, Kroll e Parnell (2000), Administração Estratégica surgiu nos anos 1950, quando a </w:t>
      </w:r>
      <w:r>
        <w:rPr>
          <w:rFonts w:cs="Times New Roman" w:ascii="Times New Roman" w:hAnsi="Times New Roman"/>
          <w:i/>
          <w:sz w:val="24"/>
          <w:szCs w:val="24"/>
        </w:rPr>
        <w:t>Ford Foundation e a Carnegie Corporation</w:t>
      </w:r>
      <w:r>
        <w:rPr>
          <w:rFonts w:cs="Times New Roman" w:ascii="Times New Roman" w:hAnsi="Times New Roman"/>
          <w:sz w:val="24"/>
          <w:szCs w:val="24"/>
        </w:rPr>
        <w:t xml:space="preserve"> financiaram uma análise de currículo e ensino de escolas de administração. Nesta época, surgiu o relatório Gordon-Howel, que abordava o ensino sobre administração, oferecido pelas universidades deveria ser estendido e concluído com uma disciplina mestra que integrasse os conhecimentos dos estudantes de disciplinas como contabilidade, finanças, marketing, administração e economia.</w:t>
      </w:r>
    </w:p>
    <w:p>
      <w:pPr>
        <w:pStyle w:val="Normal"/>
        <w:autoSpaceDE w:val="false"/>
        <w:spacing w:lineRule="auto" w:line="240" w:before="0" w:after="0"/>
        <w:ind w:firstLine="360"/>
        <w:jc w:val="both"/>
        <w:rPr/>
      </w:pPr>
      <w:r>
        <w:rPr>
          <w:rFonts w:cs="Times New Roman" w:ascii="Times New Roman" w:hAnsi="Times New Roman"/>
          <w:sz w:val="24"/>
          <w:szCs w:val="24"/>
        </w:rPr>
        <w:t>Ainda segundo os autores, o objetivo com a criação desta disciplina era a administração sólida, com em capitalizar seus pontos fortes enquanto reduzia a ênfase de seus pontos fracos, em relação às oportunidades e ameaças apresentadas pelo ambiente externo da organização. Com o tempo o foco se expandiu e foram incluídas análises mais formais do macroambiente da empresa e a disciplina começou a ser chamada de “Administração Estratégic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ministração Estratégica ainda pode ser definida como um processo continuo e interativo que visa manter uma organização como um conjunto apropriadamente integrado a seu ambiente (CERTO, PETER, MARCONDES, 2005). O que inclui uma série de etapas, contudo, não abrange somente a administração dos estágios já identificados, mas também, os estágios iniciais de determinação da missão e os objetivos da organização no contexto de seu ambiente externo e interno.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inda a Administração Estratégica, pode ser considerada um processo contínuo de passos, como a análise das oportunidades e das ameaças que existem no ambiente externo e dos pontos fortes e fracos do ambiente interno (WRIGHT, KROLL e PARNELL, 200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 informações da administração estratégica podem estar em diversas publicações, como em noticiários, jornais e revistas de negócios, por isso se dá a necessidade da familiarização com o entendimento da mesma. Uma apreciação da estratégia e sua organização ajuda o administrador a manter suas atividades de trabalho mais próximas da administração da organização, aumentando desse modo o desempenho no trabalho e as oportunidades de promoção e tornando-as mais eficazes, segundo (WRIGHT, KROLL e PARNELL, 200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inteligência empresarial dá suporte às atividades de administração estratégica de uma forma diferenciada e sem paralelo diante dos mecanismos tradicionais. As formas tradicion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nálise dos negócios funcionam numa perspectiva de evolução histórica, enquanto a evolução real dos negócios nem sempre acompanha o ritmo histórico, asseveram (MARCEAU e SAWKA, 1999). Assim, juntamente com a administração estratégica, faz-se necessário explicitar inteligência estratég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caps/>
          <w:sz w:val="24"/>
          <w:szCs w:val="24"/>
        </w:rPr>
        <w:t>Inteligência Estratégica</w:t>
      </w:r>
    </w:p>
    <w:p>
      <w:pPr>
        <w:pStyle w:val="Normal"/>
        <w:autoSpaceDE w:val="false"/>
        <w:spacing w:lineRule="auto" w:line="240" w:before="0" w:after="0"/>
        <w:ind w:firstLine="360"/>
        <w:jc w:val="both"/>
        <w:rPr/>
      </w:pPr>
      <w:r>
        <w:rPr>
          <w:rFonts w:cs="Times New Roman" w:ascii="Times New Roman" w:hAnsi="Times New Roman"/>
          <w:sz w:val="24"/>
          <w:szCs w:val="24"/>
        </w:rPr>
        <w:t xml:space="preserve">A Inteligência Estratégica busca a antecipação e detecção de mudanças ou eventuais descontinuidades, que possam ocorrer no ambiente organizacional da entidade. Segundo os autores Shaker e Gembicki (1999), inteligência é a compilação e a análise de dados e informação, seja humana ou não, que tem previsão e pode proporcionar um quadro de </w:t>
      </w:r>
      <w:r>
        <w:rPr>
          <w:rFonts w:cs="Times New Roman" w:ascii="Times New Roman" w:hAnsi="Times New Roman"/>
          <w:i/>
          <w:sz w:val="24"/>
          <w:szCs w:val="24"/>
        </w:rPr>
        <w:t>insights</w:t>
      </w:r>
      <w:r>
        <w:rPr>
          <w:rFonts w:cs="Times New Roman" w:ascii="Times New Roman" w:hAnsi="Times New Roman"/>
          <w:sz w:val="24"/>
          <w:szCs w:val="24"/>
        </w:rPr>
        <w:t>, capacidades ou atividades, como também as possíveis implicações e consequência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Inteligência Estratégica Antecipativa e Coletiva (IEAc) é um processo coletivo, pró-ativo e contínuo, pelo qual os membros da empresa coletam de forma livre e utilizam informações pertinentes relativas ao seu espaço e às mudanças que podem nele ocorrer. Nesse sentido, visando criar oportunidades de negócios, inovar, adaptar-se e até mesmo antecipar-se à evolução do ambiente, evitar surpresas estratégicas desagradáveis, e reduzir riscos e incerteza em geral (LESCA, 2003).</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rtanto, deve-se privilegiar a rapidez, seletividade e qualidade na informação, a qual deve não apenas ser percebida, mas igualmente coletada, interpretada e difundida. A detecção, propriamente dita, pode ser dada por informações contendo, entre elas mesmas, o caráter antecipativ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im, segundo Ansoff (1977), as informações devem indicar caminhos de esclarecimentos sobre o futuro, e não sobre o passado ou presente, devem constituir manifestações precoces de eventuais rupturas ou descontinuidades.</w:t>
      </w:r>
    </w:p>
    <w:p>
      <w:pPr>
        <w:pStyle w:val="Normal"/>
        <w:autoSpaceDE w:val="false"/>
        <w:spacing w:lineRule="auto" w:line="240" w:before="0" w:after="0"/>
        <w:ind w:firstLine="360"/>
        <w:jc w:val="both"/>
        <w:rPr/>
      </w:pPr>
      <w:r>
        <w:rPr>
          <w:rFonts w:cs="Times New Roman" w:ascii="Times New Roman" w:hAnsi="Times New Roman"/>
          <w:sz w:val="24"/>
          <w:szCs w:val="24"/>
        </w:rPr>
        <w:t>Por outro lado, na teoria do planejamento estratégico, muitas empresas foram e continuam sendo bem sucedidas, nos negócios, única e exclusivamente, pela prática da Inteligência Estratégica. Pessoas com senso de oportunidade, visão, percepção de contexto, capacidade de síntese e prontidão para contingências são a expressão da Inteligência Estratégica (PINA, 1994). Ainda continua a autora, que para criar e desenvolver IE é imprescindível que diretores e gerentes dediquem mais tempo para conhecer as informações que vêm do ambiente, tais como: - as últimas tecnologias, seus custos e benefícios; - as mudanças estruturais na economia; - as razões do sucesso dos concorrentes; - as mudanças no comportamento dos consumidores; - o que o governo pensa do setor.</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cultura organizacional sempre luta contra as mudanças. Movimentos políticos, tradições, preceitos socioculturais exigem um esforço pedagógico e cognitivo muito grande para as pessoas aprenderem mais com o que está acontecendo fora da empresa. A implantação de sistemas de planejamento estratégico que enfatizam a procura e a seleção de informações externas é um excelente meio para desenvolver a Inteligência Estratégica. Na verdade, a informação e o conhecimento são complementares, as representações surgem de uma estrutura de sentido compartilhado por membros de uma organização que compartilham uma base comum (FACHINELLI, et. al. 201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ssim, na perspectiva dos negócios, a inteligência tem a organização como foco de sua aplicação. A identificação, a coleta, o tratamento, o processamento e a interpretação das informações são atividades críticas à sobrevivência, à competitividade e ao sucesso das empresas modernas, especialmente nos tempos atuais de mercados sem fronteiras, globalização e o comércio eletrônico (McGEE e PRUSAK, 1995)</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Segundo Pina (1994) uma das grandes dificuldades do profissional de planejamento estratégico é lidar com a amplitude do ambiente. O número de variáveis é muito grande; por essa razão, cabe uma seleção no ambiente dos fatores e restrições que têm relação direta com o negócio, para poder acompanhar as mudanças e analisar seus efeitos. O planejamento estratégico para Pina (1994) é o processo de busca da estratégia.</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Em suma, a inteligência estratégica pode ser considerada como um processo sistemático e contínuo que envolve todos os esforços desenvolvidos para alimentar as necessidades informacionais ligadas aos fatores ambientais. Tudo conforme as necessidades do negócio, em todos os níveis organizacionais assim como o estratégico e tátic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aps/>
          <w:sz w:val="24"/>
          <w:szCs w:val="24"/>
        </w:rPr>
        <w:t>2.3 Técnicas para Análise de Estratégias nas Empresa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s técnicas de análise e implementação de estratégias auxiliam os administradores no estabelecimento de determinada ação que deve ser implementada para que se obtenha a demonstração de um resultado, seja positivo ou negativo. Portanto, “técnicas de análise estratégicas são formas estruturadas e interativas para o tratamento das informações básicas inerentes ao processo decisório no estabelecimento das estratégicas das empresas” (DJALMA, 2012, p. 25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Com base no conjunto de informações, aplica-se alguma técnica de análise estratégica de sofisticação variada de forma que se obtenha o portfólio ideal. A combinação de cada atributo, dentro de determinado conjunto, poderá identificar a entidade. Segundo Djalma (2012), os atributos relevantes podem ser definidos em: a) a atratividade da indústria ou setor de atuação; b) a capacidade de competir no mercado, com eficiência e recursos disponíveis. De maneira geral, as técnicas estratégicas têm por finalidade possibilitar que a organização possa avaliar o entorno do negóci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este estudo, será abordada a matriz de portfólio de negócios ou de produtos proposta pelo Boston Consulting Group (BCG). A matriz proporciona aos administradores uma valiosa visão dos seus negócios e favorece a tomada de decisões seguras e determinantes para o sucesso da organização. </w:t>
      </w:r>
    </w:p>
    <w:p>
      <w:pPr>
        <w:pStyle w:val="Normal"/>
        <w:autoSpaceDE w:val="false"/>
        <w:spacing w:lineRule="auto" w:line="240" w:before="0" w:after="0"/>
        <w:ind w:firstLine="426"/>
        <w:jc w:val="both"/>
        <w:rPr/>
      </w:pPr>
      <w:r>
        <w:rPr>
          <w:rFonts w:cs="Times New Roman" w:ascii="Times New Roman" w:hAnsi="Times New Roman"/>
          <w:sz w:val="24"/>
          <w:szCs w:val="24"/>
        </w:rPr>
        <w:t xml:space="preserve">Destacam-se os seguintes trabalhos com aplicação da matriz BCG: (BERNARDES, SANTOS E BASTOS, 2008; MOURA, ANTONACCI, MOURA, CUNHA E VEIGA, 2008; MARTINS, 2009; SOUZA, LOBO E MANHÃES, 2010). </w:t>
      </w:r>
      <w:r>
        <w:rPr>
          <w:rFonts w:cs="Times New Roman" w:ascii="Times New Roman" w:hAnsi="Times New Roman"/>
          <w:b/>
          <w:sz w:val="24"/>
          <w:szCs w:val="24"/>
        </w:rPr>
        <w:tab/>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 Matriz de Portfólio de Negócios, Produtos ou Serviços do BCG</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sta matriz foi desenvolvida em 1967 pelo </w:t>
      </w:r>
      <w:r>
        <w:rPr>
          <w:rFonts w:cs="Times New Roman" w:ascii="Times New Roman" w:hAnsi="Times New Roman"/>
          <w:i/>
          <w:sz w:val="24"/>
          <w:szCs w:val="24"/>
        </w:rPr>
        <w:t>Boston Consulting Group</w:t>
      </w:r>
      <w:r>
        <w:rPr>
          <w:rFonts w:cs="Times New Roman" w:ascii="Times New Roman" w:hAnsi="Times New Roman"/>
          <w:sz w:val="24"/>
          <w:szCs w:val="24"/>
        </w:rPr>
        <w:t xml:space="preserve"> (BCG), uma empresa especializada em planejamento estratégico. Criada por Alan J. Zakon do BCG e por William W. Wommack da Mead Corporation, a matriz foi, desde essa época, sendo trabalhada por Barry Hedley, membro do conselho de administração da BCG, (WRIGHT, KROLL e PARNELL, 2000).</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 que diferencia o enfoque do BCG de outras técnicas estratégicas e de análise de posição competitiva é a forma especial pela qual é atribuído um papel a cada negócio, produto ou serviço, sendo esses papéis integrados a uma estratégia de portfólio (DJALMA, 2012). A matriz de participação reconhece que os negócios em diferentes estágios apresentam diferentes requisitos de caixa e fornecem diferentes tipos de contribuição para que os objetivos organizacionais sejam atingidos (CERTO </w:t>
      </w:r>
      <w:r>
        <w:rPr>
          <w:rFonts w:cs="Times New Roman" w:ascii="Times New Roman" w:hAnsi="Times New Roman"/>
          <w:i/>
          <w:sz w:val="24"/>
          <w:szCs w:val="24"/>
        </w:rPr>
        <w:t>et. al</w:t>
      </w:r>
      <w:r>
        <w:rPr>
          <w:rFonts w:cs="Times New Roman" w:ascii="Times New Roman" w:hAnsi="Times New Roman"/>
          <w:sz w:val="24"/>
          <w:szCs w:val="24"/>
        </w:rPr>
        <w:t>. 2005).</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 matriz BCG parte de algumas premissas (WRIGHT, 2000; CERTO et. al, 2005; DJALMA, 2012): o equilíbrio do fluxo de caixa e o retorno sobre investimento que os negócios geram; o aumento de participação no mercado e a necessidade de investimento em ativos fixos e de capital giro. Outro fator importante são as competências distintas da empresa e de seus concorrentes.</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abordagem principal da BCG é que a empresa deve ter uma carteira equilibrada de negócios, de modo que alguns geram mais caixa do que usam e possam suportar outros negócios que precisem de caixa para se desenvolver e se tornarem lucrativos.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ara Djalma (2012) a matriz de crescimento possui as seguintes vantagen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plicidade: na classificação dos negócios, produtos ou serviç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amismo: possibilita identificar e compreender os caminhos a serem seguidos pelos recurs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ração de estratégias: através do planejamento geram-se alternativas estratégicas, desde a introdução de uma nova colheita à canalização de recursos, ou reposicionamento dos abacaxis;</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Integração: os conceitos de decisão de investimentos de capital podem ser integrados como eventos independentes ou puramente aditivos ao processo decisório.</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 ideia básica da BCG, é que a empresa deve ter uma carteira equilibrada de negócios, de modo que alguns gerem mais caixa do que usam e possam suportar outros negócios que precisem de recursos para se desenvolver e se tornarem lucrativos (CERTO et.al. 2005).</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O papel de cada negócio é determinado pela taxa de crescimento de seu mercado e sua participação relativa nesse mercado.</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gundo Certo et.al. (2005, p. 76):</w:t>
      </w:r>
    </w:p>
    <w:p>
      <w:pPr>
        <w:pStyle w:val="Normal"/>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t>O eixo vertical indica a taxa de crescimento do mercado, que é porcentagem anual de crescimento do mercado (atual ou previsto) no qual o negócio opera. Qualquer índice abaixo de 10 por cento é considerado baixa taxa de crescimento, e, acima de 10 por cento, alta taxa de crescimento. O eixo horizontal indica a taxa de participação ou participação relativa. Ela é calculada dividindo-se a participação da empresa no mercado (em unidades) pela participação no mercado de seu maior concorrente (CERTO et. al. 2005, p. 76).</w:t>
      </w:r>
    </w:p>
    <w:p>
      <w:pPr>
        <w:pStyle w:val="Normal"/>
        <w:autoSpaceDE w:val="false"/>
        <w:spacing w:lineRule="auto" w:line="240" w:before="0" w:after="0"/>
        <w:ind w:left="2268"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r outro lado Stern &amp; Stalk Jr (2002), o sucesso de uma organização depende da administração de sua carteira de produtos ou negócios, no existem produtos com diferentes taxas de crescimento e participação no mercado.</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oura et. al. (2008, p. 85) argumenta que “produtos com altas taxas de crescimento necessitam de muito caixa, enquanto que os outros que estão em marcados de baixo crescimento devem gerar excesso de caixa”.</w:t>
      </w:r>
    </w:p>
    <w:p>
      <w:pPr>
        <w:pStyle w:val="Normal"/>
        <w:autoSpaceDE w:val="false"/>
        <w:spacing w:lineRule="auto" w:line="240" w:before="0" w:after="0"/>
        <w:ind w:firstLine="360"/>
        <w:jc w:val="both"/>
        <w:rPr/>
      </w:pPr>
      <w:r>
        <w:rPr>
          <w:rFonts w:cs="Times New Roman" w:ascii="Times New Roman" w:hAnsi="Times New Roman"/>
          <w:sz w:val="24"/>
          <w:szCs w:val="24"/>
        </w:rPr>
        <w:t>A BCG possui quatro células, e elas espelham as possíveis combinações de alto e baixo crescimento com alta e baixa participação no mercado. Stern &amp; Stalk Jr (2002) e Certo et. al. (2005), as células da matriz BCG são identificadas com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to de interrogação: negócios da empresa com altas taxas de crescimento, mas com baixa participação relativa. Geralmente neste quadrante, exige aporte financeiro, investimentos fixos e aumento de infraestrutura da empresa.</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relas: são os pontos de interrogação (negócios) que se tornaram viáveis; é líder em um mercado em crescimento, mas não é geradora de caixa no curto praz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cas leiteiras: negócios em mercados com taxa de crescimento menor que 10%, mas com maior participação relativa; é geradora de caixa e líder de mercado; não precisa aumento na infraestrutura devido à taxa de crescimento ser menor; alta produtividade e margem de lucr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caxis: participação fraca em mercados de baixo crescimento e proporcionam baixos lucros ou perdas, mas podem gerar caixa.</w:t>
      </w:r>
    </w:p>
    <w:p>
      <w:pPr>
        <w:pStyle w:val="Normal"/>
        <w:autoSpaceDE w:val="false"/>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right, Kroll e Parnell (2000) afirmam que uma empresa deve ter principalmente estrelas e vacas leiteiras, alguns pontos de interrogação (porque representam o futuro) e poucos ou quase nada abacaxi. Para obter esses resultados, os autores sugerem as seguintes estratégias:</w:t>
      </w:r>
    </w:p>
    <w:p>
      <w:pPr>
        <w:pStyle w:val="Normal"/>
        <w:numPr>
          <w:ilvl w:val="0"/>
          <w:numId w:val="6"/>
        </w:numPr>
        <w:autoSpaceDE w:val="false"/>
        <w:spacing w:lineRule="auto" w:line="240" w:before="0" w:after="0"/>
        <w:ind w:left="709" w:firstLine="365"/>
        <w:jc w:val="both"/>
        <w:rPr/>
      </w:pPr>
      <w:r>
        <w:rPr>
          <w:rFonts w:cs="Times New Roman" w:ascii="Times New Roman" w:hAnsi="Times New Roman"/>
          <w:sz w:val="24"/>
          <w:szCs w:val="24"/>
        </w:rPr>
        <w:t>Criar participação no mercado: transformar os pontos de interrogação em estrelas, com redução de preços, mesmo que signifique incorrer em perdas ou lucratividade no curto prazo. A proposta dessa estratégia é que, uma vez atingida a liderança na participação de mercado a lucratividade virá automaticament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ter a participação no mercado: as vacas leiteiras são vistas como mantenedoras do mercado, assim o recursos obtido por elas irá apoiar as estrelas e os pontos de interrogação;</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Colheita: significa aumentar o caixa a curto prazo, permitindo ao mesmo tempo, que a participação no mercado diminua. Essa estratégia é aplicada aos abacaxis, pontos de interrogação que apresentam pouca evidência de crescimento e talvez a algumas vacas leiteiras fracas;</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Desinvestir: venda de unidade de negócio gera recurso para a empresa. À medida que abacaxis e pontos de interrogação deficitários são vendidos, o dinheiro obtido é redirecionado para estrelas e pontos de interrogação com potencial de se tornarem estrelas.</w:t>
      </w:r>
    </w:p>
    <w:p>
      <w:pPr>
        <w:pStyle w:val="Normal"/>
        <w:autoSpaceDE w:val="false"/>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s recomendações estratégicas estão refletidas na figura 1.</w:t>
      </w:r>
    </w:p>
    <w:p>
      <w:pPr>
        <w:pStyle w:val="Normal"/>
        <w:autoSpaceDE w:val="false"/>
        <w:spacing w:lineRule="auto" w:line="360" w:before="0" w:after="0"/>
        <w:ind w:firstLine="708"/>
        <w:jc w:val="center"/>
        <w:rPr/>
      </w:pPr>
      <w:r>
        <w:rPr>
          <w:rFonts w:cs="Times New Roman" w:ascii="Times New Roman" w:hAnsi="Times New Roman"/>
          <w:sz w:val="24"/>
          <w:szCs w:val="24"/>
        </w:rPr>
        <w:t>Figura 1: Estrutura da Matriz BCG original</w:t>
      </w:r>
    </w:p>
    <w:p>
      <w:pPr>
        <w:pStyle w:val="Normal"/>
        <w:autoSpaceDE w:val="false"/>
        <w:spacing w:lineRule="auto" w:line="360" w:before="0" w:after="0"/>
        <w:ind w:firstLine="708"/>
        <w:jc w:val="center"/>
        <w:rPr>
          <w:rFonts w:ascii="Times New Roman" w:hAnsi="Times New Roman" w:cs="Times New Roman"/>
          <w:sz w:val="24"/>
          <w:szCs w:val="24"/>
        </w:rPr>
      </w:pPr>
      <w:r>
        <w:rPr>
          <w:szCs w:val="24"/>
        </w:rPr>
        <w:drawing>
          <wp:inline distT="0" distB="0" distL="0" distR="0">
            <wp:extent cx="42100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210050" cy="1466850"/>
                    </a:xfrm>
                    <a:prstGeom prst="rect">
                      <a:avLst/>
                    </a:prstGeom>
                  </pic:spPr>
                </pic:pic>
              </a:graphicData>
            </a:graphic>
          </wp:inline>
        </w:drawing>
      </w:r>
    </w:p>
    <w:p>
      <w:pPr>
        <w:pStyle w:val="Normal"/>
        <w:autoSpaceDE w:val="false"/>
        <w:spacing w:lineRule="auto" w:line="360" w:before="0" w:after="0"/>
        <w:ind w:left="1416"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Fonte:</w:t>
      </w:r>
      <w:r>
        <w:rPr>
          <w:rFonts w:cs="Times New Roman" w:ascii="Times New Roman" w:hAnsi="Times New Roman"/>
          <w:sz w:val="20"/>
          <w:szCs w:val="20"/>
        </w:rPr>
        <w:t xml:space="preserve"> Adaptado de Wright, Kroll e Parnell (2000)</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Para Bernardes, Santos e Bastos (2008), a ideia central dessa matriz é relacionar os vários negócios da empresa, conforme a atratividade da área estratégia e a competitividade de crescimento no mercado, de forma a identificar a linha de produtos ou negócios geradores de caixa para a empresa, ou desativar, por consumir recursos em demasi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o entanto, Certo et. al. (2005) avaliam que a utilização da matriz BCG para análise de investimento. A matriz BCG, não fornece assistência direta na comparação de diferentes negócios no que diz respeito à oportunidade de investimentos. A abordagem oferece apenas recomendações de estratégias gerais, sem especificar quais delas podem ser implementadas, também defendido por Djalma (2012), que a matriz BCG não permite quantificar a necessidade de recursos de cada produto ou negócio, dificultando, assim, a sua aplicação em orçamentos financeiros das organizações. </w:t>
      </w:r>
    </w:p>
    <w:p>
      <w:pPr>
        <w:pStyle w:val="Normal"/>
        <w:autoSpaceDE w:val="false"/>
        <w:spacing w:lineRule="auto"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Entretanto, há uma carência na literatura de trabalhos com abordagens que conjuguem diretamente métodos de gestão estratégica com modelos de análise produto versus negócios versus mercado, asseveram (SOUZA, LOBO E MANHÃES, 2010). Talvez, a principal contribuição da matriz BCG tenha sido a de permitir aos administradores a formulação da estratégia de maneira a integrar a inteligência estratégica na visão de longo prazo. Neste sentido o estudo irá propor a avaliar a aplicação das categorias de análise da matriz BCG de duas empresas com ações negociadas na Bolsa de Valores, com segmento agrícola localizadas na Região do Sul do Brasil, denominadas de empresa “A” e empresa “B”.</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ÉTODO DE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caps/>
          <w:sz w:val="24"/>
          <w:szCs w:val="24"/>
        </w:rPr>
        <w:t>Caracterização do Campo de Pesquis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Estar informado significa muito mais do que possuir uma quantidade significativa de informações: significa ter acesso a informações pertinentes, interessantes, úteis, de certa forma, selecionadas (FREITAS e JANISSEK-MUNIZ, 2006).</w:t>
      </w:r>
    </w:p>
    <w:p>
      <w:pPr>
        <w:pStyle w:val="Normal"/>
        <w:autoSpaceDE w:val="false"/>
        <w:spacing w:lineRule="auto" w:line="240" w:before="0" w:after="0"/>
        <w:ind w:firstLine="426"/>
        <w:jc w:val="both"/>
        <w:rPr/>
      </w:pPr>
      <w:r>
        <w:rPr>
          <w:rFonts w:cs="Times New Roman" w:ascii="Times New Roman" w:hAnsi="Times New Roman"/>
          <w:sz w:val="24"/>
          <w:szCs w:val="24"/>
        </w:rPr>
        <w:t>As duas organizações escolhidas como campo de pesquisa estão denominadas como empresa “A” e empresa “B”, ambas localizadas na Região Sul do país e de grande representação no mercado. Também se optou por estas em virtude de possuírem suas informações contábeis divulgadas na Bolsa de Valores. O campo de pesquisa será: as Demonstrações Financeiras; o Relatório dos Administradores; as Notas Explicativas e o Relatório de Auditoria Independente das Demonstrações Financeiras, no período de 2001 a 2011. Os dados contábeis, também estão disponíveis no site da Comissão de Valores Mobiliários (CVM), com livre acesso a todos os usuários que desejam obter informações para fins acadêmicos ou compra e venda de ações na BM&amp;F das empresas.</w:t>
      </w:r>
    </w:p>
    <w:p>
      <w:pPr>
        <w:pStyle w:val="Normal"/>
        <w:autoSpaceDE w:val="false"/>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rPr>
        <w:t>A escolha destas organizações como objeto de estudo se deu através do método de amostragem não probabilístico e proposital (MERRIAM, 1988) pela facilidade de acesso aos dados</w:t>
      </w:r>
      <w:r>
        <w:rPr>
          <w:rFonts w:cs="Times New Roman" w:ascii="Times New Roman" w:hAnsi="Times New Roman"/>
          <w:sz w:val="24"/>
          <w:szCs w:val="24"/>
        </w:rPr>
        <w:t xml:space="preserve"> da instituição.</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MÉTODO DE ANÁLISE DE CONTEÚD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e acordo com Bardin (1994, p. 18), a definição de análise de conteúdo surge no final dos anos 1940-1950, afirmando, ela é uma técnica de investigação que tem por finalidade a descrição objetiva, sistemática e quantitativa do conteúdo manifesto da comunicação.</w:t>
      </w:r>
    </w:p>
    <w:p>
      <w:pPr>
        <w:pStyle w:val="Normal"/>
        <w:autoSpaceDE w:val="false"/>
        <w:spacing w:lineRule="auto" w:line="240" w:before="0" w:after="0"/>
        <w:ind w:firstLine="426"/>
        <w:jc w:val="both"/>
        <w:rPr/>
      </w:pPr>
      <w:r>
        <w:rPr>
          <w:rFonts w:cs="Times New Roman" w:ascii="Times New Roman" w:hAnsi="Times New Roman"/>
          <w:sz w:val="24"/>
          <w:szCs w:val="24"/>
        </w:rPr>
        <w:t>Segundo Olabuenaga e Ispizúa (1989), a análise de conteúdo é uma técnica para ler e interpretar o conteúdo de toda classe de documentos, que analisados adequadamente nos abrem as portas ao conhecimento de aspectos e fenômenos da vida social de outro modo inacessíve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este sentido optou se por elaborar este artigo através do método de análise de conteúdo, pois permitiu maior flexibilidade para definir o conjunto de características predominantes extraídos das empresas.  Conforme Bardin (1994) análise de conteúdo é a manipulação de mensagens (conteúdo e expressão desse conteúdo), para evidenciar os indicadores que permitam inferir sobre outra realidade que não a da mensagem, ou seja, neste estudo, a inteligência estratégica da empres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ardin (1994) apud (GODOY, 1995), apresenta a utilização da análise de conteúdo em três fases fundamentais: a pré-análise, exploração do material e tratamento dos resultados. Na primeira fase é estabelecido um esquema de trabalho que deve ser preciso, com procedimentos bem definidos, embora flexíveis, conforme tabela 1 e 2. A segunda fase consiste no cumprimento das decisões tomadas anteriormente, as que é identificar as estratégias, e finalmente na terceira etapa, o pesquisador apoiado nos resultados brutos, procura torná-los significativos e válidos, onde se descreve que linha estratégica seguem as empresas.</w:t>
      </w:r>
    </w:p>
    <w:p>
      <w:pPr>
        <w:pStyle w:val="Normal"/>
        <w:autoSpaceDE w:val="false"/>
        <w:spacing w:lineRule="auto" w:line="240" w:before="0" w:after="0"/>
        <w:ind w:firstLine="426"/>
        <w:jc w:val="both"/>
        <w:rPr/>
      </w:pPr>
      <w:r>
        <w:rPr>
          <w:rFonts w:cs="Times New Roman" w:ascii="Times New Roman" w:hAnsi="Times New Roman"/>
          <w:sz w:val="24"/>
          <w:szCs w:val="24"/>
        </w:rPr>
        <w:t xml:space="preserve">A primeira fase consiste em: baixar os arquivos disponíveis no site da BOVESPA da empresa “A” e da empresa “B”; realizar leitura e interpretação dos dados, das Demonstrações Financeiras, Relatório dos Administradores, nas Notas Explicativas e do Relatório dos Auditores Independentes, qualitativos e quantitativos; na segunda fase identificar as estratégias conforme as categorias de análise, construir a participação no mercado, manter a participação no mercado, colheita e desinvestir, conforme (WRIGHT, KROLL E PARNELL, 2000); e finalmente transcrever os resultados encontrados na fase 1 e 2.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Juntamente com os conceitos de Bardin, foram selecionadas as categorias de análise da matriz BCG como método para complementar a interpretação das mensagens.</w:t>
      </w:r>
    </w:p>
    <w:p>
      <w:pPr>
        <w:pStyle w:val="Normal"/>
        <w:autoSpaceDE w:val="false"/>
        <w:spacing w:lineRule="auto" w:line="240" w:before="0" w:after="0"/>
        <w:ind w:firstLine="426"/>
        <w:jc w:val="both"/>
        <w:rPr>
          <w:rFonts w:ascii="Times New Roman" w:hAnsi="Times New Roman" w:cs="Times New Roman"/>
          <w:b/>
          <w:b/>
          <w:color w:val="31231E"/>
          <w:sz w:val="24"/>
          <w:szCs w:val="24"/>
        </w:rPr>
      </w:pPr>
      <w:r>
        <w:rPr>
          <w:rFonts w:cs="Times New Roman" w:ascii="Times New Roman" w:hAnsi="Times New Roman"/>
          <w:sz w:val="24"/>
          <w:szCs w:val="24"/>
        </w:rPr>
        <w:t>Posteriormente aplicou-se o método, afim de, avaliar as premissas previamente elaboradas pelas empresas, e por fim, com base nos resultados, realizaram-se inferências buscando-se elucidar os objetivos propostos.</w:t>
      </w:r>
    </w:p>
    <w:p>
      <w:pPr>
        <w:pStyle w:val="Normal"/>
        <w:autoSpaceDE w:val="false"/>
        <w:spacing w:lineRule="auto" w:line="240" w:before="0" w:after="0"/>
        <w:rPr>
          <w:rFonts w:ascii="Times New Roman" w:hAnsi="Times New Roman" w:cs="Times New Roman"/>
          <w:b/>
          <w:b/>
          <w:color w:val="31231E"/>
          <w:sz w:val="24"/>
          <w:szCs w:val="24"/>
        </w:rPr>
      </w:pPr>
      <w:r>
        <w:rPr>
          <w:rFonts w:cs="Times New Roman" w:ascii="Times New Roman" w:hAnsi="Times New Roman"/>
          <w:b/>
          <w:color w:val="31231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NÁLISE E DISCUSSÃO DOS RESULTADO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Visando contribuir para uma visão integrada entre ações estratégicas e os processos de negócios realizados pelas empresas estudadas, a revisão teórica das categorias de análise da matriz BGC, servem de base para sustentar o estudo realizado, segundo os seguintes autores: WRIGHT, KROLL E PARNELL, 2000; STERN &amp; STALK JR, 2002; CERTO et. al, 2005; BERNARDES, SANTOS E BASTOS, 2008; MOURA ET. AL. 2008; MARTINS, 2009; SOUZA, LOBO E MANHÃES, 2010; DJALMA, 2012;)</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s categorias de análise: construir a participação no mercado, manter a participação no mercado, colheita e desinvestimentos, fazem parte da matriz BCG, conforme ensinam Wright, Kroll e Parnell (2000). As categorias serão utilizadas como meio de identificar as estratégias utilizadas pelas empresas estudadas, bem como sinais de inteligência, através da análise das Demonstrações Financeiras, do Relatório da Administração, das Notas Explicativas e do Relatório da Auditoria Independente, no período de 2001 à 2011. Esses dados são de duas empresas agrícolas com segmento na fruticultura, localizadas na Região Sul do país, denominadas de empresa “A” e empresa “B”. As informações utilizadas no estudo estão disponíveis no site da Bovespa e da Comissão de Valores Mobiliários (CVM).</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s tabelas 1 e 2, apresentam-se as informações qualitativas analisadas e interpretadas através da leitura do Relatório dos Administradores, demonstradas de forma resumida em cada período, salientando os itens relevantes e repetidos. A tabela 1 apresenta os dados qualitativos da empresa “A” identificados como padrão de inteligência estratégica.</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abela 1 – Sinais de inteligência estratégica identificada na empresa "A"</w:t>
      </w:r>
    </w:p>
    <w:p>
      <w:pPr>
        <w:pStyle w:val="Normal"/>
        <w:autoSpaceDE w:val="false"/>
        <w:spacing w:lineRule="auto" w:line="360" w:before="0" w:after="0"/>
        <w:jc w:val="both"/>
        <w:rPr>
          <w:szCs w:val="24"/>
        </w:rPr>
      </w:pPr>
      <w:r>
        <w:rPr>
          <w:szCs w:val="24"/>
          <w:lang w:val="en-US" w:eastAsia="en-US"/>
        </w:rPr>
        <w:drawing>
          <wp:inline distT="0" distB="0" distL="0" distR="0">
            <wp:extent cx="5756910" cy="4508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5" r="-4" b="-5"/>
                    <a:stretch>
                      <a:fillRect/>
                    </a:stretch>
                  </pic:blipFill>
                  <pic:spPr bwMode="auto">
                    <a:xfrm>
                      <a:off x="0" y="0"/>
                      <a:ext cx="5756910" cy="45085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 do estudo</w:t>
      </w:r>
    </w:p>
    <w:p>
      <w:pPr>
        <w:pStyle w:val="Normal"/>
        <w:autoSpaceDE w:val="false"/>
        <w:spacing w:lineRule="auto" w:line="240" w:before="0" w:after="0"/>
        <w:ind w:firstLine="426"/>
        <w:jc w:val="both"/>
        <w:rPr/>
      </w:pPr>
      <w:r>
        <w:rPr>
          <w:rFonts w:cs="Times New Roman" w:ascii="Times New Roman" w:hAnsi="Times New Roman"/>
          <w:b/>
          <w:sz w:val="24"/>
          <w:szCs w:val="24"/>
        </w:rPr>
        <w:t>Análise da empresa “A”, conforme as categorias de análise estratégicas:</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Construir a participação no mercado: no período analisado (2001 a 2011) a empresa “A” permanece participando com seus produtos no mercado externo. No ano de 2009 realizou investimentos com aquisição de novas áreas produtivas. A manutenção no mercado externo e o novo investimento mantém a situação de liquidez do caixa (ver figura 3, 4 e 5);</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er a participação no mercado: a empresa mantém a participação no mercado interno e externo com a produção própria e com a compra de frutas de outros produtores da região. Prima pela qualidade dos produtos, com a manutenção das certificações da qualidade e de boas práticas agrícolas e segurança alimentar, mantém recursos financeiros que possibilitam a sustentação de novos investimentos (ver os resultados econômicos na s figuras 3, 4 e 5);</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Colheita: com os resultados positivos das estratégias de participação no mercado, a empresa investe em infraestrutura de pomar (plantio de novos pomares de macieiras) bem como na modernização tecnológica de seu parque industrial. A empresa realizou investimentos em todos os anos analisados. Ainda a empresa, em 2004, investe no segmento lácteo e na gestão ambienta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nvestir: o meio de realizar esta estratégia foi atribuído controle e alinhamento de custos através da revisão constante do processo de gestão, à medida que os resultados forem obtidos com a redução de custos os recursos podem ser redirecionado para novos investimentos estruturais (colheita) ou com ações para aumentar a participação no mercad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este contexto, pode-se afirmar no período analisado, que a empresa “A” possui estratégias alinhadas ao seu negócio.</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Na tabela 2, apresentam-se os dados qualitativos da empresa “B”, nesta análise percebe-se que a empresa busca diferentes estratégias para alavancar recursos financeiros.</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426"/>
        <w:jc w:val="center"/>
        <w:rPr/>
      </w:pPr>
      <w:r>
        <w:rPr>
          <w:rFonts w:cs="Times New Roman" w:ascii="Times New Roman" w:hAnsi="Times New Roman"/>
          <w:sz w:val="24"/>
          <w:szCs w:val="24"/>
        </w:rPr>
        <w:t>Tabela 2 – Sinais de inteligência estratégica identificada na empresa “B”</w:t>
      </w:r>
    </w:p>
    <w:p>
      <w:pPr>
        <w:pStyle w:val="Normal"/>
        <w:autoSpaceDE w:val="false"/>
        <w:spacing w:lineRule="auto" w:line="360" w:before="0" w:after="0"/>
        <w:jc w:val="both"/>
        <w:rPr>
          <w:szCs w:val="24"/>
        </w:rPr>
      </w:pPr>
      <w:r>
        <w:rPr>
          <w:szCs w:val="24"/>
          <w:lang w:val="en-US" w:eastAsia="en-US"/>
        </w:rPr>
        <w:drawing>
          <wp:inline distT="0" distB="0" distL="0" distR="0">
            <wp:extent cx="5755640" cy="46894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5" r="-4" b="-5"/>
                    <a:stretch>
                      <a:fillRect/>
                    </a:stretch>
                  </pic:blipFill>
                  <pic:spPr bwMode="auto">
                    <a:xfrm>
                      <a:off x="0" y="0"/>
                      <a:ext cx="5755640" cy="46894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0"/>
          <w:szCs w:val="20"/>
        </w:rPr>
        <w:t>Fonte</w:t>
      </w:r>
      <w:r>
        <w:rPr>
          <w:rFonts w:cs="Times New Roman" w:ascii="Times New Roman" w:hAnsi="Times New Roman"/>
          <w:sz w:val="20"/>
          <w:szCs w:val="20"/>
        </w:rPr>
        <w:t>: elaborado pelos autores do estudo</w:t>
      </w:r>
    </w:p>
    <w:p>
      <w:pPr>
        <w:pStyle w:val="Normal"/>
        <w:autoSpaceDE w:val="false"/>
        <w:spacing w:lineRule="auto" w:line="240" w:before="0" w:after="0"/>
        <w:ind w:firstLine="426"/>
        <w:jc w:val="both"/>
        <w:rPr/>
      </w:pPr>
      <w:r>
        <w:rPr>
          <w:rFonts w:cs="Times New Roman" w:ascii="Times New Roman" w:hAnsi="Times New Roman"/>
          <w:b/>
          <w:sz w:val="24"/>
          <w:szCs w:val="24"/>
        </w:rPr>
        <w:t>Análise da empresa “B”, conforme as categorias de análise estratégica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Construir a participação no mercado: para os anos 2001 e 2002, não se encontrou dados sobre participação no mercado. Já a partir de 2003 até 2011, manteve-se presente, procurando aumentar em 2005, desacelerar em 2006. Realizou investimento em 2007, com a inauguração de uma nova unidade e em 2010, incorporou uma empresa do mesmo segmento. Mesmo com diferentes estratégias os resultados econômicos (figura 3, 4 e 5), apresentaram-se positivos e negativos. Maiores detalhes apresentam-se na análise das mesmas.</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Manter a participação no mercado: também para os anos 2001 e 2002, não se encontrou dados sobre participação no mercado. Nos períodos 2003 a 2011, a empresa procura manter a participação no mercado interno com a produção própria e com a compra de frutas de outros produtores da região. Prima pela qualidade dos produtos, com a manutenção das certificações da qualidade e de boas práticas agrícolas e segurança alimentar. Em 2005 e 2009 a empresa realiza oferta pública e aumenta o capital social. No entanto seus resultados econômicos se mantém instáveis como pode ser constatado nas figuras 3, 4 e 5.</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heita: já com dados que possibilitam a análise desde 2001 até 2011, evidencia-se que a empresa busca diferentes alternativas para equacionar sua necessidade de recursos financeiros: com abertura de capital (2004); reavaliação do </w:t>
        <w:br/>
        <w:t>Ativo Imobilizado (2006); realiza investimentos na infraestrutura, com plantio de novos pomares de macieiras (2002 e 2008); modernização tecnológica de seu parque industrial (2002, 2008, 2009); inicia o controle e alinhamento dos custos fixos em 2004; em 2009 arrenda área de terras improdutivas; em 2010, aquisição de uma nova unidade de negócio: e em 2011 inicia o alinhamento da administração às melhores práticas de governanç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nvestir: nos períodos de 2001 a 2003, os dados não estavam disponíveis. Os dados de controle e alinhamento de custos através da revisão constante do processo de gestão, foi atribuído também para a empresa “B” como meio de realizar ações estratégicas, à medida que os resultados forem obtidos com a redução de custos os recursos podem ser redirecionado para novos investimentos estruturais (colheita) ou com ações para aumentar a participação no mercado. Nesta categoria de análise a empresa em 2006, 2007, 2008, 2009 e 2011 vendeu ativos improdutivos e realizou renegociação das dívidas de curto prazo para longo prazo (2010), com o objetivo de melhorar os resultados econômicos no final de cada exercíci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e contexto, pode-se afirmar no período analisado, que a empresa “B” possui estratégias na tentativa de alinhar seu negócio e melhorar os resultados econômic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o detalhamento dos resultados econômicos da empresa “A”e da empresa “B” será realizado quando da apresentação da evolução da receita (figura 2); evolução do lucro operacional (figura 3); e evolução do lucro/prejuízo do exercício (figura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a parte do estudo, realiza-se a análise das informações quantitativas obtidas através da análise e interpretação das Demonstrações Financeiras das empresas estudadas, utilizando-se a matriz BCG conforme modelo apresentando na figura 1, adaptado de Wright, Kroll e Parnell (20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ta figura 2, também se buscou evidenciar as estratégias da empresa, agora através da evolução da receita líquid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Figura 2 – Evolução da Receita Liquida </w:t>
      </w:r>
      <w:r>
        <w:rPr>
          <w:rFonts w:cs="Times New Roman" w:ascii="Times New Roman" w:hAnsi="Times New Roman"/>
          <w:sz w:val="24"/>
          <w:szCs w:val="24"/>
          <w:lang w:val="en-US" w:eastAsia="en-US"/>
        </w:rPr>
        <w:drawing>
          <wp:inline distT="0" distB="0" distL="0" distR="0">
            <wp:extent cx="5600065" cy="296291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9" t="-14" r="-9" b="-14"/>
                    <a:stretch>
                      <a:fillRect/>
                    </a:stretch>
                  </pic:blipFill>
                  <pic:spPr bwMode="auto">
                    <a:xfrm>
                      <a:off x="0" y="0"/>
                      <a:ext cx="5600065" cy="296291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b/>
          <w:sz w:val="20"/>
          <w:szCs w:val="20"/>
        </w:rPr>
        <w:t>Fonte</w:t>
      </w:r>
      <w:r>
        <w:rPr>
          <w:rFonts w:cs="Times New Roman" w:ascii="Times New Roman" w:hAnsi="Times New Roman"/>
          <w:sz w:val="20"/>
          <w:szCs w:val="20"/>
        </w:rPr>
        <w:t>: dados elaborados pelos autor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empresa “A” identifica-se a manutenção do crescimento da receita líquida. No ano de 2011, foi seu marco histórico em torno de R$ 90 milhões de reais, independentemente das situações climáticas que afetaram o seu produto, conforme mostra o ano de 2009. No entanto a empresa “B” não possui uma constante de crescimento da receita líquida e ou estratégias conforme relatado na tabela 2. Situações identificadas na leitura do RA, há a presença também de incidência de granizo em seus pomares em 2009, causando a perda fruta e consequentemente a perda de qualida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figura 3, apresenta-se a evolução do lucro operacional das empresas estudada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Figura 3 – Evolução do Lucro Operacional</w:t>
      </w:r>
    </w:p>
    <w:p>
      <w:pPr>
        <w:pStyle w:val="Normal"/>
        <w:autoSpaceDE w:val="false"/>
        <w:spacing w:lineRule="auto" w:line="360" w:before="0" w:after="0"/>
        <w:jc w:val="both"/>
        <w:rPr>
          <w:szCs w:val="24"/>
        </w:rPr>
      </w:pPr>
      <w:r>
        <w:rPr>
          <w:szCs w:val="24"/>
          <w:lang w:val="en-US" w:eastAsia="en-US"/>
        </w:rPr>
        <w:drawing>
          <wp:inline distT="0" distB="0" distL="0" distR="0">
            <wp:extent cx="5636895" cy="28670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15" r="-9" b="-15"/>
                    <a:stretch>
                      <a:fillRect/>
                    </a:stretch>
                  </pic:blipFill>
                  <pic:spPr bwMode="auto">
                    <a:xfrm>
                      <a:off x="0" y="0"/>
                      <a:ext cx="5636895" cy="286702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dados elaborados pelos autor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ta situação, observa-se mais uma vez que a empresa “A” mantém os resultados operacionais de seu negócio sempre positivos, o que não acontece com a empresa “B”, independentemente das estratégias adotadas (tabela 2) para superar as dificuldades financeira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mportante esclarecer neste momento, os motivos da análise da evolução do Lucro Operacional. Ao se efetuar análise dos dados econômicos até a linha do Lucro Operacional, estrategicamente, pode-se concluir se a gestão operacional da empresa é eficiente, realizando a administração dos recursos de maneira satisfatória e proporcionando resultados positiv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contexto, a empresa “A”, os anos de menor resultado operacional foram 2001 a 2005, 2008 e 2009 não sendo superiores a R$ 2,0 milhões de reais. No entanto a empresa “B”, somente em 2001 a 2004 e 2008 teve resultado operacional positivo extremamente baixo, exceto pelo ano de 2008 que foi positivo em R$ 4,7 milhões de reais. Para os outros períodos analisados 2005, 2006, 2007, 2009, 2010 e 2011, foram negativos, sendo o pior resultado da gestão operacional o ano de 2011 com lucro operacional negativo em R$ 24,6 milhões de reais.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 por fim, analisou-se a evolução do lucro/prejuízo de cada empresa. Agora a análise busca o resultado econômico da última linha da Demonstração do Resultado do Exercício (DRE), afim de, identificar sinais de inteligência na aplicação das estratégias, conforme demonstrado nas tabelas 1 e 2. Em busca de um melhor resultado para o acionista e para os investidores que desejam adquirir as ações destas empresas, figura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Figura 4 – Evolução do Lucro/Prejuízo do Exercíc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8005" cy="338010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13" r="-9" b="-13"/>
                    <a:stretch>
                      <a:fillRect/>
                    </a:stretch>
                  </pic:blipFill>
                  <pic:spPr bwMode="auto">
                    <a:xfrm>
                      <a:off x="0" y="0"/>
                      <a:ext cx="5628005" cy="3380105"/>
                    </a:xfrm>
                    <a:prstGeom prst="rect">
                      <a:avLst/>
                    </a:prstGeom>
                  </pic:spPr>
                </pic:pic>
              </a:graphicData>
            </a:graphic>
          </wp:inline>
        </w:drawing>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0"/>
          <w:szCs w:val="20"/>
        </w:rPr>
        <w:t>Fonte</w:t>
      </w:r>
      <w:r>
        <w:rPr>
          <w:rFonts w:cs="Times New Roman" w:ascii="Times New Roman" w:hAnsi="Times New Roman"/>
          <w:sz w:val="20"/>
          <w:szCs w:val="20"/>
        </w:rPr>
        <w:t>: dados elaborados pelos autores</w:t>
      </w: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rPr>
        <w:tab/>
        <w:t xml:space="preserve">Um dos fatores que pode influenciar o lucro ou o prejuízo da empresa é o resultado dos Investimentos realizados em outras empresas. </w:t>
      </w:r>
    </w:p>
    <w:p>
      <w:pPr>
        <w:pStyle w:val="Normal"/>
        <w:autoSpaceDE w:val="false"/>
        <w:spacing w:lineRule="auto" w:line="240" w:before="0" w:after="0"/>
        <w:jc w:val="both"/>
        <w:rPr/>
      </w:pPr>
      <w:r>
        <w:rPr>
          <w:rFonts w:cs="Times New Roman" w:ascii="Times New Roman" w:hAnsi="Times New Roman"/>
          <w:sz w:val="24"/>
          <w:szCs w:val="24"/>
        </w:rPr>
        <w:tab/>
        <w:t>Iudícibus e Marion (2009, p. 311) ensinam, que “as empresas obrigadas a utilizar o Método da Equivalência Patrimonial reconhecem os resultados de suas participações em outras empresas no momento em que tais resultados são gerados nessas empresas”. Ainda continua os autores, “o método consiste, em primeiro lugar, em determinar o percentual de participação no capital da Investida”. “Em segundo lugar, multiplica-se este percentual pelo Patrimônio Líquido da Investida e o resultado será o valor do Investimento da Investid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resultado entre o valor do Investimento e o custo de aquisição será registrado como Resultado do Exercício, ou seja: o resultado positivo ou negativo (lucro ou prejuízo) da Investida irá alterar o seu Patrimônio Líquido, e consequentemente irá afetar também o resultado da Investidora. A diferença entre o a aquisição do Investimento e o novo valor encontrado com a aplicação do Método pela Equivalência Patrimonial (EP), poderá aumentar o Investimento, gerando uma receita que não faz parte das operações normais da empresa, aumentando o lucro, ou o prejuízo operacional na Investida, poderá ocasionar perda de Investimento na Investidora, gerando um valor negativo de (EP), diminuindo o lucro do Exercíc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rtanto o resultado da Equivalência Patrimonial pode refletir no resultado final das empresas estudas.</w:t>
      </w:r>
    </w:p>
    <w:p>
      <w:pPr>
        <w:pStyle w:val="Normal"/>
        <w:autoSpaceDE w:val="false"/>
        <w:spacing w:lineRule="auto" w:line="240" w:before="0" w:after="0"/>
        <w:ind w:firstLine="708"/>
        <w:jc w:val="both"/>
        <w:rPr/>
      </w:pPr>
      <w:r>
        <w:rPr>
          <w:rFonts w:cs="Times New Roman" w:ascii="Times New Roman" w:hAnsi="Times New Roman"/>
          <w:sz w:val="24"/>
          <w:szCs w:val="24"/>
        </w:rPr>
        <w:t>Na interpretação dos dados apresentados na figura 4, novamente a empresa “A” manteve os resultados econômicos positivos, exceto nos períodos 2003, 2005 e 2010. Nos anos de 2003 e 2005 provavelmente, pelo resultado negativo da equivalência patrimonial. O resultado de 2010, possivelmente devido às mudanças das práticas contábeis adotadas no Brasil, implementação da Lei 11.638/2007, com exigência de adequação das Demonstrações Financeiras encerradas em 2010.</w:t>
      </w:r>
    </w:p>
    <w:p>
      <w:pPr>
        <w:pStyle w:val="Normal"/>
        <w:autoSpaceDE w:val="false"/>
        <w:spacing w:lineRule="auto" w:line="240" w:before="0" w:after="0"/>
        <w:ind w:firstLine="708"/>
        <w:jc w:val="both"/>
        <w:rPr/>
      </w:pPr>
      <w:r>
        <w:rPr>
          <w:rFonts w:cs="Times New Roman" w:ascii="Times New Roman" w:hAnsi="Times New Roman"/>
          <w:sz w:val="24"/>
          <w:szCs w:val="24"/>
        </w:rPr>
        <w:t xml:space="preserve">A empresa “B” obteve resultados positivos nos anos de 2001 a 2004. O resultado de 2004 e 2006 foi fruto da boa performance operacional da empresa. No entanto no restante dos anos analisados (2005, 2007 a 2011), a empresa teve prejuízos que chegaram em 2010 R$ 35,0 milhões de reais, incluído, possivelmente, resultados negativos de Investimentos em outras empresas. As estratégias apresentadas na tabela 2, tais como, alienação de ativos improdutivos, controle dos custos fixos e melhores práticas de governança, ainda não proporcionaram resultados satisfatórios aos acionist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vantagem competitiva no segmento da fruticultura, em nosso entendimento, está voltada para a diversificação das atividades que exigem menor exposição de condições climáticas favoráveis constantemente, a concentração em um único produto poderá afetar os ganhos produzidos com a vaca leitei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NCLUSÕES</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revisão de literatura, foi possível perceber que existem diferentes técnicas de análise estratégicas, para se obter o entendimento da administração estratégica e de sinais de inteligência estratégica. A análise dos conceitos desses autores em relação ao estudo do ambiente de negócios das organizações seja apenas o ambiente concorrencial externo ou o ambiente interno. Ainda, percebe-se também, que não há consenso sobre a possibilidade de aplicar a matriz BCG - </w:t>
      </w:r>
      <w:r>
        <w:rPr>
          <w:rFonts w:cs="Times New Roman" w:ascii="Times New Roman" w:hAnsi="Times New Roman"/>
          <w:i/>
          <w:sz w:val="24"/>
          <w:szCs w:val="24"/>
        </w:rPr>
        <w:t xml:space="preserve">Boston Consulting Group, </w:t>
      </w:r>
      <w:r>
        <w:rPr>
          <w:rFonts w:cs="Times New Roman" w:ascii="Times New Roman" w:hAnsi="Times New Roman"/>
          <w:sz w:val="24"/>
          <w:szCs w:val="24"/>
        </w:rPr>
        <w:t>para a análise e formulação das estratégias em busca do crescimento em um ambiente de competiçã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presente estudo foi realizado com base na revisão de literatura, em livros e artigos sobre administração estratégica, inteligência estratégica editados no Brasil, de autores brasileiros e americanos. A metodologia aplicada foi análise de conteúdo, que segundo Bardin (1994) apresenta a utilização da análise de conteúdo em três fases fundamentais: a pré-análise</w:t>
      </w:r>
      <w:bookmarkStart w:id="0" w:name="_GoBack"/>
      <w:bookmarkEnd w:id="0"/>
      <w:r>
        <w:rPr>
          <w:rFonts w:cs="Times New Roman" w:ascii="Times New Roman" w:hAnsi="Times New Roman"/>
          <w:sz w:val="24"/>
          <w:szCs w:val="24"/>
        </w:rPr>
        <w:t>, exploração do material e tratamento dos resultad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as Demonstrações Financeiras, dos Relatórios dos Administradores, das Notas Explicativas e do Relatório da Auditoria, das empresas selecionadas, com a aplicação da matriz de crescimento BCG, pode-se constatar que a empresa “A” possui padrão de estratégias permanentes (tabela 1), que possibilitam a manutenção do crescimento econômico e financeiro, percebido através da análise dos resultados qualitativos e quantitativos pesquisados. </w:t>
      </w:r>
    </w:p>
    <w:p>
      <w:pPr>
        <w:pStyle w:val="Normal"/>
        <w:autoSpaceDE w:val="false"/>
        <w:spacing w:lineRule="auto" w:line="240" w:before="0" w:after="0"/>
        <w:ind w:firstLine="709"/>
        <w:jc w:val="both"/>
        <w:rPr/>
      </w:pPr>
      <w:r>
        <w:rPr>
          <w:rFonts w:cs="Times New Roman" w:ascii="Times New Roman" w:hAnsi="Times New Roman"/>
          <w:sz w:val="24"/>
          <w:szCs w:val="24"/>
        </w:rPr>
        <w:t>No entanto a empresa “B”, sendo do mesmo segmento da “A”, não segue um padrão estratégico (tabela 2) na divulgação dos resultados nos relatórios pesquisados. Percebe-se, processos de tentativas estratégicas em recuperar a estabilidade econômica e financeira a partir de 2006. Mostra sinais de dependência financeira de caixa, mesmo utilizando a estratégia do desinvestiment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mostrou que pode ser utilizada a matriz BCG, com o enfoque na visão de empresa com um único produto, e através dela, encontrar sinais de inteligência utilizada pela administração estratégica da organização utilizando como fonte de informação as Demonstrações Financeiras e principalmente o Relatório dos Administradore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cluí-se que a análise e interpretação das informações qualitativas trazidas pelo Relatório dos Administradores, e os dados quantitativos através das Demonstrações Financeiras, é fonte importante para a Inteli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OFF, Igor H. </w:t>
      </w:r>
      <w:r>
        <w:rPr>
          <w:rFonts w:cs="Times New Roman" w:ascii="Times New Roman" w:hAnsi="Times New Roman"/>
          <w:b/>
          <w:sz w:val="24"/>
          <w:szCs w:val="24"/>
        </w:rPr>
        <w:t>Estratégia empresarial</w:t>
      </w:r>
      <w:r>
        <w:rPr>
          <w:rFonts w:cs="Times New Roman" w:ascii="Times New Roman" w:hAnsi="Times New Roman"/>
          <w:sz w:val="24"/>
          <w:szCs w:val="24"/>
        </w:rPr>
        <w:t>. São Paulo: Macgraw-Hill do Brasil, 19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DIN, Laurence. </w:t>
      </w:r>
      <w:r>
        <w:rPr>
          <w:rFonts w:cs="Times New Roman" w:ascii="Times New Roman" w:hAnsi="Times New Roman"/>
          <w:b/>
          <w:bCs/>
          <w:sz w:val="24"/>
          <w:szCs w:val="24"/>
        </w:rPr>
        <w:t xml:space="preserve">Análise de Conteúdo. </w:t>
      </w:r>
      <w:r>
        <w:rPr>
          <w:rFonts w:cs="Times New Roman" w:ascii="Times New Roman" w:hAnsi="Times New Roman"/>
          <w:sz w:val="24"/>
          <w:szCs w:val="24"/>
        </w:rPr>
        <w:t xml:space="preserve">Lisboa: Edições Setenta, 199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NARDES, A. C.; SANTOS, C. C.; BASTOS, K. Z. </w:t>
      </w:r>
      <w:r>
        <w:rPr>
          <w:rFonts w:cs="Times New Roman" w:ascii="Times New Roman" w:hAnsi="Times New Roman"/>
          <w:b/>
          <w:sz w:val="24"/>
          <w:szCs w:val="24"/>
        </w:rPr>
        <w:t>Planejamento Estratégico em Organizações Agrícolas no Sudeste Goiano</w:t>
      </w:r>
      <w:r>
        <w:rPr>
          <w:rFonts w:cs="Times New Roman" w:ascii="Times New Roman" w:hAnsi="Times New Roman"/>
          <w:sz w:val="24"/>
          <w:szCs w:val="24"/>
        </w:rPr>
        <w:t>. UFG, GOIANIA – GO – BRASIL. SOBER, XLVI Congresso da Sociedade Brasileira de Economia. Administração e Sociologia Rural.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6.404, de 15 de dezembro de 1976</w:t>
      </w:r>
      <w:r>
        <w:rPr>
          <w:rFonts w:cs="Times New Roman" w:ascii="Times New Roman" w:hAnsi="Times New Roman"/>
          <w:sz w:val="24"/>
          <w:szCs w:val="24"/>
        </w:rPr>
        <w:t>. Dispõe sobre as sociedades por ações. Disponível em: http://www.planalto.gov.br/ccivil_03/leis/L6404compilada.htm&gt;. Acesso em: 09.09.2012.</w:t>
      </w:r>
    </w:p>
    <w:p>
      <w:pPr>
        <w:pStyle w:val="Normal"/>
        <w:autoSpaceDE w:val="false"/>
        <w:spacing w:lineRule="auto" w:line="240" w:before="0" w:after="0"/>
        <w:rPr/>
      </w:pPr>
      <w:r>
        <w:rPr>
          <w:rFonts w:cs="Times New Roman" w:ascii="Times New Roman" w:hAnsi="Times New Roman"/>
          <w:sz w:val="24"/>
          <w:szCs w:val="24"/>
        </w:rPr>
        <w:t xml:space="preserve">CABRAL, A. C. A. </w:t>
      </w:r>
      <w:r>
        <w:rPr>
          <w:rFonts w:cs="Times New Roman" w:ascii="Times New Roman" w:hAnsi="Times New Roman"/>
          <w:b/>
          <w:sz w:val="24"/>
          <w:szCs w:val="24"/>
        </w:rPr>
        <w:t>A evolução da estratégia: em busca de um enfoque realista</w:t>
      </w:r>
      <w:r>
        <w:rPr>
          <w:rFonts w:cs="Times New Roman" w:ascii="Times New Roman" w:hAnsi="Times New Roman"/>
          <w:sz w:val="24"/>
          <w:szCs w:val="24"/>
        </w:rPr>
        <w:t xml:space="preserve">. </w:t>
      </w:r>
      <w:r>
        <w:rPr>
          <w:rFonts w:cs="Times New Roman" w:ascii="Times New Roman" w:hAnsi="Times New Roman"/>
          <w:sz w:val="24"/>
          <w:szCs w:val="24"/>
          <w:lang w:val="en-US"/>
        </w:rPr>
        <w:t>In: XXII</w:t>
      </w:r>
    </w:p>
    <w:p>
      <w:pPr>
        <w:pStyle w:val="Normal"/>
        <w:autoSpaceDE w:val="false"/>
        <w:spacing w:lineRule="auto" w:line="240" w:before="0" w:after="0"/>
        <w:rPr/>
      </w:pPr>
      <w:r>
        <w:rPr>
          <w:rFonts w:cs="Times New Roman" w:ascii="Times New Roman" w:hAnsi="Times New Roman"/>
          <w:sz w:val="24"/>
          <w:szCs w:val="24"/>
          <w:lang w:val="en-US"/>
        </w:rPr>
        <w:t xml:space="preserve">ENANPAD, 22º, </w:t>
      </w:r>
      <w:r>
        <w:rPr>
          <w:rFonts w:cs="Times New Roman" w:ascii="Times New Roman" w:hAnsi="Times New Roman"/>
          <w:i/>
          <w:iCs/>
          <w:sz w:val="24"/>
          <w:szCs w:val="24"/>
          <w:lang w:val="en-US"/>
        </w:rPr>
        <w:t>Anais</w:t>
      </w:r>
      <w:r>
        <w:rPr>
          <w:rFonts w:cs="Times New Roman" w:ascii="Times New Roman" w:hAnsi="Times New Roman"/>
          <w:sz w:val="24"/>
          <w:szCs w:val="24"/>
          <w:lang w:val="en-US"/>
        </w:rPr>
        <w:t>..., Foz do Iguaçu: ANPAD, set. 1998. 14 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RTO, Samuel C.; PETER, J. Paul; MARCONDES, Reynaldo Cavalheiro; CESAR, Ana Maria Roux. </w:t>
      </w:r>
      <w:r>
        <w:rPr>
          <w:rFonts w:cs="Times New Roman" w:ascii="Times New Roman" w:hAnsi="Times New Roman"/>
          <w:b/>
          <w:sz w:val="24"/>
          <w:szCs w:val="24"/>
        </w:rPr>
        <w:t>Administração estratégica: planejamento e implantação da estratégia</w:t>
      </w:r>
      <w:r>
        <w:rPr>
          <w:rFonts w:cs="Times New Roman" w:ascii="Times New Roman" w:hAnsi="Times New Roman"/>
          <w:sz w:val="24"/>
          <w:szCs w:val="24"/>
        </w:rPr>
        <w:t>. 2.ed. São Paulo: Pearson,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JALMA, De Pinho Rebouças de Oliveira. </w:t>
      </w:r>
      <w:r>
        <w:rPr>
          <w:rFonts w:cs="Times New Roman" w:ascii="Times New Roman" w:hAnsi="Times New Roman"/>
          <w:b/>
          <w:sz w:val="24"/>
          <w:szCs w:val="24"/>
        </w:rPr>
        <w:t>Estratégia Empresarial &amp; Vantagem Competitiva. Como estabelecer, implementar e avaliar</w:t>
      </w:r>
      <w:r>
        <w:rPr>
          <w:rFonts w:cs="Times New Roman" w:ascii="Times New Roman" w:hAnsi="Times New Roman"/>
          <w:sz w:val="24"/>
          <w:szCs w:val="24"/>
        </w:rPr>
        <w:t>. 8° Ed. São Paulo: Atlas, 2012.</w:t>
      </w:r>
    </w:p>
    <w:p>
      <w:pPr>
        <w:pStyle w:val="Normal"/>
        <w:autoSpaceDE w:val="false"/>
        <w:spacing w:lineRule="auto" w:line="240" w:before="0" w:after="0"/>
        <w:rPr>
          <w:rFonts w:cs="Calibri"/>
          <w:color w:val="000000"/>
          <w:sz w:val="24"/>
          <w:szCs w:val="24"/>
        </w:rPr>
      </w:pPr>
      <w:r>
        <w:rPr>
          <w:rFonts w:cs="Times New Roman" w:ascii="Times New Roman" w:hAnsi="Times New Roman"/>
          <w:sz w:val="24"/>
          <w:szCs w:val="24"/>
        </w:rPr>
        <w:t xml:space="preserve">EPAGRI, Empresa de Pesquisa Agropecuária e Extensão Rural de Santa Catarina. CEPA, Centro de Socioeconomia e Planejamento Agrícola. </w:t>
      </w:r>
      <w:r>
        <w:rPr>
          <w:rFonts w:cs="Times New Roman" w:ascii="Times New Roman" w:hAnsi="Times New Roman"/>
          <w:b/>
          <w:sz w:val="24"/>
          <w:szCs w:val="24"/>
        </w:rPr>
        <w:t>Síntese Anual da Agricultura de Santa Catarina 2001-2002, 2002-2003, 2006-2007, 2009-2010</w:t>
      </w:r>
      <w:r>
        <w:rPr>
          <w:rFonts w:cs="Times New Roman" w:ascii="Times New Roman" w:hAnsi="Times New Roman"/>
          <w:sz w:val="24"/>
          <w:szCs w:val="24"/>
        </w:rPr>
        <w:t>. Florianópolis, SC. Disponível em: www.cepa.epagri.sc.gov.br, Acesso em: 02.09.20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FACHINELLI, et al. </w:t>
      </w:r>
      <w:r>
        <w:rPr>
          <w:rFonts w:cs="Times New Roman" w:ascii="Times New Roman" w:hAnsi="Times New Roman"/>
          <w:b/>
          <w:color w:val="000000"/>
          <w:sz w:val="24"/>
          <w:szCs w:val="24"/>
          <w:lang w:val="en-US"/>
        </w:rPr>
        <w:t>The Strategic Intelligence and Knowledge Creation: a Brazilian Case</w:t>
      </w:r>
      <w:r>
        <w:rPr>
          <w:rFonts w:cs="Times New Roman" w:ascii="Times New Roman" w:hAnsi="Times New Roman"/>
          <w:color w:val="000000"/>
          <w:sz w:val="24"/>
          <w:szCs w:val="24"/>
          <w:lang w:val="en-US"/>
        </w:rPr>
        <w:t>, Journal of IMS Group, v. 7, p. 1-12, 2010.</w:t>
      </w:r>
    </w:p>
    <w:p>
      <w:pPr>
        <w:pStyle w:val="Normal"/>
        <w:autoSpaceDE w:val="false"/>
        <w:spacing w:lineRule="auto" w:line="240" w:before="0" w:after="0"/>
        <w:rPr/>
      </w:pPr>
      <w:r>
        <w:rPr>
          <w:rFonts w:cs="Times New Roman" w:ascii="Times New Roman" w:hAnsi="Times New Roman"/>
          <w:sz w:val="24"/>
          <w:szCs w:val="24"/>
        </w:rPr>
        <w:t xml:space="preserve">FREITAS, H. e JANISSEK-MUNIZ, R. </w:t>
      </w:r>
      <w:r>
        <w:rPr>
          <w:rFonts w:cs="Times New Roman" w:ascii="Times New Roman" w:hAnsi="Times New Roman"/>
          <w:b/>
          <w:sz w:val="24"/>
          <w:szCs w:val="24"/>
        </w:rPr>
        <w:t>Uma proposta de plataforma para Inteligência</w:t>
      </w:r>
    </w:p>
    <w:p>
      <w:pPr>
        <w:pStyle w:val="Normal"/>
        <w:autoSpaceDE w:val="false"/>
        <w:spacing w:lineRule="auto" w:line="240" w:before="0" w:after="0"/>
        <w:rPr/>
      </w:pPr>
      <w:r>
        <w:rPr>
          <w:rFonts w:cs="Times New Roman" w:ascii="Times New Roman" w:hAnsi="Times New Roman"/>
          <w:b/>
          <w:sz w:val="24"/>
          <w:szCs w:val="24"/>
        </w:rPr>
        <w:t>Estratégica.</w:t>
      </w:r>
      <w:r>
        <w:rPr>
          <w:rFonts w:cs="Times New Roman" w:ascii="Times New Roman" w:hAnsi="Times New Roman"/>
          <w:sz w:val="24"/>
          <w:szCs w:val="24"/>
        </w:rPr>
        <w:t xml:space="preserve"> Texto indicado ao II Prêmio de Inovação em Inteligência Competitiv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AIC. III ENA – </w:t>
      </w:r>
      <w:r>
        <w:rPr>
          <w:rFonts w:cs="Times New Roman" w:ascii="Times New Roman" w:hAnsi="Times New Roman"/>
          <w:b/>
          <w:sz w:val="24"/>
          <w:szCs w:val="24"/>
        </w:rPr>
        <w:t>Encontro Nacional da ABRAIC.</w:t>
      </w:r>
      <w:r>
        <w:rPr>
          <w:rFonts w:cs="Times New Roman" w:ascii="Times New Roman" w:hAnsi="Times New Roman"/>
          <w:sz w:val="24"/>
          <w:szCs w:val="24"/>
        </w:rPr>
        <w:t xml:space="preserve"> Anais. Congresso Ibero Americano de Gestão do Conhecimento e Inteligência Competitiva. Curitiba PR. 2006.</w:t>
      </w:r>
    </w:p>
    <w:p>
      <w:pPr>
        <w:pStyle w:val="Normal"/>
        <w:autoSpaceDE w:val="false"/>
        <w:spacing w:lineRule="auto" w:line="240" w:before="0" w:after="0"/>
        <w:rPr/>
      </w:pPr>
      <w:r>
        <w:rPr>
          <w:rFonts w:cs="Times New Roman" w:ascii="Times New Roman" w:hAnsi="Times New Roman"/>
          <w:sz w:val="24"/>
          <w:szCs w:val="24"/>
        </w:rPr>
        <w:t xml:space="preserve">GONÇALVES, Odair; OTT, Ernani. </w:t>
      </w:r>
      <w:r>
        <w:rPr>
          <w:rFonts w:cs="Times New Roman" w:ascii="Times New Roman" w:hAnsi="Times New Roman"/>
          <w:b/>
          <w:sz w:val="24"/>
          <w:szCs w:val="24"/>
        </w:rPr>
        <w:t>A evidenciação nas companhias brasileiras de capital aberto</w:t>
      </w:r>
      <w:r>
        <w:rPr>
          <w:rFonts w:cs="Times New Roman" w:ascii="Times New Roman" w:hAnsi="Times New Roman"/>
          <w:sz w:val="24"/>
          <w:szCs w:val="24"/>
        </w:rPr>
        <w:t>. In: ENANPAD, 2002; Salvador, p.140.</w:t>
      </w:r>
    </w:p>
    <w:p>
      <w:pPr>
        <w:pStyle w:val="Normal"/>
        <w:autoSpaceDE w:val="false"/>
        <w:spacing w:lineRule="auto" w:line="240" w:before="0" w:after="0"/>
        <w:rPr/>
      </w:pPr>
      <w:r>
        <w:rPr>
          <w:rFonts w:cs="Times New Roman" w:ascii="Times New Roman" w:hAnsi="Times New Roman"/>
          <w:sz w:val="24"/>
          <w:szCs w:val="24"/>
        </w:rPr>
        <w:t xml:space="preserve">GRAWITZ, Madeleine. </w:t>
      </w:r>
      <w:r>
        <w:rPr>
          <w:rFonts w:cs="Times New Roman" w:ascii="Times New Roman" w:hAnsi="Times New Roman"/>
          <w:b/>
          <w:sz w:val="24"/>
          <w:szCs w:val="24"/>
        </w:rPr>
        <w:t>Methodologie des Sciences Sociales</w:t>
      </w:r>
      <w:r>
        <w:rPr>
          <w:rFonts w:cs="Times New Roman" w:ascii="Times New Roman" w:hAnsi="Times New Roman"/>
          <w:sz w:val="24"/>
          <w:szCs w:val="24"/>
        </w:rPr>
        <w:t xml:space="preserve"> – Paris: Dalloz, 19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HENDRIKSEN, Eldon S., VAN BREDA. </w:t>
      </w:r>
      <w:r>
        <w:rPr>
          <w:rFonts w:cs="Times New Roman" w:ascii="Times New Roman" w:hAnsi="Times New Roman"/>
          <w:sz w:val="24"/>
          <w:szCs w:val="24"/>
        </w:rPr>
        <w:t xml:space="preserve">Michel F. </w:t>
      </w:r>
      <w:r>
        <w:rPr>
          <w:rFonts w:cs="Times New Roman" w:ascii="Times New Roman" w:hAnsi="Times New Roman"/>
          <w:b/>
          <w:sz w:val="24"/>
          <w:szCs w:val="24"/>
        </w:rPr>
        <w:t>Teoria da contabilidade</w:t>
      </w:r>
      <w:r>
        <w:rPr>
          <w:rFonts w:cs="Times New Roman" w:ascii="Times New Roman" w:hAnsi="Times New Roman"/>
          <w:sz w:val="24"/>
          <w:szCs w:val="24"/>
        </w:rPr>
        <w:t>. São Paulo: Atlas, 19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UDÍCIBUS, S. de. MARION, J. C. Contabilidade Comercial. 8 ed. São Paulo: Atlas, 2009. </w:t>
      </w:r>
    </w:p>
    <w:p>
      <w:pPr>
        <w:pStyle w:val="Normal"/>
        <w:autoSpaceDE w:val="false"/>
        <w:spacing w:lineRule="auto" w:line="240" w:before="0" w:after="0"/>
        <w:rPr/>
      </w:pPr>
      <w:r>
        <w:rPr>
          <w:rFonts w:cs="Times New Roman" w:ascii="Times New Roman" w:hAnsi="Times New Roman"/>
          <w:sz w:val="24"/>
          <w:szCs w:val="24"/>
        </w:rPr>
        <w:t xml:space="preserve">JANISSEK-MUNIZ, R., LESCA, H.; FREITAS, H. </w:t>
      </w:r>
      <w:r>
        <w:rPr>
          <w:rFonts w:cs="Times New Roman" w:ascii="Times New Roman" w:hAnsi="Times New Roman"/>
          <w:b/>
          <w:sz w:val="24"/>
          <w:szCs w:val="24"/>
        </w:rPr>
        <w:t>Inteligência Estratégica Antecipativa</w:t>
      </w:r>
    </w:p>
    <w:p>
      <w:pPr>
        <w:pStyle w:val="Normal"/>
        <w:autoSpaceDE w:val="false"/>
        <w:spacing w:lineRule="auto" w:line="240" w:before="0" w:after="0"/>
        <w:rPr/>
      </w:pPr>
      <w:r>
        <w:rPr>
          <w:rFonts w:cs="Times New Roman" w:ascii="Times New Roman" w:hAnsi="Times New Roman"/>
          <w:b/>
          <w:sz w:val="24"/>
          <w:szCs w:val="24"/>
        </w:rPr>
        <w:t>e Coletiva para Tomada de Decisão</w:t>
      </w:r>
      <w:r>
        <w:rPr>
          <w:rFonts w:cs="Times New Roman" w:ascii="Times New Roman" w:hAnsi="Times New Roman"/>
          <w:sz w:val="24"/>
          <w:szCs w:val="24"/>
        </w:rPr>
        <w:t>. 3</w:t>
      </w:r>
      <w:r>
        <w:rPr>
          <w:rFonts w:cs="Times New Roman" w:ascii="Times New Roman" w:hAnsi="Times New Roman"/>
          <w:sz w:val="24"/>
          <w:szCs w:val="24"/>
          <w:lang w:val="en-US"/>
        </w:rPr>
        <w:t>rd CONTECSI - International Conference 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Systems and Technology Management and 11th WCA - World Continu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ting Conference. Anais 3rd CONTECSI. 31/05 a 02/06/2006 - USP São Paulo/S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LESCA. H. </w:t>
      </w:r>
      <w:r>
        <w:rPr>
          <w:rFonts w:cs="Times New Roman" w:ascii="Times New Roman" w:hAnsi="Times New Roman"/>
          <w:b/>
          <w:sz w:val="24"/>
          <w:szCs w:val="24"/>
        </w:rPr>
        <w:t>Veille stratégique</w:t>
      </w:r>
      <w:r>
        <w:rPr>
          <w:rFonts w:cs="Times New Roman" w:ascii="Times New Roman" w:hAnsi="Times New Roman"/>
          <w:sz w:val="24"/>
          <w:szCs w:val="24"/>
        </w:rPr>
        <w:t xml:space="preserve"> : passage de la notion de signal faible à la notion de signe d’alerte précoce. Colloque VSST 2001. Barcelone oct. Actes du colloque, tome 1, 2001.</w:t>
      </w:r>
    </w:p>
    <w:p>
      <w:pPr>
        <w:pStyle w:val="Normal"/>
        <w:autoSpaceDE w:val="false"/>
        <w:spacing w:lineRule="auto" w:line="240" w:before="0" w:after="0"/>
        <w:rPr>
          <w:rFonts w:ascii="TimesNewRoman" w:hAnsi="TimesNewRoman" w:cs="TimesNewRoman"/>
          <w:sz w:val="24"/>
          <w:szCs w:val="24"/>
          <w:lang w:val="en-US"/>
        </w:rPr>
      </w:pPr>
      <w:r>
        <w:rPr>
          <w:rFonts w:cs="TimesNewRoman" w:ascii="TimesNewRoman" w:hAnsi="TimesNewRoman"/>
          <w:sz w:val="24"/>
          <w:szCs w:val="24"/>
          <w:lang w:val="en-US"/>
        </w:rPr>
        <w:t xml:space="preserve">MARCEAU, S.; SAWKA, K. Developing a World- Class CI Program in Telecoms </w:t>
      </w:r>
      <w:r>
        <w:rPr>
          <w:rFonts w:cs="TimesNewRoman,Bold" w:ascii="TimesNewRoman,Bold" w:hAnsi="TimesNewRoman,Bold"/>
          <w:b/>
          <w:bCs/>
          <w:sz w:val="24"/>
          <w:szCs w:val="24"/>
          <w:lang w:val="en-US"/>
        </w:rPr>
        <w:t>Competitive Intelligence Review</w:t>
      </w:r>
      <w:r>
        <w:rPr>
          <w:rFonts w:cs="TimesNewRoman" w:ascii="TimesNewRoman" w:hAnsi="TimesNewRoman"/>
          <w:sz w:val="24"/>
          <w:szCs w:val="24"/>
          <w:lang w:val="en-US"/>
        </w:rPr>
        <w:t>, v. 10, n. 4, p. 30-40, 1999.</w:t>
      </w:r>
    </w:p>
    <w:p>
      <w:pPr>
        <w:pStyle w:val="Normal"/>
        <w:autoSpaceDE w:val="false"/>
        <w:spacing w:lineRule="auto" w:line="240" w:before="0" w:after="0"/>
        <w:rPr>
          <w:rFonts w:ascii="Times New Roman" w:hAnsi="Times New Roman" w:cs="Times New Roman"/>
          <w:sz w:val="24"/>
          <w:szCs w:val="24"/>
        </w:rPr>
      </w:pPr>
      <w:r>
        <w:rPr>
          <w:rFonts w:cs="TimesNewRoman" w:ascii="TimesNewRoman" w:hAnsi="TimesNewRoman"/>
          <w:sz w:val="24"/>
          <w:szCs w:val="24"/>
        </w:rPr>
        <w:t>MARTINS, A. I. A Avaliação da Eficiência dos Bancos através de um modelo Dea Bietápico. Encontros Científicos – Tourism &amp; Managemente Studies, n 5, 2009.</w:t>
      </w:r>
    </w:p>
    <w:p>
      <w:pPr>
        <w:pStyle w:val="Normal"/>
        <w:autoSpaceDE w:val="false"/>
        <w:spacing w:lineRule="auto" w:line="240" w:before="0" w:after="0"/>
        <w:rPr/>
      </w:pPr>
      <w:r>
        <w:rPr>
          <w:rFonts w:cs="TimesNewRoman" w:ascii="TimesNewRoman" w:hAnsi="TimesNewRoman"/>
          <w:sz w:val="24"/>
          <w:szCs w:val="24"/>
        </w:rPr>
        <w:t xml:space="preserve">McGEE, J.; PRUSAK, L. </w:t>
      </w:r>
      <w:r>
        <w:rPr>
          <w:rFonts w:cs="TimesNewRoman,Bold" w:ascii="TimesNewRoman,Bold" w:hAnsi="TimesNewRoman,Bold"/>
          <w:b/>
          <w:bCs/>
          <w:sz w:val="24"/>
          <w:szCs w:val="24"/>
        </w:rPr>
        <w:t>Gerenciamento Estratégico da Informação</w:t>
      </w:r>
      <w:r>
        <w:rPr>
          <w:rFonts w:cs="TimesNewRoman" w:ascii="TimesNewRoman" w:hAnsi="TimesNewRoman"/>
          <w:sz w:val="24"/>
          <w:szCs w:val="24"/>
        </w:rPr>
        <w:t>. Rio de Janeiro:</w:t>
      </w:r>
    </w:p>
    <w:p>
      <w:pPr>
        <w:pStyle w:val="Normal"/>
        <w:autoSpaceDE w:val="false"/>
        <w:spacing w:lineRule="auto" w:line="240" w:before="0" w:after="0"/>
        <w:rPr>
          <w:rFonts w:ascii="Times New Roman" w:hAnsi="Times New Roman" w:cs="Times New Roman"/>
          <w:sz w:val="24"/>
          <w:szCs w:val="24"/>
        </w:rPr>
      </w:pPr>
      <w:r>
        <w:rPr>
          <w:rFonts w:cs="TimesNewRoman" w:ascii="TimesNewRoman" w:hAnsi="TimesNewRoman"/>
          <w:sz w:val="24"/>
          <w:szCs w:val="24"/>
        </w:rPr>
        <w:t>Campus, 1995.</w:t>
      </w:r>
    </w:p>
    <w:p>
      <w:pPr>
        <w:pStyle w:val="Normal"/>
        <w:autoSpaceDE w:val="false"/>
        <w:spacing w:lineRule="auto" w:line="240" w:before="0" w:after="0"/>
        <w:rPr/>
      </w:pPr>
      <w:r>
        <w:rPr>
          <w:rFonts w:cs="Times New Roman" w:ascii="Times New Roman" w:hAnsi="Times New Roman"/>
          <w:sz w:val="24"/>
          <w:szCs w:val="24"/>
        </w:rPr>
        <w:t xml:space="preserve">MERRIAM, S. (1988). </w:t>
      </w:r>
      <w:r>
        <w:rPr>
          <w:rFonts w:cs="Times New Roman" w:ascii="Times New Roman" w:hAnsi="Times New Roman"/>
          <w:b/>
          <w:sz w:val="24"/>
          <w:szCs w:val="24"/>
          <w:lang w:val="en-US"/>
        </w:rPr>
        <w:t>Case study research in education</w:t>
      </w:r>
      <w:r>
        <w:rPr>
          <w:rFonts w:cs="Times New Roman" w:ascii="Times New Roman" w:hAnsi="Times New Roman"/>
          <w:sz w:val="24"/>
          <w:szCs w:val="24"/>
          <w:lang w:val="en-US"/>
        </w:rPr>
        <w:t>: A qualitative approach. 1ª</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d. S. Francisco: Jossey Bass</w:t>
      </w:r>
      <w:r>
        <w:rPr>
          <w:rFonts w:cs="Arial" w:ascii="Arial" w:hAnsi="Arial"/>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ILES, R. E., SNOW, C. </w:t>
      </w:r>
      <w:r>
        <w:rPr>
          <w:rFonts w:cs="Times New Roman" w:ascii="Times New Roman" w:hAnsi="Times New Roman"/>
          <w:b/>
          <w:sz w:val="24"/>
          <w:szCs w:val="24"/>
          <w:lang w:val="en-US"/>
        </w:rPr>
        <w:t>“Organizations: new concepts for new for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lifórnia QUEYRAS, Joachim; QUONIAM, Luc. Inteligência competitiva. In: TARAPANOFF, Kira (Org.). </w:t>
      </w:r>
      <w:r>
        <w:rPr>
          <w:rFonts w:cs="Times New Roman" w:ascii="Times New Roman" w:hAnsi="Times New Roman"/>
          <w:b/>
          <w:sz w:val="24"/>
          <w:szCs w:val="24"/>
        </w:rPr>
        <w:t>Inteligência, informação e conhecimento</w:t>
      </w:r>
      <w:r>
        <w:rPr>
          <w:rFonts w:cs="Times New Roman" w:ascii="Times New Roman" w:hAnsi="Times New Roman"/>
          <w:sz w:val="24"/>
          <w:szCs w:val="24"/>
        </w:rPr>
        <w:t>. Brasília: IBICT; UNESCO, 2006.</w:t>
      </w:r>
    </w:p>
    <w:p>
      <w:pPr>
        <w:pStyle w:val="Normal"/>
        <w:autoSpaceDE w:val="false"/>
        <w:spacing w:lineRule="auto" w:line="240" w:before="0" w:after="0"/>
        <w:rPr/>
      </w:pPr>
      <w:r>
        <w:rPr>
          <w:rFonts w:cs="Times New Roman" w:ascii="Times New Roman" w:hAnsi="Times New Roman"/>
          <w:sz w:val="24"/>
          <w:szCs w:val="24"/>
          <w:lang w:val="en-US"/>
        </w:rPr>
        <w:t xml:space="preserve">MINTZBERG, H.; QUINN, J. B. The Strategy Process: Concepts, Contexts and Cases. </w:t>
      </w:r>
      <w:r>
        <w:rPr>
          <w:rFonts w:cs="Times New Roman" w:ascii="Times New Roman" w:hAnsi="Times New Roman"/>
          <w:sz w:val="24"/>
          <w:szCs w:val="24"/>
        </w:rPr>
        <w:t>2. e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glewood Cliffs: Prentice-Hall International, Inc., 1991.</w:t>
      </w:r>
    </w:p>
    <w:p>
      <w:pPr>
        <w:pStyle w:val="Normal"/>
        <w:autoSpaceDE w:val="false"/>
        <w:spacing w:lineRule="auto" w:line="240" w:before="0" w:after="0"/>
        <w:rPr/>
      </w:pPr>
      <w:r>
        <w:rPr>
          <w:rFonts w:cs="Times New Roman" w:ascii="Times New Roman" w:hAnsi="Times New Roman"/>
          <w:sz w:val="24"/>
          <w:szCs w:val="24"/>
        </w:rPr>
        <w:t xml:space="preserve">MOURA, L. R. C.; ANTONACCI, P. D.; MOURA, L. E. L.; CUNHA, S. R. N.; VEIGA, R. T. </w:t>
      </w:r>
      <w:r>
        <w:rPr>
          <w:rFonts w:cs="Times New Roman" w:ascii="Times New Roman" w:hAnsi="Times New Roman"/>
          <w:b/>
          <w:sz w:val="24"/>
          <w:szCs w:val="24"/>
        </w:rPr>
        <w:t>Elaboração de um Diagnóstico Estratégico</w:t>
      </w:r>
      <w:r>
        <w:rPr>
          <w:rFonts w:cs="Times New Roman" w:ascii="Times New Roman" w:hAnsi="Times New Roman"/>
          <w:sz w:val="24"/>
          <w:szCs w:val="24"/>
        </w:rPr>
        <w:t>: O Estudo de Caso da Siematec Informática. Reuna – Belo Horizonte, v.13, n 2, p. 79-96 –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ABUENAGA, J.I. R.; ISPIZUA, M.A. </w:t>
      </w:r>
      <w:r>
        <w:rPr>
          <w:rFonts w:cs="Times New Roman" w:ascii="Times New Roman" w:hAnsi="Times New Roman"/>
          <w:b/>
          <w:sz w:val="24"/>
          <w:szCs w:val="24"/>
        </w:rPr>
        <w:t>La descodificacion de la vida cotidiana: metodos de investigacion cualitativa</w:t>
      </w:r>
      <w:r>
        <w:rPr>
          <w:rFonts w:cs="Times New Roman" w:ascii="Times New Roman" w:hAnsi="Times New Roman"/>
          <w:sz w:val="24"/>
          <w:szCs w:val="24"/>
        </w:rPr>
        <w:t>. Bilbao, Universidad de deusto, 1989.</w:t>
      </w:r>
    </w:p>
    <w:p>
      <w:pPr>
        <w:pStyle w:val="Normal"/>
        <w:autoSpaceDE w:val="false"/>
        <w:spacing w:lineRule="auto" w:line="240" w:before="0" w:after="0"/>
        <w:rPr/>
      </w:pPr>
      <w:r>
        <w:rPr>
          <w:rFonts w:cs="Times New Roman" w:ascii="Times New Roman" w:hAnsi="Times New Roman"/>
          <w:sz w:val="24"/>
          <w:szCs w:val="24"/>
        </w:rPr>
        <w:t>OLIVEIRA, B., LOUREIRO, P. I.</w:t>
      </w:r>
      <w:r>
        <w:rPr>
          <w:rFonts w:cs="ErasITC-Bold" w:ascii="ErasITC-Bold" w:hAnsi="ErasITC-Bold"/>
          <w:b/>
          <w:bCs/>
          <w:sz w:val="24"/>
          <w:szCs w:val="24"/>
        </w:rPr>
        <w:t xml:space="preserve"> </w:t>
      </w:r>
      <w:r>
        <w:rPr>
          <w:rFonts w:cs="Times New Roman" w:ascii="Times New Roman" w:hAnsi="Times New Roman"/>
          <w:b/>
          <w:sz w:val="24"/>
          <w:szCs w:val="24"/>
        </w:rPr>
        <w:t>O Planejamento Estratégico como Fator-Chave para o Sucesso de Empreendimentos.</w:t>
      </w:r>
      <w:r>
        <w:rPr>
          <w:rFonts w:cs="Times New Roman" w:ascii="Times New Roman" w:hAnsi="Times New Roman"/>
          <w:sz w:val="24"/>
          <w:szCs w:val="24"/>
        </w:rPr>
        <w:t xml:space="preserve"> FACEF PESQUISA, Franca, v.14, n.2, p. 182-191, maio/jun/jul./ago.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NA, Vítor Manuel Dias Castro. </w:t>
      </w:r>
      <w:r>
        <w:rPr>
          <w:rFonts w:cs="Times New Roman" w:ascii="Times New Roman" w:hAnsi="Times New Roman"/>
          <w:b/>
          <w:sz w:val="24"/>
          <w:szCs w:val="24"/>
        </w:rPr>
        <w:t>Inteligência Estratégica nos Negócios</w:t>
      </w:r>
      <w:r>
        <w:rPr>
          <w:rFonts w:cs="Times New Roman" w:ascii="Times New Roman" w:hAnsi="Times New Roman"/>
          <w:sz w:val="24"/>
          <w:szCs w:val="24"/>
        </w:rPr>
        <w:t>. – São Paulo: Atlas, 1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YRAS, Joachim; QUONIAM, Luc. </w:t>
      </w:r>
      <w:r>
        <w:rPr>
          <w:rFonts w:cs="Times New Roman" w:ascii="Times New Roman" w:hAnsi="Times New Roman"/>
          <w:b/>
          <w:sz w:val="24"/>
          <w:szCs w:val="24"/>
        </w:rPr>
        <w:t>Inteligência competitiva</w:t>
      </w:r>
      <w:r>
        <w:rPr>
          <w:rFonts w:cs="Times New Roman" w:ascii="Times New Roman" w:hAnsi="Times New Roman"/>
          <w:sz w:val="24"/>
          <w:szCs w:val="24"/>
        </w:rPr>
        <w:t>. In: TARAPANOFF, Kira (Org.). Inteligência, informação e conhecimento. Brasília: IBICT; UNESCO, 2006. p. 73-97.</w:t>
      </w:r>
    </w:p>
    <w:p>
      <w:pPr>
        <w:pStyle w:val="Normal"/>
        <w:autoSpaceDE w:val="false"/>
        <w:spacing w:lineRule="auto" w:line="240" w:before="0" w:after="0"/>
        <w:rPr/>
      </w:pPr>
      <w:r>
        <w:rPr>
          <w:rFonts w:cs="TimesNewRoman" w:ascii="TimesNewRoman" w:hAnsi="TimesNewRoman"/>
          <w:sz w:val="24"/>
          <w:szCs w:val="24"/>
          <w:lang w:val="en-US"/>
        </w:rPr>
        <w:t xml:space="preserve">SHAKER, S. M.; GEMBICKI, M. P. </w:t>
      </w:r>
      <w:r>
        <w:rPr>
          <w:rFonts w:cs="TimesNewRoman,Bold" w:ascii="TimesNewRoman,Bold" w:hAnsi="TimesNewRoman,Bold"/>
          <w:b/>
          <w:bCs/>
          <w:sz w:val="24"/>
          <w:szCs w:val="24"/>
          <w:lang w:val="en-US"/>
        </w:rPr>
        <w:t>The WarRoom guide to Competitive Intelligence</w:t>
      </w:r>
      <w:r>
        <w:rPr>
          <w:rFonts w:cs="TimesNewRoman" w:ascii="TimesNewRoman" w:hAnsi="TimesNewRoman"/>
          <w:sz w:val="24"/>
          <w:szCs w:val="24"/>
          <w:lang w:val="en-US"/>
        </w:rPr>
        <w:t>.</w:t>
      </w:r>
    </w:p>
    <w:p>
      <w:pPr>
        <w:pStyle w:val="Normal"/>
        <w:autoSpaceDE w:val="false"/>
        <w:spacing w:lineRule="auto" w:line="240" w:before="0" w:after="0"/>
        <w:rPr>
          <w:rFonts w:ascii="TimesNewRoman" w:hAnsi="TimesNewRoman" w:cs="TimesNewRoman"/>
          <w:sz w:val="24"/>
          <w:szCs w:val="24"/>
          <w:lang w:val="en-US"/>
        </w:rPr>
      </w:pPr>
      <w:r>
        <w:rPr>
          <w:rFonts w:cs="TimesNewRoman" w:ascii="TimesNewRoman" w:hAnsi="TimesNewRoman"/>
          <w:sz w:val="24"/>
          <w:szCs w:val="24"/>
          <w:lang w:val="en-US"/>
        </w:rPr>
        <w:t>New York: McGraw-Hill, 1998.</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SOUZA, S. D. C. de.; LOBO, P. E. M.; MANHÃES, C. H. P. Conjugação da Curva de Pareto com a Matriz BCG para Definição de Estratégias de Produto em duas Unidades FAST FOOD. ABEPRO. Revista Produção Online. v.10, n.4, dez. 2010.</w:t>
      </w:r>
    </w:p>
    <w:p>
      <w:pPr>
        <w:pStyle w:val="Normal"/>
        <w:autoSpaceDE w:val="false"/>
        <w:spacing w:lineRule="auto" w:line="240" w:before="0" w:after="0"/>
        <w:rPr>
          <w:rFonts w:ascii="Times New Roman" w:hAnsi="Times New Roman" w:cs="Times New Roman"/>
          <w:sz w:val="24"/>
          <w:szCs w:val="24"/>
        </w:rPr>
      </w:pPr>
      <w:r>
        <w:rPr>
          <w:rFonts w:cs="TimesNewRoman" w:ascii="TimesNewRoman" w:hAnsi="TimesNewRoman"/>
          <w:sz w:val="24"/>
          <w:szCs w:val="24"/>
        </w:rPr>
        <w:t>STERN, C. W. &amp; STALK JR, G. Estratégia em Perspectiva. Rio de Janeiro: Campus, 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WRIGHT, Peter, KROLL, Mark J, PARNELL, John. </w:t>
      </w:r>
      <w:r>
        <w:rPr>
          <w:rFonts w:cs="Times New Roman" w:ascii="Times New Roman" w:hAnsi="Times New Roman"/>
          <w:b/>
          <w:sz w:val="24"/>
          <w:szCs w:val="24"/>
        </w:rPr>
        <w:t>Administração Estratégica: conceitos</w:t>
      </w:r>
      <w:r>
        <w:rPr>
          <w:rFonts w:cs="Times New Roman" w:ascii="Times New Roman" w:hAnsi="Times New Roman"/>
          <w:sz w:val="24"/>
          <w:szCs w:val="24"/>
        </w:rPr>
        <w:t>. São Paulo: Atlas, 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979" w:right="9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979" w:right="979" w:hanging="0"/>
        <w:rPr>
          <w:rFonts w:ascii="Verdana" w:hAnsi="Verdana" w:cs="Helvetica"/>
          <w:sz w:val="24"/>
          <w:szCs w:val="24"/>
        </w:rPr>
      </w:pPr>
      <w:r>
        <w:rPr>
          <w:rFonts w:cs="Helvetica" w:ascii="Verdana" w:hAnsi="Verdana"/>
          <w:sz w:val="24"/>
          <w:szCs w:val="24"/>
        </w:rPr>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ErasITC-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644"/>
        </w:tabs>
        <w:ind w:left="644" w:hanging="360"/>
      </w:pPr>
      <w:rPr>
        <w:rFonts w:cs="Times New Roman"/>
      </w:rPr>
    </w:lvl>
    <w:lvl w:ilvl="1">
      <w:start w:val="1"/>
      <w:numFmt w:val="decimal"/>
      <w:lvlText w:val="%1.%2"/>
      <w:lvlJc w:val="left"/>
      <w:pPr>
        <w:tabs>
          <w:tab w:val="num" w:pos="284"/>
        </w:tabs>
        <w:ind w:left="0" w:hanging="0"/>
      </w:pPr>
      <w:rPr>
        <w:sz w:val="20"/>
        <w:i w:val="false"/>
        <w:b w:val="false"/>
        <w:szCs w:val="20"/>
        <w:iCs w:val="false"/>
        <w:bCs w:val="false"/>
        <w:rFonts w:ascii="Times New Roman" w:hAnsi="Times New Roman" w:cs="Times New Roman"/>
      </w:rPr>
    </w:lvl>
    <w:lvl w:ilvl="2">
      <w:start w:val="1"/>
      <w:numFmt w:val="decimal"/>
      <w:lvlText w:val="%1.%2.%3."/>
      <w:lvlJc w:val="left"/>
      <w:pPr>
        <w:tabs>
          <w:tab w:val="num" w:pos="1508"/>
        </w:tabs>
        <w:ind w:left="1508" w:hanging="504"/>
      </w:pPr>
      <w:rPr>
        <w:rFonts w:cs="Times New Roman"/>
      </w:rPr>
    </w:lvl>
    <w:lvl w:ilvl="3">
      <w:start w:val="1"/>
      <w:numFmt w:val="decimal"/>
      <w:lvlText w:val="%1.%2.%3.%4."/>
      <w:lvlJc w:val="left"/>
      <w:pPr>
        <w:tabs>
          <w:tab w:val="num" w:pos="2012"/>
        </w:tabs>
        <w:ind w:left="2012" w:hanging="648"/>
      </w:pPr>
      <w:rPr>
        <w:rFonts w:cs="Times New Roman"/>
      </w:rPr>
    </w:lvl>
    <w:lvl w:ilvl="4">
      <w:start w:val="1"/>
      <w:numFmt w:val="decimal"/>
      <w:lvlText w:val="%1.%2.%3.%4.%5."/>
      <w:lvlJc w:val="left"/>
      <w:pPr>
        <w:tabs>
          <w:tab w:val="num" w:pos="2516"/>
        </w:tabs>
        <w:ind w:left="2516" w:hanging="792"/>
      </w:pPr>
      <w:rPr>
        <w:rFonts w:cs="Times New Roman"/>
      </w:rPr>
    </w:lvl>
    <w:lvl w:ilvl="5">
      <w:start w:val="1"/>
      <w:numFmt w:val="decimal"/>
      <w:lvlText w:val="%1.%2.%3.%4.%5.%6."/>
      <w:lvlJc w:val="left"/>
      <w:pPr>
        <w:tabs>
          <w:tab w:val="num" w:pos="3020"/>
        </w:tabs>
        <w:ind w:left="3020" w:hanging="936"/>
      </w:pPr>
      <w:rPr>
        <w:rFonts w:cs="Times New Roman"/>
      </w:rPr>
    </w:lvl>
    <w:lvl w:ilvl="6">
      <w:start w:val="1"/>
      <w:numFmt w:val="decimal"/>
      <w:lvlText w:val="%1.%2.%3.%4.%5.%6.%7."/>
      <w:lvlJc w:val="left"/>
      <w:pPr>
        <w:tabs>
          <w:tab w:val="num" w:pos="3524"/>
        </w:tabs>
        <w:ind w:left="3524" w:hanging="1080"/>
      </w:pPr>
      <w:rPr>
        <w:rFonts w:cs="Times New Roman"/>
      </w:rPr>
    </w:lvl>
    <w:lvl w:ilvl="7">
      <w:start w:val="1"/>
      <w:numFmt w:val="decimal"/>
      <w:lvlText w:val="%1.%2.%3.%4.%5.%6.%7.%8."/>
      <w:lvlJc w:val="left"/>
      <w:pPr>
        <w:tabs>
          <w:tab w:val="num" w:pos="4028"/>
        </w:tabs>
        <w:ind w:left="4028" w:hanging="1224"/>
      </w:pPr>
      <w:rPr>
        <w:rFonts w:cs="Times New Roman"/>
      </w:rPr>
    </w:lvl>
    <w:lvl w:ilvl="8">
      <w:start w:val="1"/>
      <w:numFmt w:val="decimal"/>
      <w:lvlText w:val="%1.%2.%3.%4.%5.%6.%7.%8.%9."/>
      <w:lvlJc w:val="left"/>
      <w:pPr>
        <w:tabs>
          <w:tab w:val="num" w:pos="4604"/>
        </w:tabs>
        <w:ind w:left="4604" w:hanging="144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1432"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VisitedInternetLink">
    <w:name w:val="FollowedHyperlink"/>
    <w:rPr>
      <w:color w:val="800080"/>
      <w:u w:val="single"/>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Reference">
    <w:name w:val="Reference"/>
    <w:basedOn w:val="Normal"/>
    <w:qFormat/>
    <w:pPr>
      <w:widowControl w:val="false"/>
      <w:numPr>
        <w:ilvl w:val="0"/>
        <w:numId w:val="2"/>
      </w:numPr>
      <w:autoSpaceDE w:val="false"/>
      <w:spacing w:lineRule="auto" w:line="240" w:before="240" w:after="0"/>
      <w:ind w:left="0" w:hanging="0"/>
      <w:jc w:val="both"/>
    </w:pPr>
    <w:rPr>
      <w:rFonts w:ascii="Times New Roman" w:hAnsi="Times New Roman" w:cs="Times New Roman"/>
      <w:sz w:val="16"/>
      <w:szCs w:val="16"/>
    </w:rPr>
  </w:style>
  <w:style w:type="paragraph" w:styleId="Meu">
    <w:name w:val="Meu"/>
    <w:basedOn w:val="Normal"/>
    <w:qFormat/>
    <w:pPr>
      <w:spacing w:lineRule="auto" w:line="240" w:before="0" w:after="0"/>
      <w:jc w:val="both"/>
    </w:pPr>
    <w:rPr>
      <w:rFonts w:ascii="Times New Roman" w:hAnsi="Times New Roman" w:cs="Times New Roman"/>
      <w:sz w:val="24"/>
      <w:szCs w:val="20"/>
    </w:rPr>
  </w:style>
  <w:style w:type="paragraph" w:styleId="Legenda">
    <w:name w:val="Legenda"/>
    <w:basedOn w:val="Normal"/>
    <w:next w:val="Normal"/>
    <w:qFormat/>
    <w:pPr>
      <w:spacing w:lineRule="auto" w:line="240"/>
    </w:pPr>
    <w:rPr>
      <w:rFonts w:eastAsia="Calibri"/>
      <w:b/>
      <w:bCs/>
      <w:color w:val="4F81BD"/>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36:00Z</dcterms:created>
  <dc:creator>Carina</dc:creator>
  <dc:description/>
  <cp:keywords/>
  <dc:language>en-US</dc:language>
  <cp:lastModifiedBy>MARIA</cp:lastModifiedBy>
  <cp:lastPrinted>2012-11-18T22:19:00Z</cp:lastPrinted>
  <dcterms:modified xsi:type="dcterms:W3CDTF">2012-11-19T01:26:00Z</dcterms:modified>
  <cp:revision>9</cp:revision>
  <dc:subject/>
  <dc:title/>
</cp:coreProperties>
</file>