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4"/>
      </w:tblGrid>
      <w:tr>
        <w:trPr>
          <w:trHeight w:val="479" w:hRule="exac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100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Nome do Candidat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 esta planilha deve ser preenchida pelo candidato, o qual é único responsável pela sua adequaçã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ada certificado ou comprovação deve estar numerada sequencialmente conforme o número presente no item de cada categori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xemplo: se o candidato possui 3 artigos A1 eles devem ser numerados como 2.1.1 2.1.2 e 2.1.3; Junto a esta planilha devem estar anexados os cada um dos artigos com as numerações escritas na primeira pági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cerificações ou comprovações devem estar no mesmo arquivo PDF desta planilha respeitando a ordem dos itens e categorias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2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5842"/>
        <w:gridCol w:w="2273"/>
        <w:gridCol w:w="709"/>
        <w:gridCol w:w="1169"/>
      </w:tblGrid>
      <w:tr>
        <w:trPr>
          <w:tblHeader w:val="true"/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CATEGOR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ITE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PONTUAÇÃ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(VAL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QN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PONTUAÇÃ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OBTIDA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CommentText"/>
              <w:jc w:val="center"/>
              <w:rPr>
                <w:rStyle w:val="Fontepargpadro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1.0</w:t>
            </w:r>
          </w:p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Formação acadêmica </w:t>
            </w:r>
            <w:r>
              <w:rPr>
                <w:rStyle w:val="Fontepargpadro"/>
                <w:rFonts w:cs="Arial" w:ascii="Arial" w:hAnsi="Arial"/>
                <w:b/>
                <w:sz w:val="16"/>
                <w:szCs w:val="16"/>
                <w:lang w:val="pt-BR"/>
              </w:rPr>
              <w:t>(Pontuação máxima da categoria: 20 pontos)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 xml:space="preserve">1.1 Mestrado na área da saúde ou cujo tema da dissertação vincula-se à área da saúd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0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1.2 Mestrado em outra áre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5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1.3 Curso de Especialização</w:t>
            </w:r>
            <w:r>
              <w:rPr>
                <w:rStyle w:val="Fontepargpadro"/>
                <w:rFonts w:cs="Arial" w:ascii="Arial" w:hAnsi="Arial"/>
                <w:i/>
                <w:iCs/>
                <w:color w:val="auto"/>
                <w:sz w:val="16"/>
                <w:szCs w:val="16"/>
                <w:lang w:val="pt-BR"/>
              </w:rPr>
              <w:t xml:space="preserve"> Lato Sensu</w:t>
            </w: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 xml:space="preserve"> na área da saúde ou cujo tema do trabalho de conclusão vincula-se à área da saúde (carga horária mínima de 360h/a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 ponto / especializaçã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2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.4 Residência médica ou na área da saúd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 pontos/ residênci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2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1.5 Disciplinas cursadas neste PPG em Ciências da Saúde (UCS) como aluno não regular devidamente comprovado (contam apenas disciplinas destinadas especificamente a este processo seletivo, no caso do doutorado não serão contabilizadas disciplinas realizadas para o mestrad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5 pontos / disciplin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1.6 Bolsa de Iniciação Científica (remunerada ou voluntári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,0 / ano de bolsa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1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.7 Estágio profissional não curricular e não obrigatório na área da saúde (carga horária mínima de 180h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0,5 pontos / 180 horas de estág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1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.8 Atividades de Formação para docência no Ensino Superi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5 pontos / formação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2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 xml:space="preserve">1.9 Atividade de monitoria de disciplina na graduaçã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2 pontos / monitori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1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8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final da categoria 1 (Soma dos itens 1.1 a 1.9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tbl>
      <w:tblPr>
        <w:tblW w:w="112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5842"/>
        <w:gridCol w:w="2284"/>
        <w:gridCol w:w="700"/>
        <w:gridCol w:w="1167"/>
      </w:tblGrid>
      <w:tr>
        <w:trPr>
          <w:tblHeader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jc w:val="center"/>
              <w:rPr>
                <w:rStyle w:val="Fontepargpadro"/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2.0 </w:t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Pesquisa e Produção Intelectual </w:t>
            </w:r>
            <w:r>
              <w:rPr>
                <w:rStyle w:val="Fontepargpadro"/>
                <w:rFonts w:cs="Arial" w:ascii="Arial" w:hAnsi="Arial"/>
                <w:b/>
                <w:sz w:val="16"/>
                <w:szCs w:val="16"/>
                <w:lang w:val="pt-BR"/>
              </w:rPr>
              <w:t>(Pontuação máxima da categoria: 45 pontos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2.1 Artigo de natureza técnico-científica publicado em periódico Qualis A1 e A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0 pontos / artigo public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.2 Artigo de natureza técnico-científica publicado em periódico Qualis A3 e A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8 pontos / artigo public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2.3 Artigo de natureza técnico-científica publicado em periódico Qualis B1 e B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6 pontos / artigo public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2.4 Artigo de natureza técnico-científica publicado em periódico Qualis B3, B4 e B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4 pontos / artigo public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.5 Artigo de natureza técnico-científica publicado em periódico Qualis 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 ponto / artigo public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2.6 Artigo publicado em revista, jornal ou periódico não indexado na plataforma QUALIS da CAPES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1 pontos / artigo publicado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.7 Livro publicado impresso ou eletrônico (didático ou científico) – Com registro ISB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,5 pontos / livro public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6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.8 Capítulo de livro publicado impresso ou eletrônico (didático ou científico) - Com registro ISBN (Registro ISBN deve ser diferente de livro já apresentado no item anterior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 ponto / capítulo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3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.9 Organização e/ou edição de livro publicado impresso ou eletrônico (didático ou científico) - Com registro ISBN (Registro ISBN deve ser diferente de livro já apresentado no(s) item(ns) anterior(es)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5 / livro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de 1 ponto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 xml:space="preserve">2.10 Trabalho aprovado em evento / congresso internacional (Apresentação oral ou de poster, trabalho completo ou resumo - expandido ou simplificado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1 ponto / trabalho</w:t>
            </w:r>
          </w:p>
          <w:p>
            <w:pPr>
              <w:pStyle w:val="CommentText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2.11 Trabalho aprovado em evento / congresso nacional ou regionais (Apresentação oral ou de poster, trabalhos completos ou resumo - expandido ou simplificado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5 ponto / trabalho</w:t>
            </w:r>
          </w:p>
          <w:p>
            <w:pPr>
              <w:pStyle w:val="CommentText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final da categoria 2 (Soma dos itens 2.1 a 2.1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tbl>
      <w:tblPr>
        <w:tblW w:w="11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5842"/>
        <w:gridCol w:w="2284"/>
        <w:gridCol w:w="683"/>
        <w:gridCol w:w="1180"/>
      </w:tblGrid>
      <w:tr>
        <w:trPr>
          <w:tblHeader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3.0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ursos e realizações Práticas (Pontuação máxima da categoria: 5 pontos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3.1 Participação como ministrante, integrante de mesa, presidente de mesa, debatedor ou semelhante, em congressos, eventos de extensão, curso, palestra, oficina ou semelhante de abrangência internacio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 xml:space="preserve">1 ponto / atividade 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3.2 Participação como ministrante, integrante de mesa, presidente de mesa, debatedor ou semelhante, em congressos, eventos de extensão, curso, palestra, oficina ou semelhante de abrangência nacional ou regio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 xml:space="preserve">0,5 pontos / atividade 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3.3 Participação como ouvinte em cursos, congressos e atividades de extensão ou semelhante de abrangência internacio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2 pontos / atividade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1 pont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3.4 Participação como ouvinte em cursos, congressos e atividades de extensão ou semelhante de abrangência nacional ou regio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1 pontos / atividade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1 pont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3.5 Participação de equipe organizadora ou comissão avaliadora de congressos ou eventos de extensão de abrangência internacio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2 pontos / atividade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1 pont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3.6 Participação de equipe organizadora ou comissão avaliadora de congressos ou eventos de extensão de abrangência nacional ou regio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Style w:val="Fontepargpadro"/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1 pontos / atividade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1 pont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final da categoria 3 (Soma dos itens 3.1 a 3.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tbl>
      <w:tblPr>
        <w:tblW w:w="112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5842"/>
        <w:gridCol w:w="2267"/>
        <w:gridCol w:w="700"/>
        <w:gridCol w:w="1180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4.0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Atividades didáticas e Profissionais (Pontuação máxima da categoria: 20 pontos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1 Docência no ensino superior na gradu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 ponto / semestre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Máximo 10 pont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4.2 Docência no ensino técnico e profissionalizante na área do concurs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5 pontos / semestre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4.3 Tempo de efetivo exercício profissional na área de conhecimento do concurso devidamente comprovada para cada ano de exercício (carteira de trabalho, contrato social, notas fiscais, alvarás, certificados ou semelhantes). Excetuando-se docência em ensino superior e técnico-profissionalizante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5 pontos / ano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4 Participação em Conselhos/Comissões/ Câmaras permanentes em instituições de ensino superior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,5 pontos / ano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5 Orientação de trabalho de Residência ou Especialização concluída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 ponto / trabalho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Máximo 10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4.6 Orientação concluída de trabalho de conclusão de Curso (TCC), Monitoria, PID, Iniciação Científica ou Programa de Extensão concluída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0,3 ponto / trabalho</w:t>
            </w:r>
          </w:p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3 pontos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8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final da categoria 4 (Soma dos itens 4.1 a 4.6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816"/>
        <w:gridCol w:w="2269"/>
        <w:gridCol w:w="1751"/>
      </w:tblGrid>
      <w:tr>
        <w:trPr/>
        <w:tc>
          <w:tcPr>
            <w:tcW w:w="1276" w:type="dxa"/>
            <w:vMerge w:val="restart"/>
            <w:tcBorders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Pontuação fina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na categoria Formação acadêm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20 ponto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na categoria Pesquisa e Produção Intelectu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45 ponto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na categoria</w:t>
            </w:r>
            <w:r>
              <w:rPr>
                <w:rStyle w:val="Fontepargpadro"/>
                <w:color w:val="auto"/>
                <w:lang w:val="pt-BR"/>
              </w:rPr>
              <w:t xml:space="preserve"> </w:t>
            </w: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Cursos e realizações Prátic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(Máximo 5 ponto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pt-BR"/>
              </w:rPr>
              <w:t>Pontuação na categoria Atividades didáticas e Profissiona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Máximo 20 ponto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CC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right"/>
              <w:rPr/>
            </w:pPr>
            <w:r>
              <w:rPr>
                <w:rStyle w:val="Fontepargpadro"/>
                <w:rFonts w:cs="Arial" w:ascii="Arial" w:hAnsi="Arial"/>
                <w:b/>
                <w:bCs/>
                <w:color w:val="auto"/>
                <w:sz w:val="16"/>
                <w:szCs w:val="16"/>
                <w:lang w:val="pt-BR"/>
              </w:rPr>
              <w:t xml:space="preserve">Pontuação final da planilha </w:t>
            </w:r>
            <w:r>
              <w:rPr>
                <w:rStyle w:val="Fontepargpadro"/>
                <w:rFonts w:cs="Arial" w:ascii="Arial" w:hAnsi="Arial"/>
                <w:color w:val="auto"/>
                <w:sz w:val="16"/>
                <w:szCs w:val="16"/>
                <w:lang w:val="pt-BR"/>
              </w:rPr>
              <w:t>(Soma das categorias 1 a 4)</w:t>
            </w:r>
            <w:r>
              <w:rPr>
                <w:rStyle w:val="Fontepargpadro"/>
                <w:rFonts w:cs="Arial" w:ascii="Arial" w:hAnsi="Arial"/>
                <w:b/>
                <w:bCs/>
                <w:color w:val="auto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lang w:val="pt-BR"/>
              </w:rPr>
              <w:t>(Máximo 90 ponto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keepNext w:val="true"/>
              <w:keepLines/>
              <w:widowControl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68" w:top="148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  <w:drawing>
        <wp:inline distT="0" distB="0" distL="0" distR="0">
          <wp:extent cx="161544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/>
    </w:pPr>
    <w:r>
      <w:rPr/>
    </w:r>
  </w:p>
  <w:p>
    <w:pPr>
      <w:pStyle w:val="Ttulo"/>
      <w:rPr/>
    </w:pPr>
    <w:r>
      <w:rPr/>
      <w:t>PRÓ-REITORIA DE PESQUISA E PÓS-GRADUAÇÃO</w:t>
    </w:r>
  </w:p>
  <w:p>
    <w:pPr>
      <w:pStyle w:val="Ttulo"/>
      <w:rPr/>
    </w:pPr>
    <w:r>
      <w:rPr/>
      <w:t>PROCESSO SELETIVO PARA INGRESSO NO PROGRAMA DE</w:t>
    </w:r>
  </w:p>
  <w:p>
    <w:pPr>
      <w:pStyle w:val="Ttulo"/>
      <w:rPr>
        <w:color w:val="FF0000"/>
      </w:rPr>
    </w:pPr>
    <w:r>
      <w:rPr/>
      <w:t xml:space="preserve">PÓS-GRADUAÇÃO EM CIÊNCIAS DA SAÚDE </w:t>
    </w:r>
  </w:p>
  <w:p>
    <w:pPr>
      <w:pStyle w:val="Ttulo"/>
      <w:rPr>
        <w:rStyle w:val="Fontepargpadro"/>
        <w:rFonts w:ascii="Arial" w:hAnsi="Arial" w:cs="Arial"/>
        <w:color w:val="auto"/>
        <w:lang w:val="pt-BR"/>
      </w:rPr>
    </w:pPr>
    <w:r>
      <w:rPr>
        <w:color w:val="FF0000"/>
      </w:rPr>
      <w:t>–</w:t>
    </w:r>
    <w:r>
      <w:rPr>
        <w:rFonts w:eastAsia="Arial"/>
        <w:color w:val="FF0000"/>
      </w:rPr>
      <w:t xml:space="preserve"> </w:t>
    </w:r>
    <w:r>
      <w:rPr>
        <w:color w:val="FF0000"/>
      </w:rPr>
      <w:t>MESTRADO e DOUTORADO –</w:t>
    </w:r>
  </w:p>
  <w:p>
    <w:pPr>
      <w:pStyle w:val="Normal"/>
      <w:spacing w:lineRule="atLeast" w:line="100"/>
      <w:jc w:val="center"/>
      <w:rPr>
        <w:lang w:val="pt-BR"/>
      </w:rPr>
    </w:pPr>
    <w:r>
      <w:rPr>
        <w:rStyle w:val="Fontepargpadro"/>
        <w:rFonts w:cs="Arial" w:ascii="Arial" w:hAnsi="Arial"/>
        <w:color w:val="auto"/>
        <w:lang w:val="pt-BR"/>
      </w:rPr>
      <w:t>Planilha quantitativa de avaliação documentada do Currículo Lattes</w:t>
    </w:r>
  </w:p>
  <w:p>
    <w:pPr>
      <w:pStyle w:val="Normal"/>
      <w:spacing w:lineRule="atLeast" w:line="100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1"/>
      <w:szCs w:val="21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1"/>
    <w:next w:val="Normal1"/>
    <w:qFormat/>
    <w:pPr>
      <w:widowControl/>
      <w:suppressAutoHyphens w:val="true"/>
      <w:spacing w:lineRule="auto" w:line="360"/>
      <w:jc w:val="center"/>
    </w:pPr>
    <w:rPr>
      <w:rFonts w:ascii="Arial" w:hAnsi="Arial" w:cs="Arial"/>
      <w:b/>
      <w:bCs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true"/>
    </w:pPr>
    <w:rPr/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6:00Z</dcterms:created>
  <dc:creator>uniritter</dc:creator>
  <dc:description/>
  <dc:language>en-US</dc:language>
  <cp:lastModifiedBy/>
  <cp:lastPrinted>2024-12-11T11:49:00Z</cp:lastPrinted>
  <dcterms:modified xsi:type="dcterms:W3CDTF">2024-12-12T20:16:41Z</dcterms:modified>
  <cp:revision>7</cp:revision>
  <dc:subject/>
  <dc:title/>
</cp:coreProperties>
</file>