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4055</wp:posOffset>
            </wp:positionH>
            <wp:positionV relativeFrom="paragraph">
              <wp:posOffset>5080</wp:posOffset>
            </wp:positionV>
            <wp:extent cx="2077720" cy="1045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1"/>
          <w:szCs w:val="21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WWTtulo1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PRÓ-REITORIA DE PESQUISA E PÓS-GRADU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PROGRAMA DE PÓS-GRADUAÇÃO EM EDUC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DOUTORA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REQUERIMENTO DE INSCRIÇÃO PARA AUXÍLIO PARA CUSTEIO DE TAXAS ESCOLARES NOS PROGRAMAS DE PÓS-GRADUAÇÃO DE INSTITUIÇÕES COMUNITÁRIAS DE EDUCAÇÃO SUPERIOR PROSUC/CAPE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>PROCESSO SELETIVO 2024 – INGRESSO EM 202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CPF: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ANO DE INGRESSO NO CURSO:______CLASSIFICAÇÃO NO PROCESSO SELETIVO: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  <w:t>OPÇÃO DE BOLSA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(    )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 Auxílio para custeio de taxas escolares – Modalidade I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Documentos Entregue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 Requerimento de inscrição, devidamente preenchido e assinado;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 xml:space="preserve">(  ) Declaração que não acumulará os benefícios das Modalidades I e II com outras bolsas financiadas com recursos públicos federais; </w:t>
      </w:r>
    </w:p>
    <w:p>
      <w:pPr>
        <w:pStyle w:val="Normal"/>
        <w:autoSpaceDE w:val="false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>(    ) Declaração de próprio punho, de que não percebe em atividade laboral, remuneração mensal superior a dez (10) salários-mínimos nacionais.</w:t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WWTtulo111"/>
        <w:widowControl w:val="false"/>
        <w:suppressLineNumbers/>
        <w:tabs>
          <w:tab w:val="clear" w:pos="708"/>
          <w:tab w:val="left" w:pos="420" w:leader="none"/>
          <w:tab w:val="left" w:pos="851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>Assinatura do Candidato: ____________________________________ Data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WWTtulo111">
    <w:name w:val="WW-Título111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07:00Z</dcterms:created>
  <dc:creator>FUCS</dc:creator>
  <dc:description/>
  <dc:language>en-US</dc:language>
  <cp:lastModifiedBy/>
  <cp:lastPrinted>2008-08-14T16:40:00Z</cp:lastPrinted>
  <dcterms:modified xsi:type="dcterms:W3CDTF">2024-12-04T12:14:22Z</dcterms:modified>
  <cp:revision>13</cp:revision>
  <dc:subject/>
  <dc:title>PRÓ-REITORIA DE PÓS-GRADUAÇÃO E PESQUISA</dc:title>
</cp:coreProperties>
</file>