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5080</wp:posOffset>
            </wp:positionV>
            <wp:extent cx="1981835" cy="996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Subtitle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/>
          <w:b/>
          <w:color w:val="auto"/>
          <w:sz w:val="21"/>
          <w:szCs w:val="21"/>
          <w:lang w:val="pt-BR"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GRAMA DE PÓS-GRADUAÇÃO EM EDUC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MESTR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REQUERIMENTO DE INSCRIÇÃO PARA  BOLSAS  E AUXÍLIO PARA CUSTEIO DE TAXAS ESCOLARES NOS PROGRAMAS DE PÓS-GRADUAÇÃO DE INSTITUIÇÕES COMUNITÁRIAS DE EDUCAÇÃO SUPERIOR PROSUC/CAP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CESSO SELETIVO 2024 – INGRESSO EM 20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PF: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NO DE INGRESSO NO CURSO:______CLASSIFICAÇÃO NO PROCESSO SELETIVO: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OPÇÕES DE BOLS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  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 Bolsa de Pós-Graduação e Auxílio para Custeio de Taxas Escolares – Modalidade I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Documentos entregues: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zxx"/>
        </w:rPr>
        <w:t>(    ) Requerimento de inscrição, devidamente preenchido e assinad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zxx"/>
        </w:rPr>
        <w:t xml:space="preserve">(  ) Declaração que não acumulará os benefícios das Modalidades I e II com outras bolsas financiadas com recursos públicos federais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t-BR" w:eastAsia="zxx" w:bidi="zxx"/>
        </w:rPr>
        <w:t>(  ) Declaração, de próprio punho, de que não tem vínculo empregatício de nenhuma natureza ou de que está oficialmente liberado das atividades profissionais, sem percepção de vencimentos.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  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 Auxílio para custeio de taxas escolares – Modalidade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ocumentos Entregu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Requerimento de inscrição, devidamente preenchido e assinado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(  ) Declaração que não acumulará os benefícios das Modalidades I e II com outras bolsas financiadas com recursos públicos federais; 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(    ) Declaração de próprio punho, de que não percebe em atividade laboral, remuneração mensal superior a dez (10) salários-mínimos nacionais.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ssinatura do Candidato: ____________________________________ Data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WWTtulo111">
    <w:name w:val="WW-Título11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FUCS</dc:creator>
  <dc:description/>
  <dc:language>en-US</dc:language>
  <cp:lastModifiedBy/>
  <cp:lastPrinted>2008-08-14T16:40:00Z</cp:lastPrinted>
  <dcterms:modified xsi:type="dcterms:W3CDTF">2024-12-04T12:06:34Z</dcterms:modified>
  <cp:revision>14</cp:revision>
  <dc:subject/>
  <dc:title>PRÓ-REITORIA DE PÓS-GRADUAÇÃO E PESQUISA</dc:title>
</cp:coreProperties>
</file>