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ítulo do manuscrito (em negrito, centralizado e apenas primeira letra maiúscul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es (Centralizado, nome do autor, formato de citação e número sobrescrito para identificação da afiliação e autor correspondênci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na Laitano Dias de Castro (Dias de Castro, L. L.)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; André Felipe Streck (Streck, A. F.)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; Eduardo Conceição de Oliveira (Oliveira, E. C.)</w:t>
      </w:r>
      <w:r>
        <w:rPr>
          <w:rFonts w:cs="Times New Roman" w:ascii="Times New Roman" w:hAnsi="Times New Roman"/>
          <w:sz w:val="24"/>
          <w:vertAlign w:val="superscript"/>
        </w:rPr>
        <w:t>1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iliação e autor correspondência (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instituição e departament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1 Universidade de Caxias do Sul, Área do Conhecimento de Ciências da VIDA, Programa de Pós-Graduação em Saúde Animal, Curso de Medicina Veterinári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</w:rPr>
        <w:t>Autor Correspondência: Eduardo Conceição de Oliveira &lt;ecoliveira4@ucs.b&gt;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28:00Z</dcterms:created>
  <dc:creator>Luciana L. Dias de Castro</dc:creator>
  <dc:description/>
  <dc:language>en-US</dc:language>
  <cp:lastModifiedBy>Luciana L. Dias de Castro</cp:lastModifiedBy>
  <dcterms:modified xsi:type="dcterms:W3CDTF">2024-10-15T1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