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Título (em negrito, espaçamento entre linhas 1,5 cm, centralizado e apenas primeira letra maiúscula. Possuir no máximo 15 palavr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ágrafo único, justificado, sem recuo, espaçamento entre linhas simples. Possuir no máximo 300 palavr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3 a 5 separas por ponto e vírgu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BSTRA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ágrafo único, justificado, sem recuo, espaçamento entre linhas simples. Possuir no máximo 300 palavr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3 a 5 separas por ponto e vírgul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exto justificado, espaçamento entre linhas de 1,5 cm, recuo de início do parágrafo de 1,0 cm, com cerca de 400 a 600 palavras. Apresentar o problema, a justificativa para a revisão e o contexto geral.</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ÍTULO DO TÓPICO DA REVISÃO TÉCNIC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exto justificado, espaçamento entre linhas de 1,5 cm, recuo de início do parágrafo de 1,0 cm. Revisão do produto, processo ou tecnologia sob avaliação, fornecendo informações sobre seus componentes, funcionalidades ou operações. Pode haver fornecimento de sugestões para melhorias, correções ou ajustes técnicos que devem ser implementados para garantir o bom funcionamento, segurança ou conformidade do produto ou process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Caso seja necessário colocar subdivisões, destacar o subtítulo em itálico conforme exempl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i/>
          <w:sz w:val="24"/>
        </w:rPr>
        <w:t>Subtítul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Caso tenha elementos gráficos, devem ser numeradas consecutivamente e citadas no texto antes de serem inseridas no documento por exemplo: (Figura 1).</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abelas não devem ser fechadas nas laterais e seguir mesmo exemplo de formatação das figuras. Figuras devem estar em alta resolução (mínimo de 300 dpi). Pode ser utilizado no máximo 4 elementos gráficos (figuras, tabelas ou gráficos). Colocar os elementos gráfico logo abaixo do parágrafo que foi citada, com título e legenda explicativa acima da figura ou tabela. Por exempl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a 1 – Parágrafo único, centralizado, sem recuo, espaçamento entre linhas simples. Figira deve conter bordas pretas com espessura de linha de ¾.</w:t>
      </w:r>
    </w:p>
    <w:p>
      <w:pPr>
        <w:pStyle w:val="Normal"/>
        <w:spacing w:lineRule="auto" w:line="240" w:before="0" w:after="0"/>
        <w:jc w:val="center"/>
        <w:rPr>
          <w:rFonts w:ascii="Times New Roman" w:hAnsi="Times New Roman" w:cs="Times New Roman"/>
          <w:sz w:val="24"/>
        </w:rPr>
      </w:pPr>
      <w:r>
        <w:rPr/>
        <w:drawing>
          <wp:inline distT="0" distB="0" distL="0" distR="0">
            <wp:extent cx="219900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6" t="14331" r="8720" b="15217"/>
                    <a:stretch>
                      <a:fillRect/>
                    </a:stretch>
                  </pic:blipFill>
                  <pic:spPr bwMode="auto">
                    <a:xfrm>
                      <a:off x="0" y="0"/>
                      <a:ext cx="2199005" cy="187769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Principais achados e perspectivas futuras ou adequações.</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xto justificado, sem recuo, espaçamento entre linhas simples, um entre de espaço entre cada referência. </w:t>
      </w:r>
      <w:r>
        <w:rPr>
          <w:rFonts w:eastAsia="Times New Roman" w:cs="Times New Roman" w:ascii="Times New Roman" w:hAnsi="Times New Roman"/>
          <w:sz w:val="24"/>
          <w:szCs w:val="24"/>
          <w:lang w:eastAsia="pt-BR"/>
        </w:rPr>
        <w:t>Máximo de 40 referênc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óxima referên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mplo referência de liv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NELLA, Luiz Carlos. </w:t>
      </w:r>
      <w:r>
        <w:rPr>
          <w:rFonts w:cs="Times New Roman" w:ascii="Times New Roman" w:hAnsi="Times New Roman"/>
          <w:b/>
          <w:sz w:val="24"/>
        </w:rPr>
        <w:t>Administração de custos em hotelaria</w:t>
      </w:r>
      <w:r>
        <w:rPr>
          <w:rFonts w:cs="Times New Roman" w:ascii="Times New Roman" w:hAnsi="Times New Roman"/>
          <w:sz w:val="24"/>
        </w:rPr>
        <w:t>. 3. ed. Caxias do Sul, RS: EDUCS, 2004. 191 p. (Coleção Hotelaria). ISBN 8570613091.</w:t>
        <w:b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mplo referência de artigo:</w:t>
      </w:r>
    </w:p>
    <w:p>
      <w:pPr>
        <w:pStyle w:val="Normal"/>
        <w:spacing w:lineRule="auto" w:line="240" w:before="0" w:after="0"/>
        <w:jc w:val="both"/>
        <w:rPr/>
      </w:pPr>
      <w:r>
        <w:rPr>
          <w:rFonts w:cs="Times New Roman" w:ascii="Times New Roman" w:hAnsi="Times New Roman"/>
          <w:sz w:val="24"/>
        </w:rPr>
        <w:t xml:space="preserve">DOREA, R. D.; COSTA, J. M.; BATISTA, J. M.; FERREIRA, M. M.; MENEZES, R. V.; SOUZA, T. S. Reticuloperitonite traumática associada à esplenite e hepatite em bovino: relato de caso. </w:t>
      </w:r>
      <w:r>
        <w:rPr>
          <w:rFonts w:cs="Times New Roman" w:ascii="Times New Roman" w:hAnsi="Times New Roman"/>
          <w:b/>
          <w:sz w:val="24"/>
        </w:rPr>
        <w:t>Veterinária e Zootecnia</w:t>
      </w:r>
      <w:r>
        <w:rPr>
          <w:rFonts w:cs="Times New Roman" w:ascii="Times New Roman" w:hAnsi="Times New Roman"/>
          <w:sz w:val="24"/>
        </w:rPr>
        <w:t>, v. 18, n. 4, p. 199-202, 2011.</w:t>
      </w:r>
    </w:p>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t-BR" w:eastAsia="en-US" w:bidi="ar-SA"/>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uto" w:line="240" w:before="0" w:after="0"/>
    </w:pPr>
    <w:rPr/>
  </w:style>
  <w:style w:type="paragraph" w:styleId="Footer">
    <w:name w:val="Footer"/>
    <w:basedOn w:val="Normal"/>
    <w:pPr>
      <w:suppressLineNumbers/>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13:00Z</dcterms:created>
  <dc:creator>Luciana L. Dias de Castro</dc:creator>
  <dc:description/>
  <dc:language>en-US</dc:language>
  <cp:lastModifiedBy>UCS</cp:lastModifiedBy>
  <dcterms:modified xsi:type="dcterms:W3CDTF">2024-10-30T1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