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5759450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ODELO DE TRABALHO COMPLETO PARA ELABORAÇÃO E FORMATAÇÃO DE COMUNICAÇÃO ORAL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right"/>
        <w:rPr/>
      </w:pPr>
      <w:r>
        <w:rPr/>
        <w:t>Nome do autor</w:t>
      </w:r>
      <w:r>
        <w:rPr>
          <w:rStyle w:val="FootnoteCharacters"/>
          <w:rStyle w:val="FootnoteAnchor"/>
          <w:vertAlign w:val="superscript"/>
        </w:rPr>
        <w:footnoteReference w:id="2"/>
      </w:r>
    </w:p>
    <w:p>
      <w:pPr>
        <w:pStyle w:val="Normal1"/>
        <w:jc w:val="right"/>
        <w:rPr/>
      </w:pPr>
      <w:r>
        <w:rPr/>
        <w:t>Nome do co-autor 1(quando for o caso)</w:t>
      </w:r>
      <w:r>
        <w:rPr>
          <w:rStyle w:val="FootnoteCharacters"/>
          <w:rStyle w:val="FootnoteAnchor"/>
          <w:vertAlign w:val="superscript"/>
        </w:rPr>
        <w:footnoteReference w:id="3"/>
      </w:r>
    </w:p>
    <w:p>
      <w:pPr>
        <w:pStyle w:val="Normal1"/>
        <w:jc w:val="right"/>
        <w:rPr>
          <w:b/>
          <w:b/>
        </w:rPr>
      </w:pPr>
      <w:r>
        <w:rPr/>
        <w:t>Nome do orientador (quando for o caso)</w:t>
      </w:r>
      <w:r>
        <w:rPr>
          <w:rStyle w:val="FootnoteCharacters"/>
          <w:rStyle w:val="FootnoteAnchor"/>
          <w:vertAlign w:val="superscript"/>
        </w:rPr>
        <w:footnoteReference w:id="4"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1"/>
        <w:jc w:val="both"/>
        <w:rPr>
          <w:b/>
          <w:b/>
        </w:rPr>
      </w:pPr>
      <w:r>
        <w:rPr/>
        <w:t>O resumo do trabalho deve ser elaborado em um único parágrafo, com até 250 palavras, justificado, com fonte tamanho 12 e espaçamento simples (1,0). É importante que o texto seja conciso, sem a inclusão de referências bibliográficas, tabelas, gráficos, citações ou qualquer tipo de destaque. No conteúdo do resumo, deve-se apresentar uma síntese do trabalho, incluindo o referencial teórico e metodológico adotado, além dos principais resultados obtidos. A elaboração do resumo deve proporcionar uma visão clara e objetiva do estudo, abordando os aspectos mais relevantes da pesquisa, como os objetivos, os métodos utilizados e os resultados alcançados, sem se estender em detalhes excessivos. A concisão e a clareza são fundamentais para garantir que o leitor tenha uma compreensão rápida e eficiente do que foi desenvolvido no trabalho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 xml:space="preserve">PALAVRAS-CHAVE: </w:t>
      </w:r>
      <w:r>
        <w:rPr/>
        <w:t>Palavra. Palavra. Palavra. Palavra. Palavr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(   )GT 1: Alfabetização e letramentos</w:t>
      </w:r>
    </w:p>
    <w:p>
      <w:pPr>
        <w:pStyle w:val="Normal1"/>
        <w:jc w:val="both"/>
        <w:rPr>
          <w:b/>
          <w:b/>
        </w:rPr>
      </w:pPr>
      <w:r>
        <w:rPr>
          <w:b/>
        </w:rPr>
        <w:t>(   )GT 2: Educação e diversidade: intersecções culturais e inclusivas</w:t>
      </w:r>
    </w:p>
    <w:p>
      <w:pPr>
        <w:pStyle w:val="Normal1"/>
        <w:jc w:val="both"/>
        <w:rPr>
          <w:b/>
          <w:b/>
        </w:rPr>
      </w:pPr>
      <w:r>
        <w:rPr>
          <w:b/>
        </w:rPr>
        <w:t>(   )GT 3: Processos de Ensino e aprendizagem: uma perspectiva sensível dos processos</w:t>
      </w:r>
    </w:p>
    <w:p>
      <w:pPr>
        <w:pStyle w:val="Normal1"/>
        <w:jc w:val="both"/>
        <w:rPr>
          <w:b/>
          <w:b/>
        </w:rPr>
      </w:pPr>
      <w:r>
        <w:rPr>
          <w:b/>
        </w:rPr>
        <w:t>(   )GT 4: Formação inicial e continuada de professores</w:t>
      </w:r>
    </w:p>
    <w:p>
      <w:pPr>
        <w:pStyle w:val="Normal1"/>
        <w:jc w:val="both"/>
        <w:rPr>
          <w:b/>
          <w:b/>
        </w:rPr>
      </w:pPr>
      <w:r>
        <w:rPr>
          <w:b/>
        </w:rPr>
        <w:t>(   )GT 5: Educação e sociedade: políticas públicas e perspectivas para a educação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200"/>
        <w:ind w:firstLine="720"/>
        <w:jc w:val="both"/>
        <w:rPr/>
      </w:pPr>
      <w:r>
        <w:rPr/>
        <w:t>Este documento está formatado conforme o modelo indicado para publicação do texto, assim, serve de referência, e, ao mesmo tempo, comenta os diversos aspectos da formatação. Observe as instruções e formate seu artigo de acordo com este padrão. A redação do artigo deve considerar o público ao qual se destina. A linguagem será gramaticalmente correta, precisa, coesa e coerente, podendo ser tanto em primeira como em terceira pessoa.</w:t>
      </w:r>
    </w:p>
    <w:p>
      <w:pPr>
        <w:pStyle w:val="Normal1"/>
        <w:spacing w:lineRule="auto" w:line="360" w:before="0" w:after="200"/>
        <w:ind w:firstLine="720"/>
        <w:jc w:val="both"/>
        <w:rPr/>
      </w:pPr>
      <w:r>
        <w:rPr/>
        <w:t>O corpo do texto deverá ter entre 4 a 5 páginas, com fonte tamanho 12 e formato A4. As margens devem ser de 3,0 cm na parte superior e esquerda, e 2,0 cm na parte inferior e direita. O recuo do parágrafo deve ser de 1,25 cm, e o espaçamento entre as linhas deve ser de 1,5 cm. O conteúdo do trabalho deve incluir uma introdução, com a justificativa implícita e os objetivos do estudo, conforme o grupo de trabalho (GT) escolhido acima, com um “X” na opção desejada e seguida pela metodologia, onde devem ser detalhados os procedimentos adotados.</w:t>
      </w:r>
    </w:p>
    <w:p>
      <w:pPr>
        <w:pStyle w:val="Normal1"/>
        <w:spacing w:lineRule="auto" w:line="360" w:before="0" w:after="200"/>
        <w:ind w:firstLine="720"/>
        <w:jc w:val="both"/>
        <w:rPr/>
      </w:pPr>
      <w:r>
        <w:rPr/>
        <w:t xml:space="preserve">O referencial teórico deve ser apresentado a seguir, podendo ser anexado à introdução. Em seguida, os resultados e a discussão devem ser descritos, podendo ser ilustrados com tabelas, gráficos ou figuras. O trabalho deve concluir com as considerações finais, nas quais devem ser destacadas as principais conclusões do estudo. </w:t>
      </w:r>
    </w:p>
    <w:p>
      <w:pPr>
        <w:pStyle w:val="Normal1"/>
        <w:spacing w:lineRule="auto" w:line="360" w:before="0" w:after="200"/>
        <w:ind w:firstLine="720"/>
        <w:jc w:val="both"/>
        <w:rPr/>
      </w:pPr>
      <w:r>
        <w:rPr/>
        <w:t>As referências devem ser listadas conforme as normas da ABNT, garantindo que todas as fontes citadas no texto estejam devidamente referenciadas. O arquivo deve ser enviado nos formatos DOC ou DOCX, com tamanho máximo de 2MB, sendo salvo com a nomenclatura composta pelo número do GT seguido de um underline e a palavra mais relevante do título do resumo expandido, por exemplo, GT_num_palavra.</w:t>
      </w:r>
    </w:p>
    <w:p>
      <w:pPr>
        <w:pStyle w:val="Normal1"/>
        <w:spacing w:lineRule="auto" w:line="360" w:before="0" w:after="200"/>
        <w:ind w:firstLine="720"/>
        <w:jc w:val="both"/>
        <w:rPr/>
      </w:pPr>
      <w:r>
        <w:rPr/>
        <w:t>O trabalho deverá ser enviado conforme as especificações de formatação e nomenclatura, para garantir sua organização e padronização. As notas explicativas devem ser apresentadas em rodapé, atendendo apenas ao estritamente necessário, com inserção automática e tamanho de fonte 10. Para destacar partes do texto, recomenda-se o uso de itálico ou sublinhado. Caso a ênfase seja dada em citações, deve-se indicar que os grifos são do autor. Evite o uso de caixa alta (letras maiúsculas) no corpo do texto. Termos estrangeiros devem ser escritos em itálico, assim como títulos de livros e periódicos. Links da internet devem ser citados conforme as normas vigentes da ABNT. Sempre que aplicável, é necessário sinalizar a aprovação da pesquisa pelos comitês de ética ou órgãos equivalentes.</w:t>
      </w:r>
    </w:p>
    <w:p>
      <w:pPr>
        <w:pStyle w:val="Normal1"/>
        <w:spacing w:lineRule="auto" w:line="360" w:before="0" w:after="200"/>
        <w:ind w:left="0" w:firstLine="720"/>
        <w:jc w:val="both"/>
        <w:rPr/>
      </w:pPr>
      <w:r>
        <w:rPr/>
        <w:t>Em relação ao uso de imagens, é importante garantir o cumprimento dos direitos autorais, informando a autoria, a fonte, a data e, quando necessário, a autorização para o uso da imagem. Após a publicação, os arquivos dos trabalhos não poderão ser alterados ou corrigidos.</w:t>
      </w:r>
    </w:p>
    <w:p>
      <w:pPr>
        <w:pStyle w:val="Normal1"/>
        <w:spacing w:lineRule="auto" w:line="360" w:before="0" w:after="200"/>
        <w:ind w:firstLine="7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0" w:right="1133" w:gutter="0" w:header="0" w:top="1700" w:footer="0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ndo/professor do curso X, pela Universidade Y, campus Z. Pesquisa sobre (tema principal de pesquisa ex: Politicas Públicas). meuemail@paracontato.com</w:t>
      </w:r>
    </w:p>
  </w:footnote>
  <w:footnote w:id="3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ndo/professor do curso X, pela Universidade Y, campus Z. Pesquisa sobre (tema principal de pesquisa ex: Politicas Públicas). meuemail@paracontato.com</w:t>
      </w:r>
    </w:p>
  </w:footnote>
  <w:footnote w:id="4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ndo/professor do curso X, pela Universidade Y, campus Z. Pesquisa sobre (tema principal de pesquisa ex: Politicas Públicas). meuemail@paracontato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