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drawing>
          <wp:anchor behindDoc="0" distT="114300" distB="114300" distL="114300" distR="11430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5759450" cy="107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DO RELATO DE EXPERIÊNCIA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/>
      </w:pPr>
      <w:r>
        <w:rPr/>
        <w:t>Nome do autor</w:t>
      </w:r>
      <w:r>
        <w:rPr>
          <w:rStyle w:val="FootnoteCharacters"/>
          <w:rStyle w:val="FootnoteAnchor"/>
          <w:vertAlign w:val="superscript"/>
        </w:rPr>
        <w:footnoteReference w:id="2"/>
      </w:r>
    </w:p>
    <w:p>
      <w:pPr>
        <w:pStyle w:val="Normal1"/>
        <w:jc w:val="right"/>
        <w:rPr/>
      </w:pPr>
      <w:r>
        <w:rPr/>
        <w:t>Nome do co-autor 1(quando for o caso)</w:t>
      </w:r>
      <w:r>
        <w:rPr>
          <w:rStyle w:val="FootnoteCharacters"/>
          <w:rStyle w:val="FootnoteAnchor"/>
          <w:vertAlign w:val="superscript"/>
        </w:rPr>
        <w:footnoteReference w:id="3"/>
      </w:r>
    </w:p>
    <w:p>
      <w:pPr>
        <w:pStyle w:val="Normal1"/>
        <w:jc w:val="right"/>
        <w:rPr>
          <w:b/>
          <w:b/>
        </w:rPr>
      </w:pPr>
      <w:r>
        <w:rPr/>
        <w:t>Nome do orientador (quando for o caso)</w:t>
      </w:r>
      <w:r>
        <w:rPr>
          <w:rStyle w:val="FootnoteCharacters"/>
          <w:rStyle w:val="FootnoteAnchor"/>
          <w:vertAlign w:val="superscript"/>
        </w:rPr>
        <w:footnoteReference w:id="4"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 xml:space="preserve">PALAVRAS-CHAVE: </w:t>
      </w:r>
      <w:r>
        <w:rPr/>
        <w:t>Palavra. Palavra. Palavra. Palavra. Palavra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(   )GT 1: Alfabetização e letramentos</w:t>
      </w:r>
    </w:p>
    <w:p>
      <w:pPr>
        <w:pStyle w:val="Normal1"/>
        <w:jc w:val="both"/>
        <w:rPr>
          <w:b/>
          <w:b/>
        </w:rPr>
      </w:pPr>
      <w:r>
        <w:rPr>
          <w:b/>
        </w:rPr>
        <w:t>(   )GT 2: Educação e diversidade: intersecções culturais e inclusivas</w:t>
      </w:r>
    </w:p>
    <w:p>
      <w:pPr>
        <w:pStyle w:val="Normal1"/>
        <w:jc w:val="both"/>
        <w:rPr>
          <w:b/>
          <w:b/>
        </w:rPr>
      </w:pPr>
      <w:r>
        <w:rPr>
          <w:b/>
        </w:rPr>
        <w:t>(   )GT 3: Processos de Ensino e aprendizagem: uma perspectiva sensível dos processos</w:t>
      </w:r>
    </w:p>
    <w:p>
      <w:pPr>
        <w:pStyle w:val="Normal1"/>
        <w:jc w:val="both"/>
        <w:rPr>
          <w:b/>
          <w:b/>
        </w:rPr>
      </w:pPr>
      <w:r>
        <w:rPr>
          <w:b/>
        </w:rPr>
        <w:t>(   )GT 4: Formação inicial e continuada de professores</w:t>
      </w:r>
    </w:p>
    <w:p>
      <w:pPr>
        <w:pStyle w:val="Normal1"/>
        <w:jc w:val="both"/>
        <w:rPr>
          <w:b/>
          <w:b/>
        </w:rPr>
      </w:pPr>
      <w:r>
        <w:rPr>
          <w:b/>
        </w:rPr>
        <w:t>(   )GT 5: Educação e sociedade: políticas públicas e perspectivas para a educação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0" w:after="200"/>
        <w:ind w:firstLine="720"/>
        <w:jc w:val="both"/>
        <w:rPr/>
      </w:pPr>
      <w:r>
        <w:rPr/>
        <w:t>Este documento está formatado conforme o modelo indicado para publicação do texto, assim, serve de referência, e, ao mesmo tempo, comenta os diversos aspectos da formatação. Observe as instruções e formate sua comunicação de acordo com este padrão. A redação do manuscrito deve considerar o público ao qual se destina. A linguagem será gramaticalmente correta, precisa, coesa, coerente, podendo ser tanto em primeira como em terceira pessoa.</w:t>
      </w:r>
    </w:p>
    <w:p>
      <w:pPr>
        <w:pStyle w:val="Normal1"/>
        <w:spacing w:lineRule="auto" w:line="360" w:before="0" w:after="200"/>
        <w:ind w:firstLine="720"/>
        <w:jc w:val="both"/>
        <w:rPr/>
      </w:pPr>
      <w:r>
        <w:rPr/>
        <w:t>O relato de experiência deverá ser elaborado seguindo uma formatação específica, que inclui uma série de elementos essenciais para garantir a organização e clareza do conteúdo. O documento deverá conter entre 1 e 3 páginas e deve ser apresentado em formato A4, utilizando a fonte Times, tamanho 12, com margens ajustadas conforme as orientações: superior e esquerda com 3,0 cm, enquanto a inferior e direita devem ser de 2,0 cm. O texto precisa ter o recuo de 1,25 cm para os parágrafos, com espaçamento entre as linhas configurado em 1,5 cm, como já está formatado este documento. A estrutura do trabalho deve obedecer a uma sequência lógica de seções, começando pela Introdução, que deve incluir tanto a justificativa implícita do estudo quanto os objetivos do trabalho, alinhados conforme o grupo de trabalho (GT) escolhido acima, com um “X” na opção desejada.</w:t>
      </w:r>
    </w:p>
    <w:p>
      <w:pPr>
        <w:pStyle w:val="Normal1"/>
        <w:spacing w:lineRule="auto" w:line="360" w:before="0" w:after="200"/>
        <w:ind w:firstLine="720"/>
        <w:jc w:val="both"/>
        <w:rPr/>
      </w:pPr>
      <w:r>
        <w:rPr/>
        <w:t xml:space="preserve">A metodologia deve ser descrita de forma clara, especificando os métodos, técnicas e procedimentos adotados para a situação vivida ou estudo realizado. O Referencial Teórico pode ser anexado à Introdução ou mesclar aspectos do relato, contendo os principais conceitos, teorias e estudos anteriores que sustentam a experiência. Em seguida, é necessário apresentar os Resultados e a Discussão, onde os dados ou achados obtidos devem ser discutidos à luz dos objetivos e do referencial teórico adotado. </w:t>
      </w:r>
    </w:p>
    <w:p>
      <w:pPr>
        <w:pStyle w:val="Normal1"/>
        <w:spacing w:lineRule="auto" w:line="360" w:before="0" w:after="200"/>
        <w:ind w:firstLine="720"/>
        <w:jc w:val="both"/>
        <w:rPr/>
      </w:pPr>
      <w:r>
        <w:rPr/>
        <w:t>O arquivo final deve ser enviado nos formatos DOC ou DOCX, com o tamanho máximo de 2MB. Para facilitar a organização, o nome do arquivo deve seguir o padrão de nomenclatura que consiste no número do GT seguido de um underline e uma palavra-chave relevante do título do resumo expandido. Por exemplo, para um GT relacionado a "Educação e diversidade", o nome do arquivo poderia ser "GT_01_Educacao".</w:t>
      </w:r>
    </w:p>
    <w:p>
      <w:pPr>
        <w:pStyle w:val="Normal1"/>
        <w:spacing w:lineRule="auto" w:line="360" w:before="0" w:after="200"/>
        <w:ind w:firstLine="720"/>
        <w:jc w:val="both"/>
        <w:rPr/>
      </w:pPr>
      <w:r>
        <w:rPr/>
        <w:t>O trabalho deverá ser enviado conforme as especificações de formatação e nomenclatura, para garantir sua organização e padronização. As notas explicativas devem ser apresentadas em rodapé, atendendo apenas ao estritamente necessário, com inserção automática e tamanho de fonte 10. Para destacar partes do texto, recomenda-se o uso de itálico ou sublinhado. Caso a ênfase seja dada em citações, deve-se indicar que os grifos são do autor. Evite o uso de caixa alta (letras maiúsculas) no corpo do texto. Termos estrangeiros devem ser escritos em itálico, assim como títulos de livros e periódicos. Links da internet devem ser citados conforme as normas vigentes da ABNT. Sempre que aplicável, é necessário sinalizar a aprovação da pesquisa pelos comitês de ética ou órgãos equivalentes.</w:t>
      </w:r>
    </w:p>
    <w:p>
      <w:pPr>
        <w:pStyle w:val="Normal1"/>
        <w:spacing w:lineRule="auto" w:line="360" w:before="0" w:after="200"/>
        <w:ind w:firstLine="720"/>
        <w:jc w:val="both"/>
        <w:rPr/>
      </w:pPr>
      <w:r>
        <w:rPr/>
        <w:t>Em relação ao uso de imagens, garantir o cumprimento dos direitos autorais, informando a autoria, a fonte, a data e, quando necessário, a autorização para o uso da imagem. Após a publicação, os arquivos dos trabalhos não poderão ser alterados ou corrigidos.</w:t>
      </w:r>
    </w:p>
    <w:p>
      <w:pPr>
        <w:pStyle w:val="Normal1"/>
        <w:spacing w:lineRule="auto" w:line="276" w:before="240" w:after="240"/>
        <w:jc w:val="center"/>
        <w:rPr/>
      </w:pPr>
      <w:r>
        <w:rPr/>
        <w:t>Figura 1 – Nuvem de palavras</w:t>
      </w:r>
    </w:p>
    <w:p>
      <w:pPr>
        <w:pStyle w:val="Normal1"/>
        <w:spacing w:lineRule="auto" w:line="276" w:before="240" w:after="24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4222750" cy="422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Fonte: Elaborado pela autora</w:t>
      </w:r>
    </w:p>
    <w:p>
      <w:pPr>
        <w:pStyle w:val="Normal1"/>
        <w:spacing w:lineRule="auto" w:line="360" w:before="0" w:after="200"/>
        <w:ind w:firstLine="720"/>
        <w:jc w:val="both"/>
        <w:rPr/>
      </w:pPr>
      <w:r>
        <w:rPr/>
      </w:r>
    </w:p>
    <w:p>
      <w:pPr>
        <w:pStyle w:val="Normal1"/>
        <w:spacing w:lineRule="auto" w:line="360" w:before="0" w:after="200"/>
        <w:ind w:firstLine="720"/>
        <w:jc w:val="both"/>
        <w:rPr/>
      </w:pPr>
      <w:r>
        <w:rPr/>
        <w:t xml:space="preserve">Referências. </w:t>
        <w:br/>
        <w:t>Listar em ordem alfabética do sobrenome as referências citadas no corpo do texto de acordo com ABNT, ver exemplo</w:t>
      </w:r>
    </w:p>
    <w:p>
      <w:pPr>
        <w:pStyle w:val="Normal1"/>
        <w:spacing w:lineRule="auto" w:line="276" w:before="240" w:after="240"/>
        <w:jc w:val="both"/>
        <w:rPr/>
      </w:pPr>
      <w:r>
        <w:rPr/>
        <w:t xml:space="preserve">RAMOS, Flávia Brocchetto. </w:t>
      </w:r>
      <w:r>
        <w:rPr>
          <w:i/>
        </w:rPr>
        <w:t>Literatura infantil:</w:t>
      </w:r>
      <w:r>
        <w:rPr/>
        <w:t xml:space="preserve"> de ponto a ponto. Curitiba, CRV, 2010.</w:t>
      </w:r>
    </w:p>
    <w:p>
      <w:pPr>
        <w:pStyle w:val="Normal1"/>
        <w:spacing w:lineRule="auto" w:line="360" w:before="0" w:after="200"/>
        <w:ind w:lef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0" w:right="1133" w:gutter="0" w:header="0" w:top="1700" w:footer="0" w:bottom="1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ndo/professor do curso X, pela Universidade Y, campus Z. Pesquisa sobre (tema principal de pesquisa ex: Politicas Públicas). meuemail@paracontato.com</w:t>
      </w:r>
    </w:p>
  </w:footnote>
  <w:footnote w:id="3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ndo/professor do curso X, pela Universidade Y, campus Z. Pesquisa sobre (tema principal de pesquisa ex: Politicas Públicas). meuemail@paracontato.com</w:t>
      </w:r>
    </w:p>
  </w:footnote>
  <w:footnote w:id="4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ndo/professor do curso X, pela Universidade Y, campus Z. Pesquisa sobre (tema principal de pesquisa ex: Politicas Públicas). meuemail@paracontato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