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-1174" w:hanging="1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-1019175</wp:posOffset>
            </wp:positionH>
            <wp:positionV relativeFrom="paragraph">
              <wp:posOffset>114300</wp:posOffset>
            </wp:positionV>
            <wp:extent cx="7433945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SUMO PARA SUBMISSÃO DE TRABALHO (RELATO DE EXPERIÊNCIA OU COMUNICAÇÃO ORAL)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  )GT 1: Alfabetização e letramentos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  )GT 2: Educação e diversidade: intersecções culturais e inclusivas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  )GT 3: Processos de Ensino e aprendizagem: uma perspectiva sensível dos processos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  )GT 4: Formação inicial e continuada de professores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  )GT 5: Educação e sociedade: políticas públicas e perspectivas para a educação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ome completo)</w:t>
      </w:r>
    </w:p>
    <w:p>
      <w:pPr>
        <w:pStyle w:val="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autor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ome completo)</w:t>
      </w:r>
    </w:p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dor(a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ome completo)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360" w:after="240"/>
        <w:ind w:left="-283" w:right="-40" w:firstLine="57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Palavras-chave: </w:t>
      </w:r>
    </w:p>
    <w:p>
      <w:pPr>
        <w:pStyle w:val="Normal1"/>
        <w:spacing w:lineRule="auto" w:line="240" w:before="360" w:after="240"/>
        <w:ind w:left="-283" w:right="-40" w:firstLine="57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O(a) autor(a) deverá submeter o arquivo do resumo pelo 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1155CC"/>
            <w:sz w:val="24"/>
            <w:szCs w:val="24"/>
            <w:u w:val="single"/>
          </w:rPr>
          <w:t>formulário evento</w:t>
        </w:r>
      </w:hyperlink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, identificando-o conforme especificações detalhadas abaixo:</w:t>
      </w:r>
    </w:p>
    <w:p>
      <w:pPr>
        <w:pStyle w:val="Normal1"/>
        <w:spacing w:lineRule="auto" w:line="240" w:before="0" w:after="240"/>
        <w:ind w:left="-283" w:right="-40" w:firstLine="57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Título: fonte em negrito, tamanho 14, maiúsculas, alinhamento centralizado. Deixar uma linha em branco. Inserir, em nota de rodapé, tamanho 10, quando o artigo for resultado de projeto de pesquisa, ensino, extensão ou quando houver financiamento para indicar o órgão de fomento.</w:t>
      </w:r>
    </w:p>
    <w:p>
      <w:pPr>
        <w:pStyle w:val="Normal1"/>
        <w:spacing w:lineRule="auto" w:line="240" w:before="0" w:after="240"/>
        <w:ind w:left="-283" w:right="-40" w:firstLine="57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Autores, coautores e vínculo: inserir o nome completo do(a) autor(a), dos(as) coautores(as) e do(a) orientador(a) (quando for o caso) (Um por linha) apenas as iniciais em maiúsculas, alinhado à direita, tamanho 12. Inserir vínculo institucional e e-mail de autores(as) e coautores(as) em nota de rodapé. Deixar uma linha em branco.</w:t>
      </w:r>
    </w:p>
    <w:p>
      <w:pPr>
        <w:pStyle w:val="Normal1"/>
        <w:spacing w:lineRule="auto" w:line="240" w:before="0" w:after="240"/>
        <w:ind w:left="-283" w:right="-40" w:firstLine="57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Palavras-chave: adicionar entre três e cinco, separadas entre si por ponto. Deixar uma linha em branco.</w:t>
      </w:r>
    </w:p>
    <w:p>
      <w:pPr>
        <w:pStyle w:val="Normal1"/>
        <w:spacing w:lineRule="auto" w:line="240" w:before="0" w:after="240"/>
        <w:ind w:left="-283" w:right="-40" w:firstLine="57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Corpo do texto: deverá conter entre 150 e 600 palavras, tamanho 12, utilizando formato A4, com margens superior e esquerda 3,0 cm; inferior e direita 2,0 cm, parágrafo 1,25 cm, com espaçamento entre linhas 1,5 cm, contendo Introdução (justificativa implícita e objetivos - devendo estar conforme o GT escolhido), Metodologia, Referencial Teórico (pode vir anexo à introdução), Resultados e Discussão, Considerações Finais, e Referências conforme a ABNT.</w:t>
      </w:r>
    </w:p>
    <w:p>
      <w:pPr>
        <w:pStyle w:val="Normal1"/>
        <w:spacing w:lineRule="auto" w:line="240" w:before="0" w:after="240"/>
        <w:ind w:left="-283" w:right="-40" w:firstLine="57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Formato: o arquivo deverá ser anexado no formato DOC., DOCX. com tamanho máximo de 2MB, salvo com a seguinte nominação: número do GT, seguido de underline e palavra mais relevante trabalho proposto. Por exemplo: </w:t>
      </w:r>
      <w:r>
        <w:rPr>
          <w:rFonts w:eastAsia="Times New Roman" w:cs="Times New Roman" w:ascii="Times New Roman" w:hAnsi="Times New Roman"/>
          <w:i/>
          <w:color w:val="191919"/>
          <w:sz w:val="24"/>
          <w:szCs w:val="24"/>
        </w:rPr>
        <w:t>GT_num_palavra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0" w:right="1133" w:gutter="0" w:header="0" w:top="1700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  <w:footnote w:id="3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  <w:footnote w:id="4">
    <w:p>
      <w:pPr>
        <w:pStyle w:val="Normal1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aduando/professor do curso X, pela Universidade Y, campus Z. Pesquisa sobre (tema principal de pesquisa ex: Politicas Públicas). meuemail@paracontato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1EH7CoXEaMh2emhH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